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3:03:00Z</dcterms:created>
  <dc:creator>massoud</dc:creator>
  <dc:description/>
  <dc:language>en-US</dc:language>
  <cp:lastModifiedBy>massoud</cp:lastModifiedBy>
  <dcterms:modified xsi:type="dcterms:W3CDTF">2001-03-01T14:13:00Z</dcterms:modified>
  <cp:revision>8</cp:revision>
  <dc:subject/>
  <dc:title>001- ما هو نظام التشغيل ويندوز XP؟ </dc:title>
</cp:coreProperties>
</file>