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38" w:type="dxa"/>
        <w:jc w:val="left"/>
        <w:tblInd w:w="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969"/>
      </w:tblGrid>
      <w:tr>
        <w:trPr>
          <w:trHeight w:val="615" w:hRule="atLeast"/>
        </w:trPr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 (Arabic)" w:hAnsi="Arial (Arabic)" w:cs="Arial (Arabic)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اب رياضية منوع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كروبات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crobatic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لعاب قوى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thletic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يروبيك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erobic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باليه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ئ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ater balle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لياردو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illiard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ولينج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wl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يسبو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se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ايكوندو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ekwondu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جدي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ow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تزحلق على الثلج باستخدا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داتين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لتزحل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ki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زحلق على الثلج باستخدام لوح خا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nowboard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زحلق على الجليد باستخدام حذاء خاص بالتزحل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ce Skat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سلق الجبا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untain Climb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مارين رياضية لتقوية الجسم وتناسق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 xml:space="preserve">Calisthenics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ن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enni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نس طاو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ble Tenni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نس طاو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ing Po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ر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unning Ra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مبا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ymnastic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جمباز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يقاع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hythmic Gymnastic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ودو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udo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ول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lf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ماس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tathl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ماس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حديث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dern Pentathl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اكي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ckets (Racquets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جب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ugb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فع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ثقا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eightlift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ما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ot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مى الرمح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avelin Throw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مى القر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scus Throw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مى كرة معدني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طرق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ammer Throw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مى كرة معدنية ثقي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t -pu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ح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wimm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سباحة توقيعي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يقاعي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ynchronized Swimm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ليخو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Yacht Ra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ختراق الضاح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ross-Country Ra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لحواج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urdle Ra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لدراجات البخار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torcycle Ra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لزوار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gatta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لزوارق البخار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otorboat Ra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لسيارا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ll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المراكب الشراع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ailboat Ra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 دراجا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ycl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قات المضمار والميدا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ck-and-Fiel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سكوا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quas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هم وقو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rche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طرنج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hes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ي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enc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ش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ابقة من عشرة سباقات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cathl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غط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v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فروسي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كوب الخيل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orseman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فروسي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كوب الخيل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questrianis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اراتي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Karat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ريش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dmint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س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sket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occ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ot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رة القد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مريك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merican Foot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قدم النسائ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omen's Foot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قدم النسائ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omen's Socc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م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ater polo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الي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and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خماس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t 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 طائ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Volley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يكي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ricke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ما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جسا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dybuild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ونغ فو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Kung Fu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اراثو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rath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restl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ة الثيرا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llfight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ة ح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reestyle Wrestl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ة رومان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reco-Roman Wrestl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ة يابان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ujitsu (Jiujutsu / Jujutsu 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اكم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x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اكم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ugilis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رو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ogg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وك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ocke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وك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جليد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وك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انزلاق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ce Hocke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ثب بالزان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le Jum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وثب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ثلاث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iple Vaul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ثب طوي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ong Jum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وثب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ال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igh Jum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وجا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Yoga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938" w:type="dxa"/>
        <w:jc w:val="left"/>
        <w:tblInd w:w="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969"/>
      </w:tblGrid>
      <w:tr>
        <w:trPr>
          <w:trHeight w:val="615" w:hRule="atLeast"/>
        </w:trPr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 (Arabic)" w:hAnsi="Arial (Arabic)" w:cs="Arial (Arabic)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صطلحات كرة القدم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مريكا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جنوبية لكرة القد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CONMEBOL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federacion Sudamericana de Futbo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مريكا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شمالية والوسطى لكرة القدم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CONCACAF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federacion Notre-Centro-Americana Y del Caribe de Futbo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تحاد 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otball Associ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سقاط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ك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ro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صاب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jur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ضاع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وقت بطريقة متعمد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liberate Time Wast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عتراض طريق لاعب مناف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bstruc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عتزال اللا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tirem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سيو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كرة القد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AFC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sian Football Confeder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إفريق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frican Football Feder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إفريق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كرة القد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اف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( 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CAF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nfederation Afraicane De Foot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اتحاد الاقيانوس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كرة القد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OFC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ceania Football Confeder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ورب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كرة القد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UEFA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Union of European Football Association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الاتحاد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دول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كرة القد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فيفا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( 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FIFA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ederation Internationale De Football Associ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ذ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لا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ok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نذار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لا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au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نطلق بالكرة بركلات قصيرة سريع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ribbl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بطول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دور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eague Champion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طولة الكأ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up Champion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أهل للنهائيات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Qualify for final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بادل الكرة بين زميلين لتخطى الخص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ne -Two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بديل اللاعبي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bstitu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سل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ffsid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صويب الكرة تجاه ا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ot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عاد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raw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مرير الك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ass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مريرة طوي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ong Pas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مريرة قصي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hort Pas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ناح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inger ( Wing 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ائط من اللاعبي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ارس ا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keep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راسة ا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keep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ك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fere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لق ا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mout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ص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ppon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ط التما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uch Lin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ط ا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 Lin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خط منتصف المل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entre Lin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خطأ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خالف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u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ائرة منتصف المل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entre Circl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فا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fens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ور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otball Leagu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أس الحرب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earhea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ا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la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ن المل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rn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مية تما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hrow-i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زمي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فري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eam mat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جل هدفا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core a go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وء سلوك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isconduc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شبك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e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صانع العا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laymak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صعود فريق للقس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على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باش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mo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صفار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صافر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histl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بات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لات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جزاء الترجيح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alty Shoot-out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بات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لات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جزاء الترجيح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alty Decide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ب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ل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 ki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ب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ل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ز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alty Ki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ب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ل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رة غير مباش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direct Free Ki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ب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ل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رة مباش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rect Free Ki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ضرب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ل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كن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rner Ki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بة البدا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Kickoff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طرد لاعبا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nd off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ظهير قشاش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يلعب خلف جميع المدافعين لتغطيتهم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weep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مود يحمل الراية الموجودة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ركن المل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lag pos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فر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بين ما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جله فريق وما دخل مرماه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 Differenc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ري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ea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ريق بط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hampion Tea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و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i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قائد الفريق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ابتن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eam Captai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قائ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أس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s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قائ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رض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علو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rossba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قلب الهجو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entral Strik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أس الأمم الأسيو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sian Nations Cu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أس الأمم الأوروب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uropean Nations Cu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أس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مم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إفريق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frican Nations Cu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أس البطول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رع البطو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oph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ارت احمر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لطرد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d Car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كارت اصفر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لإنذار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Yellow Car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al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اعب بدي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bstitut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اعب 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otball Play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اعب 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otball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اعب وسط المل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idfield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عب الكرة بالرأ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ead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عبة خط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angerous Pla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باراة ود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riendly Matc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حاولة اخذ الكرة من الخص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ذ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يسيطر على الك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ackl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داف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fend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اقبة اللاعب المناف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rk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ابق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urnam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ساعد الحك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حامل الراي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inesma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ساعد الحكم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حامل الراي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ssistant Refere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عترض على قرار الحك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iss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عب 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otball Fiel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طقة الجز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alty Area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طقة المرم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 Area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هاج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ttack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هاج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orwar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هاج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rik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يقات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imekeep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اد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lub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ج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جم فوق العاد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upersta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جم كرة القد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occer Sta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قط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oi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قطة الجزاء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enalty Spo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هاتريك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تسجيل 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3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هداف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at-tri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هبوط فريق للقس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دنى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مباشر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elega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جو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tta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دا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cor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د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دف التعاد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ying go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زيم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efea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سط الملع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idfiel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وقت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ضاف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dditional Tim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وقت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ضاف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xtra Tim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وقت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ضاف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dded Time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938" w:type="dxa"/>
        <w:jc w:val="left"/>
        <w:tblInd w:w="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3969"/>
      </w:tblGrid>
      <w:tr>
        <w:trPr>
          <w:trHeight w:val="615" w:hRule="atLeast"/>
        </w:trPr>
        <w:tc>
          <w:tcPr>
            <w:tcW w:w="793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Arial (Arabic)" w:hAnsi="Arial (Arabic)" w:cs="Arial (Arabic)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صطلحات رياضية عامة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حداث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رياض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thletic Event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حداث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رياض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orting Event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عاب اوليمب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lympic Gam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عاب اوليمب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lympic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أند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قم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ندية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كبرى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p Club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ولمبيا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lympiad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ط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hamp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طول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hampion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بطولة العال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orld Champion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بطولة العالم تحت </w:t>
            </w:r>
            <w:r>
              <w:rPr>
                <w:rFonts w:cs="Arial (Arabic)" w:ascii="Arial (Arabic)" w:hAnsi="Arial (Arabic)"/>
                <w:b/>
                <w:bCs/>
                <w:color w:val="000000"/>
              </w:rPr>
              <w:t>17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ن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U-17 World Champion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جهيزات ومنشآت رياض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orting Faciliti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دري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ining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تدليك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ssag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جمنازيو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ym ( Gymnasium 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حار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سباقات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جر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والسباح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Lan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حامل اللق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itlehold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بع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هائ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ور الثماني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Quarterfin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وح رياض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ortsmanshi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ياضة جماعية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فرق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eam Sport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ياضة فرد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Individual Sport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رياضي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ذو روح رياضي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ortsma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زوج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Doubl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سباح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wimm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إستا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د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tadiu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ضربة قاضية فن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echnical Knockou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داء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تسابق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c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عداء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تسابق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unn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ار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Equestria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ار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orsema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ار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ockey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رد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ingle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فري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وليمب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Olympic Tea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ريق الشبا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Youth Tea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ريق الناشئي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Junior Tea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فريق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طن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National Team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قب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نهائ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دور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ربع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mifin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كأس العال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orld Cup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اعب الجول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olf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اعب السهم والقو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rch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اعب جمبا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ymnas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لاعب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ياض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thlet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لاعب كمال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أجسا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dybuild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لعب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Gam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بارا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tc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تفرج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pectat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حتر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rofession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در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rain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دير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فن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للفري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ach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ابق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petiti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سابق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urnamen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شجعو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an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Wrestl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 الثيرا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ullfight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 الثيرا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atad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 الثيرا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read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صارع الثيرا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Torero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ضر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cket ( Racquet )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ضمار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حلبة السباق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ce course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ضمار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حلبة السباق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Race track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اك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Boxe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اك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Pugilis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لاكم الوزن الثقي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Heavyweight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نافس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ompetitor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موسم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رياض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Season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يدالي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edal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اد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قر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 xml:space="preserve">Club of the century 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نادي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مئوي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Centenary Club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نهائيات 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المباريات</w:t>
            </w: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 xml:space="preserve"> النهائية</w:t>
            </w:r>
            <w:r>
              <w:rPr>
                <w:rFonts w:cs="Arial (Arabic)" w:ascii="Arial (Arabic)" w:hAnsi="Arial (Arabic)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Final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هوا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Amateurs</w:t>
            </w:r>
          </w:p>
        </w:tc>
      </w:tr>
      <w:tr>
        <w:trPr/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 (Arabic)" w:hAnsi="Arial (Arabic)" w:cs="Arial (Arabic)"/>
                <w:b/>
                <w:b/>
                <w:bCs/>
                <w:color w:val="000000"/>
                <w:rtl w:val="true"/>
              </w:rPr>
              <w:t>وزير الشباب والرياضة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Arial (Arabic)" w:ascii="Arial (Arabic)" w:hAnsi="Arial (Arabic)"/>
                <w:b/>
                <w:bCs/>
                <w:color w:val="000000"/>
              </w:rPr>
              <w:t>Minister of Youth and Sport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Arabic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6:00Z</dcterms:created>
  <dc:creator>freecomp</dc:creator>
  <dc:description/>
  <cp:keywords/>
  <dc:language>en-US</dc:language>
  <cp:lastModifiedBy>freecomp</cp:lastModifiedBy>
  <dcterms:modified xsi:type="dcterms:W3CDTF">2010-06-08T08:59:00Z</dcterms:modified>
  <cp:revision>45</cp:revision>
  <dc:subject/>
  <dc:title>اكروبات ( العاب بهلوانية )</dc:title>
</cp:coreProperties>
</file>