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إعد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Andalus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أ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إبراه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عب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القادر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مدر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نبات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الز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والط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العطرية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البساتين</w:t>
      </w:r>
      <w:r>
        <w:rPr>
          <w:rFonts w:cs="Andalus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ك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الزر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جا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الزقازيق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هرمون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النم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الحديثة</w:t>
      </w:r>
    </w:p>
    <w:p>
      <w:pPr>
        <w:pStyle w:val="Normal"/>
        <w:jc w:val="center"/>
        <w:rPr>
          <w:rFonts w:cs="Andalus"/>
          <w:b/>
          <w:b/>
          <w:bCs/>
          <w:sz w:val="38"/>
          <w:szCs w:val="38"/>
          <w:lang w:bidi="ar-EG"/>
        </w:rPr>
      </w:pPr>
      <w:r>
        <w:rPr>
          <w:rFonts w:cs="Andalus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ينات الع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A</w:t>
      </w:r>
      <w:r>
        <w:rPr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b/>
          <w:bCs/>
          <w:sz w:val="32"/>
          <w:szCs w:val="32"/>
          <w:lang w:bidi="ar-EG"/>
        </w:rPr>
        <w:t>Poly amines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أمينات العديدة هي مجموعة من الأمينات الأليفات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المركبات الأساسية منها هي البيتروسين </w:t>
      </w:r>
      <w:r>
        <w:rPr>
          <w:sz w:val="28"/>
          <w:szCs w:val="28"/>
          <w:lang w:bidi="ar-EG"/>
        </w:rPr>
        <w:t>Putresc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 الإسبيرميدين </w:t>
      </w:r>
      <w:r>
        <w:rPr>
          <w:sz w:val="28"/>
          <w:szCs w:val="28"/>
          <w:lang w:bidi="ar-EG"/>
        </w:rPr>
        <w:t>Spermidine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و الإسبيرمين </w:t>
      </w:r>
      <w:r>
        <w:rPr>
          <w:sz w:val="28"/>
          <w:szCs w:val="28"/>
          <w:lang w:bidi="ar-EG"/>
        </w:rPr>
        <w:t>Spermin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و هي عبارة عن مشتقات كل من الأرجنين و الأورنيث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ن طريق نزع مجموعة الكربوكسيل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هي تتحول من الأمين الثنائي البيتروسين إلي أمين ثلاثي اسبيرميدين ثم أمين رباعي اسبيرمين ، و التي تتزامن مع مسار التخليق الحيوي للإثيل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نتيجة لذلك فإن الأمينات العديدة تتداخل مع الإثيلين في تفاعلات مركبة في مستوياته و تأثيرات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اذا نعتبر أن البولي أمينات هرمونات نباتية ؟ 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نتشر البولي أمينات في جميع الخلايا و يمكن لمستخلصها أن ينظم النمو و التطور بتركيزات منخفض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يكرو مولر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 النباتات متى توفرت البولي أمينات فإن النمو يتأثر تطوره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 w:val="28"/>
          <w:szCs w:val="28"/>
          <w:rtl w:val="true"/>
          <w:lang w:bidi="ar-EG"/>
        </w:rPr>
        <w:t>في زراعة الأنسجة الجزر و اللوبيا إذا توفر لهما البولي أمينات بتركيزات منخفضة فإن النمو يحدث ؛ و عندا يرتفع تركيزها فإن الأجنة تتكون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ن تأثيراتها </w:t>
      </w:r>
      <w:r>
        <w:rPr>
          <w:b/>
          <w:bCs/>
          <w:i/>
          <w:iCs/>
          <w:sz w:val="28"/>
          <w:szCs w:val="28"/>
          <w:lang w:bidi="ar-EG"/>
        </w:rPr>
        <w:t>Effec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مينات العديدة توجد في كل الخلايا و لها تأثير علي نمو النبات خاصة الانقسام الخلوي و الشكل الظاهر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 أنها تؤثر علي تركيب و وظيفة الغشاء الخلو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 تتحكم في تركيب البروتين  و النشاط الإنزيمي و تنظم درجة حموضة الخلايا و تكوين الأجنة و نشوء و تطور الأزهار و تتحكم في نضج الثمار و الشيخوخة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ن المعاملة بالأكسينات و الجبريللينات و السيتوكينينات يتبعه زيادة في محتوي الأمينات العديد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 هناك علاقة بين تحمل درجات الحرارة المنخفضة و مقاومة ظروف الجفاف و الحرارة و البولي أمين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اسينوستروي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Brassinosteroids (BRs)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هي عبارة عن </w:t>
      </w: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ركب استرويدي و هي تنتمي إلي مركب </w:t>
      </w:r>
      <w:r>
        <w:rPr>
          <w:sz w:val="28"/>
          <w:szCs w:val="28"/>
          <w:lang w:bidi="ar-EG"/>
        </w:rPr>
        <w:t>brassinol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 الذي تم استخلاصه من حبوب لقاح الكرنب و اللفت الأجنبي و الخردل الأبيض و الأسود و الشاي و السنط العربي و تنتشر هذه المركبات في النبات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ن البراسينات لها دو كبير في عمليات التنظيم الداخلي لكل من النمو و التطور و لكن بتركيزات ضئيلة جد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ن تأثيراتها </w:t>
      </w:r>
      <w:r>
        <w:rPr>
          <w:b/>
          <w:bCs/>
          <w:i/>
          <w:iCs/>
          <w:sz w:val="28"/>
          <w:szCs w:val="28"/>
          <w:lang w:bidi="ar-EG"/>
        </w:rPr>
        <w:t>Effec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auto" w:line="360"/>
        <w:ind w:left="746" w:right="0" w:hanging="179"/>
        <w:jc w:val="both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ها دور هام في الانقسام الخلوي حيث تزيد من تكوين الجين </w:t>
      </w:r>
      <w:r>
        <w:rPr>
          <w:sz w:val="28"/>
          <w:szCs w:val="28"/>
          <w:lang w:bidi="ar-EG"/>
        </w:rPr>
        <w:t>cyclin D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 ينظم خطوات دوره الخل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عمل علي زيادة استطالة الخلاي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كشف الوعائ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تكوين كل من الخشب و اللحاء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ind w:left="746" w:right="0" w:hanging="179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ن البراسينات مطلوبة للخصوب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يث أنها تقلل من الخصوبة و بالتالي تؤخر الشيخوخة و هذا مطلوب لحفظ الأزهار بعد القط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ثبط نمو وتطور الجذو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شجع من تخليق الإثي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شجع المقاومة للبرودة و الأمراض و جهد الملوحة و تأثير مبيدات الحشائش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ساعد علي الإنبات و زيادة المحص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سم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Jasmonates (JAs)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جد الجاسمونات في صورة حمض الجاسمونك و مثيل استر هذا الحامض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م تسميتها بعد اكتشافها في نبات الياسمين وهو المثيل استر</w:t>
      </w:r>
      <w:r>
        <w:rPr>
          <w:sz w:val="28"/>
          <w:szCs w:val="28"/>
          <w:lang w:bidi="ar-EG"/>
        </w:rPr>
        <w:t>methyl es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 هذا المركب عرف في صناعة العطو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أمكن حصر هذه المركبات في </w:t>
      </w:r>
      <w:r>
        <w:rPr>
          <w:sz w:val="28"/>
          <w:szCs w:val="28"/>
          <w:lang w:bidi="ar-EG"/>
        </w:rPr>
        <w:t>20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وع نباتي و تقع في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لة كما توجد في كثير من السراخس و الطحالب و الفطريات و تتركز في قمم السوق و الجذور و الأوراق الحديثة و الثمار الغير ناضج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هناك مركب هيدروكسيدي يسمي حمض التيوبرونك </w:t>
      </w:r>
      <w:r>
        <w:rPr>
          <w:sz w:val="28"/>
          <w:szCs w:val="28"/>
          <w:lang w:bidi="ar-EG"/>
        </w:rPr>
        <w:t>tuberonic aci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 هو عبارة عن الميثيل استر و الجليكوزيدات ، و يشجع تكوين الدرنات في البطاطس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ينما حمض الجاسمونك دائماً يكون بادئ لحمض التيوبرونك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ن تأثيراتها </w:t>
      </w:r>
      <w:r>
        <w:rPr>
          <w:b/>
          <w:bCs/>
          <w:i/>
          <w:iCs/>
          <w:sz w:val="28"/>
          <w:szCs w:val="28"/>
          <w:lang w:bidi="ar-EG"/>
        </w:rPr>
        <w:t>Effec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auto" w:line="360"/>
        <w:ind w:left="746" w:right="0" w:hanging="179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لعب الجاسمونات دور هام في مقاومة الأمراض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خط دفاع ضد الأمراض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 و ذلك لأنها تشجع من إنتاج مثبطات الإنزيم المحلل للبروتين و بالتالي تمنع تغذية الحشر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38"/>
          <w:szCs w:val="3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ثب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سمون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 من العمليات بالنبات مثل الإنبات و النمو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جع الشيخوخة و التساقط و تكوين الدرنات و نضج الثمار و تكوين الصبغ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46" w:right="0" w:hanging="179"/>
        <w:jc w:val="both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شجع الجاسمونات علي تذكير الأزهار في نباتات </w:t>
      </w:r>
      <w:r>
        <w:rPr>
          <w:sz w:val="28"/>
          <w:szCs w:val="28"/>
          <w:lang w:bidi="ar-EG"/>
        </w:rPr>
        <w:t>Arabidopsi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 لكن دوره في النباتات الأخري يحتاج للدراس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46" w:right="0" w:hanging="179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شجع من نمو الكالوس و تنشيط الجذور و تنشيط إنبات حبوب اللقاح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46" w:right="0" w:hanging="179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ساعد علي التئام الجروح بالدرنات و النباتات و تقليل الجهد الإسموز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46" w:right="0" w:hanging="179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746" w:right="0" w:hanging="179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مض الساليسي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Salicylic acid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26" w:right="0" w:firstLine="541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رفت السالسيلات منذ وقت طويل بوجودها في قلف الصفصاف، و لكن حديثاً تم فصلها و عرفت كمكونات منظمه هام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تم التخليق الحيوي لحامض الساليسيلك من الحمض الميني الفينيل الانين</w:t>
      </w:r>
      <w:r>
        <w:rPr>
          <w:sz w:val="28"/>
          <w:szCs w:val="28"/>
          <w:lang w:bidi="ar-EG"/>
        </w:rPr>
        <w:t>phenylalan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يتركز وجوده في نورات النخيل و الإسبر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حامض الأسيتيسلبيك </w:t>
      </w:r>
      <w:r>
        <w:rPr>
          <w:sz w:val="28"/>
          <w:szCs w:val="28"/>
          <w:lang w:bidi="ar-EG"/>
        </w:rPr>
        <w:t>acetaylsalicylic aci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 الذي يتحول إلي حامض الساليسيلك مباشرة في المحلول الجزيئي للم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ن تأثيراته </w:t>
      </w:r>
      <w:r>
        <w:rPr>
          <w:b/>
          <w:bCs/>
          <w:i/>
          <w:iCs/>
          <w:sz w:val="28"/>
          <w:szCs w:val="28"/>
          <w:lang w:bidi="ar-EG"/>
        </w:rPr>
        <w:t>Effec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auto" w:line="360"/>
        <w:ind w:left="746" w:right="0" w:hanging="179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لعب حامض الساليسيلك دور رئيسي في مقاومة مسببات المراض و ذلك لأنه يشجع من إنتاج المواد البروتينية الطاردة لهذه المسببات المرض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حيث أنه يعمل علي تحريك المواد المقاومة من الأوراق القديمة إلي الأوراق الحديثة فيزيد من مقاومت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46" w:right="0" w:hanging="179"/>
        <w:jc w:val="both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طيل من عمر الأزهار و يثبط من تخليق الإثيلين و إنبات البذور و يساعد علي إلتئام الجروح و يقاوم تأثير حمض الأبسيسك </w:t>
      </w:r>
      <w:r>
        <w:rPr>
          <w:sz w:val="28"/>
          <w:szCs w:val="28"/>
          <w:lang w:bidi="ar-EG"/>
        </w:rPr>
        <w:t>AB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left="746" w:right="0" w:hanging="179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righ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48:00Z</dcterms:created>
  <dc:creator>Mohamed</dc:creator>
  <dc:description/>
  <cp:keywords/>
  <dc:language>en-US</dc:language>
  <cp:lastModifiedBy>Dr-Mohammed</cp:lastModifiedBy>
  <dcterms:modified xsi:type="dcterms:W3CDTF">2012-11-14T23:08:00Z</dcterms:modified>
  <cp:revision>105</cp:revision>
  <dc:subject/>
  <dc:title/>
</cp:coreProperties>
</file>