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السلام عليكم 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اقدم لكم شرح كيفيه اعداد النانو ستيشن وكيفيه الربط مع المركز الي نريد نسحب منه الخط 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هسه رح اشرحلكم شلون نقوم بعمل الاعدادات لكي نستلم الانترنيت من صاحب المركز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طبعا اكيد الكل يعرف شكلها 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اول شئ نقوم بربط الكيبل بالنانو ستيشن ونوجهها للمركز الي نريد نستلم منه الاشاره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وينزل الكيبل الى الشخاطه او المحولة الي تعطي كهرباء للنانو 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طبعا بيها فتحتين الشخاطه والكيبل النازل من النانو ستشين نقوم بوضعه في فتحه ال </w:t>
      </w:r>
      <w:r>
        <w:rPr>
          <w:rFonts w:cs="Arial" w:ascii="Arial" w:hAnsi="Arial"/>
          <w:color w:val="8B0000"/>
          <w:sz w:val="27"/>
          <w:szCs w:val="27"/>
          <w:lang w:bidi="ar"/>
        </w:rPr>
        <w:t>POE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ويخرج كيبل اخر من الفتحه الاخرى الي هي </w:t>
      </w:r>
      <w:r>
        <w:rPr>
          <w:rFonts w:cs="Arial" w:ascii="Arial" w:hAnsi="Arial"/>
          <w:color w:val="8B0000"/>
          <w:sz w:val="27"/>
          <w:szCs w:val="27"/>
          <w:lang w:bidi="ar"/>
        </w:rPr>
        <w:t>LAN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ويدخل بالحاسبه مالتنا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او شئ نروح نفتح </w:t>
      </w:r>
      <w:r>
        <w:rPr>
          <w:rFonts w:cs="Arial" w:ascii="Arial" w:hAnsi="Arial"/>
          <w:color w:val="8B0000"/>
          <w:sz w:val="27"/>
          <w:szCs w:val="27"/>
          <w:lang w:bidi="ar"/>
        </w:rPr>
        <w:t>My computer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ونروح على النيتوورك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876425" cy="51816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وبعدها نروح على نيتورك اند شيرنك سنتر 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3124200" cy="4895850"/>
            <wp:effectExtent l="0" t="0" r="0" b="0"/>
            <wp:docPr id="2" name="صورة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وبعدها نروح على جانج ادبتر سيتنك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886325" cy="29051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وبعدها نروح على شبكه اللان كرد الي ربطنا بيها الكيبل ونضغط عليه كلك يمين ونختار بروبرتيز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162425" cy="35528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وبعدها نروح على الايبي مثل الشرح بالصوره ونختار بروبرتيز 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3590925" cy="45148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وبعدها نمشي ع الشرح بالصوره وبالتسلسل ونقوم بادخال الايبيات مثل ما بالصوره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ونضغط اوكي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3943350" cy="43910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بعدها نسد النيتورك ونروح على المتصفح اني رح استعمل الفاير فوكس للتصفح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ونكتب بخانه الادريس ايبي الدخول للنانو 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والي هو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color w:val="8B0000"/>
          <w:sz w:val="27"/>
          <w:szCs w:val="27"/>
          <w:lang w:bidi="ar"/>
        </w:rPr>
        <w:t>192.168.1.20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مثل ما بالصوره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ونضغط انتر لتحميل الايبي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2085975" cy="11049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رح يطلب من عدنا اسم وباسورد وهو كالتالي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الاسم والباسورد هو نفسه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hyperlink r:id="rId11" w:tgtFrame="_blank">
        <w:r>
          <w:rPr>
            <w:rStyle w:val="InternetLink"/>
            <w:rFonts w:cs="Arial" w:ascii="Arial" w:hAnsi="Arial"/>
            <w:sz w:val="27"/>
            <w:szCs w:val="27"/>
            <w:lang w:bidi="ar"/>
          </w:rPr>
          <w:t>ubnt</w:t>
        </w:r>
      </w:hyperlink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نضعهم بالخانتين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5762625" cy="16859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رح تنفتح النا الاعدادات ونروح على اخر اختيار حتى نبدل الباسورد الخاص بالنانو حتى لحد يدخل عليها الي هو السستم ومن هناك نضع الباسورد القديم الي هو </w:t>
      </w:r>
      <w:r>
        <w:rPr>
          <w:rFonts w:cs="Arial" w:ascii="Arial" w:hAnsi="Arial"/>
          <w:color w:val="8B0000"/>
          <w:sz w:val="27"/>
          <w:szCs w:val="27"/>
          <w:lang w:bidi="ar"/>
        </w:rPr>
        <w:t>ubnt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ونضع بمكانه اي باسورد جديد احنا نختاره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ونضغط </w:t>
      </w:r>
      <w:r>
        <w:rPr>
          <w:rFonts w:cs="Arial" w:ascii="Arial" w:hAnsi="Arial"/>
          <w:color w:val="8B0000"/>
          <w:sz w:val="27"/>
          <w:szCs w:val="27"/>
          <w:lang w:bidi="ar"/>
        </w:rPr>
        <w:t>change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5486400" cy="39909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وبعدها نضغط على </w:t>
      </w:r>
      <w:r>
        <w:rPr>
          <w:rFonts w:cs="Arial" w:ascii="Arial" w:hAnsi="Arial"/>
          <w:color w:val="8B0000"/>
          <w:sz w:val="27"/>
          <w:szCs w:val="27"/>
          <w:lang w:bidi="ar"/>
        </w:rPr>
        <w:t>apply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لتاكيد التغييرات الي سويناها ورح يحمل لثواني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3000375" cy="19907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بعدها نروح على ادفانز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5543550" cy="5524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وهناك تكون النانو على وضع الافقي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210050" cy="72390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نضعها على وضع العامودي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3590925" cy="71437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وبعدها بالاسفل نضغط على جانج وبعدها </w:t>
      </w:r>
      <w:r>
        <w:rPr>
          <w:rFonts w:cs="Arial" w:ascii="Arial" w:hAnsi="Arial"/>
          <w:color w:val="8B0000"/>
          <w:sz w:val="27"/>
          <w:szCs w:val="27"/>
          <w:lang w:bidi="ar"/>
        </w:rPr>
        <w:t>apply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للتاكيد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3952875" cy="115252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3609975" cy="14763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وهمين رح يحمل كم ثانيه ويرجع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بعدها نروح على اختيار الي </w:t>
      </w:r>
      <w:r>
        <w:rPr>
          <w:rFonts w:cs="Arial" w:ascii="Arial" w:hAnsi="Arial"/>
          <w:color w:val="8B0000"/>
          <w:sz w:val="27"/>
          <w:szCs w:val="27"/>
          <w:lang w:bidi="ar"/>
        </w:rPr>
        <w:t>Link setup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5238750" cy="43815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ونضغط على </w:t>
      </w:r>
      <w:r>
        <w:rPr>
          <w:rFonts w:cs="Arial" w:ascii="Arial" w:hAnsi="Arial"/>
          <w:color w:val="8B0000"/>
          <w:sz w:val="27"/>
          <w:szCs w:val="27"/>
          <w:lang w:bidi="ar"/>
        </w:rPr>
        <w:t>select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لاختيار المركز الي نريد نكنك وياه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5334000" cy="121920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رح تطلع النا قائمه جديدة بيها عده مراكز انترنيت نضغط على </w:t>
      </w:r>
      <w:r>
        <w:rPr>
          <w:rFonts w:cs="Arial" w:ascii="Arial" w:hAnsi="Arial"/>
          <w:color w:val="8B0000"/>
          <w:sz w:val="27"/>
          <w:szCs w:val="27"/>
          <w:lang w:bidi="ar"/>
        </w:rPr>
        <w:t>scan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وبعدها نختار اسم المركز الي نريك نكنك وياه واني سويتها بالتسلسل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وبعدها نضغط </w:t>
      </w:r>
      <w:r>
        <w:rPr>
          <w:rFonts w:cs="Arial" w:ascii="Arial" w:hAnsi="Arial"/>
          <w:color w:val="8B0000"/>
          <w:sz w:val="27"/>
          <w:szCs w:val="27"/>
          <w:lang w:bidi="ar"/>
        </w:rPr>
        <w:t>select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مثل الشرح بالصوره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  <w:t xml:space="preserve">* </w:t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طبعا كل ماتكون الاشاره اقل بالسالب يعني افضل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مثل 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t>-</w:t>
      </w:r>
      <w:r>
        <w:rPr>
          <w:rFonts w:cs="Arial" w:ascii="Arial" w:hAnsi="Arial"/>
          <w:color w:val="8B0000"/>
          <w:sz w:val="27"/>
          <w:szCs w:val="27"/>
          <w:lang w:bidi="ar"/>
        </w:rPr>
        <w:t>77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هي مو زينه والافضل منها مثلا 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t>-</w:t>
      </w:r>
      <w:r>
        <w:rPr>
          <w:rFonts w:cs="Arial" w:ascii="Arial" w:hAnsi="Arial"/>
          <w:color w:val="8B0000"/>
          <w:sz w:val="27"/>
          <w:szCs w:val="27"/>
          <w:lang w:bidi="ar"/>
        </w:rPr>
        <w:t>60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وكلما تكون اقل يعني تكون توجيه النانو على المركز صحيح وافضل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7820025" cy="599122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وبعدها بالاسفل نضغط على </w:t>
      </w:r>
      <w:r>
        <w:rPr>
          <w:rFonts w:cs="Arial" w:ascii="Arial" w:hAnsi="Arial"/>
          <w:color w:val="8B0000"/>
          <w:sz w:val="27"/>
          <w:szCs w:val="27"/>
          <w:lang w:bidi="ar"/>
        </w:rPr>
        <w:t>change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3228975" cy="89535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وبعدها </w:t>
      </w:r>
      <w:r>
        <w:rPr>
          <w:rFonts w:cs="Arial" w:ascii="Arial" w:hAnsi="Arial"/>
          <w:color w:val="8B0000"/>
          <w:sz w:val="27"/>
          <w:szCs w:val="27"/>
          <w:lang w:bidi="ar"/>
        </w:rPr>
        <w:t>apply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للتاكيد وننتظر ثواني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2114550" cy="138112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بعدها نروح لل </w:t>
      </w:r>
      <w:r>
        <w:rPr>
          <w:rFonts w:cs="Arial" w:ascii="Arial" w:hAnsi="Arial"/>
          <w:color w:val="8B0000"/>
          <w:sz w:val="27"/>
          <w:szCs w:val="27"/>
          <w:lang w:bidi="ar"/>
        </w:rPr>
        <w:t>main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 xml:space="preserve">حتى نشوف الاشاره 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5572125" cy="514350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هنا رح نشوف قوه الاشاره بالالوان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3590925" cy="115252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اذا للنهايه يعني اخر مربعين الزرك موجودين يعني الاشاره كلش قويه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هسه يمي اخر مربع غير موجود لان الاشاره مو قويه يمي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ولازم شويه احرك النانو باتجاه المركز بالمضبوط حتى تكون الاشاره اقوى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بس هسه مناسب مابيها مشكله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وبعدها نروح نرجع للايبيات الي وضعناها ونوخرها لان بعد منحتاجها من النيتوورك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مثل الصوره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3943350" cy="439102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ونضغط اوكي وهذا هو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هسه احنا متصلين بالمركز الي نريد نشترك من عنده</w:t>
      </w:r>
      <w:r>
        <w:rPr>
          <w:rFonts w:cs="Arial" w:ascii="Arial" w:hAnsi="Arial"/>
          <w:color w:val="8B0000"/>
          <w:sz w:val="27"/>
          <w:szCs w:val="27"/>
          <w:rtl w:val="true"/>
          <w:lang w:bidi="ar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  <w:lang w:bidi="ar"/>
        </w:rPr>
        <w:t>تبقى طريقه الاتصال وهي المستعمله غالبا وهي البرود باند اكيد تعرفو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7lt7oob.com/vb/forum.ph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7lt7oob.com/vb/forum.ph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r7lt7oob.com/vb/forum.php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2:40:00Z</dcterms:created>
  <dc:creator>User</dc:creator>
  <dc:description/>
  <cp:keywords/>
  <dc:language>en-US</dc:language>
  <cp:lastModifiedBy>User</cp:lastModifiedBy>
  <dcterms:modified xsi:type="dcterms:W3CDTF">2012-08-16T22:45:00Z</dcterms:modified>
  <cp:revision>2</cp:revision>
  <dc:subject/>
  <dc:title/>
</cp:coreProperties>
</file>