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9280" w:type="dxa"/>
        <w:jc w:val="left"/>
        <w:tblInd w:w="-10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1820"/>
        <w:gridCol w:w="2160"/>
        <w:gridCol w:w="1640"/>
        <w:gridCol w:w="1640"/>
        <w:gridCol w:w="2800"/>
        <w:gridCol w:w="1080"/>
        <w:gridCol w:w="920"/>
        <w:gridCol w:w="920"/>
        <w:gridCol w:w="1280"/>
        <w:gridCol w:w="920"/>
        <w:gridCol w:w="860"/>
        <w:gridCol w:w="920"/>
      </w:tblGrid>
      <w:tr>
        <w:trPr>
          <w:trHeight w:val="6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 </w:t>
            </w:r>
            <w:r>
              <w:rPr>
                <w:rFonts w:ascii="Arial" w:hAnsi="Arial" w:cs="Arial"/>
                <w:color w:val="FF0000"/>
                <w:sz w:val="36"/>
                <w:sz w:val="36"/>
                <w:szCs w:val="36"/>
                <w:rtl w:val="true"/>
              </w:rPr>
              <w:t>اسم المؤف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ascii="Arial" w:hAnsi="Arial" w:cs="Arial"/>
                <w:color w:val="FF0000"/>
                <w:sz w:val="36"/>
                <w:sz w:val="36"/>
                <w:szCs w:val="36"/>
                <w:rtl w:val="true"/>
              </w:rPr>
              <w:t>موسى عبد العزيز فضل الله احمد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color w:val="FF0000"/>
                <w:sz w:val="36"/>
                <w:sz w:val="36"/>
                <w:szCs w:val="36"/>
                <w:rtl w:val="true"/>
              </w:rPr>
              <w:t>جامعة الزعيم الازهرى كلية الهندسة قسم هندسة الحاسوب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FF6600"/>
                <w:sz w:val="36"/>
                <w:sz w:val="36"/>
                <w:szCs w:val="36"/>
                <w:rtl w:val="true"/>
              </w:rPr>
              <w:t>السودان الخرطوم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80" w:type="dxa"/>
            <w:gridSpan w:val="1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sz w:val="36"/>
                <w:sz w:val="36"/>
                <w:szCs w:val="36"/>
                <w:rtl w:val="true"/>
              </w:rPr>
              <w:t>انواع المعالجات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لجات الجيل الأول والثاني والثالث</w:t>
            </w:r>
          </w:p>
        </w:tc>
        <w:tc>
          <w:tcPr>
            <w:tcW w:w="15140" w:type="dxa"/>
            <w:gridSpan w:val="11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80" w:type="dxa"/>
            <w:gridSpan w:val="1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عالج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l 386</w:t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6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8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86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X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X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</w:t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نة الانتا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يلاد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-8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-88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-90</w:t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رد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يجاهيرتز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ترانزستر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لاي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3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7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75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55</w:t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ض ناقل النظا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ض ناقل المعال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ذاكرة المخبئية المستو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b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ذاكرة المخبئية المستو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b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قب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دد إبر المقب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تبة المعال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 يكرو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/ 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/ 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قنيات تحسين الأدا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ولتية المعال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ول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80" w:type="dxa"/>
            <w:gridSpan w:val="1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80" w:type="dxa"/>
            <w:gridSpan w:val="1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لجات الجيل الرابع</w:t>
            </w:r>
          </w:p>
        </w:tc>
        <w:tc>
          <w:tcPr>
            <w:tcW w:w="16960" w:type="dxa"/>
            <w:gridSpan w:val="1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80" w:type="dxa"/>
            <w:gridSpan w:val="1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عالج</w:t>
            </w:r>
          </w:p>
        </w:tc>
        <w:tc>
          <w:tcPr>
            <w:tcW w:w="10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l 486</w:t>
            </w:r>
          </w:p>
        </w:tc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X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X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X2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X4</w:t>
            </w:r>
          </w:p>
        </w:tc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نة الانتا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يلاد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-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-9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رد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يجاهيرتز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ترانزستر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لاي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8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ض ناقل النظا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ض ناقل المعال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ذاكرة المخبئية المستو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b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ذاكرة المخبئية المستو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b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قبس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ket 1,2 and 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ket 1,2 and 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ket 1,2 and 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ket 1,2 and 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ket 1,2 and 3</w:t>
            </w:r>
          </w:p>
        </w:tc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دد إبر المقبس</w:t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ختلف لكل مقبس</w:t>
            </w:r>
          </w:p>
        </w:tc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تبة المعال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 يكرو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/ 0.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/ 0.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قنيات تحسين الأد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ولتية المعال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ول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80" w:type="dxa"/>
            <w:gridSpan w:val="1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80" w:type="dxa"/>
            <w:gridSpan w:val="1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لجات الجيل الخامس</w:t>
            </w:r>
          </w:p>
        </w:tc>
        <w:tc>
          <w:tcPr>
            <w:tcW w:w="16960" w:type="dxa"/>
            <w:gridSpan w:val="1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80" w:type="dxa"/>
            <w:gridSpan w:val="1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ركة والمعالج</w:t>
            </w:r>
          </w:p>
        </w:tc>
        <w:tc>
          <w:tcPr>
            <w:tcW w:w="3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l pentium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D-K5</w:t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TIUM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tium MMX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نة الانتا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يلاد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- 97</w:t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رد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يجاهيرتز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- 166</w:t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ترانزستر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لاي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ض ناقل النظا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ض ناقل المعال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ذاكرة المخبئية المستو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b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+ 8</w:t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ذاكرة المخبئية المستو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b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قبس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ket 4,5,6 and 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دد إبر المقبس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تبة المعال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 يكرو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5</w:t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قنيات تحسين الأد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ولتية المعال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ول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80" w:type="dxa"/>
            <w:gridSpan w:val="1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80" w:type="dxa"/>
            <w:gridSpan w:val="1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لجات الجيل السادس</w:t>
            </w:r>
          </w:p>
        </w:tc>
        <w:tc>
          <w:tcPr>
            <w:tcW w:w="16960" w:type="dxa"/>
            <w:gridSpan w:val="1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80" w:type="dxa"/>
            <w:gridSpan w:val="1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عالج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l pentium II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tium III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tium pro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math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hutes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ron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ron A       (mondicino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ON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mi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ON</w:t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permine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6-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6-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نة الانتا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يلاد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-9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- 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 - 9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- 9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رد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يجاهيرتز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- 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- 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 - 4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 - 30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- 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- 4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 - 6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- 5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 -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 - 3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 -5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- 45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ترانزستر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لاي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ض ناقل النظا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ض ناقل المعال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ذاكرة المخبئية المستو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b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ذاكرة المخبئية المستو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b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قبس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ket 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t 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t 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t 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t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t 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t 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t 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t 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ket 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دد إبر المقبس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تبة المعال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 يكرو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قنيات تحسين الأد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X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X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X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X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X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X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X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X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ولتية المعال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ول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 - 3.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9280" w:type="dxa"/>
            <w:gridSpan w:val="1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80" w:type="dxa"/>
            <w:gridSpan w:val="1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لجات الجيل السابع</w:t>
            </w:r>
          </w:p>
        </w:tc>
        <w:tc>
          <w:tcPr>
            <w:tcW w:w="16960" w:type="dxa"/>
            <w:gridSpan w:val="1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80" w:type="dxa"/>
            <w:gridSpan w:val="1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عالج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7 (athlon)</w:t>
            </w:r>
          </w:p>
        </w:tc>
        <w:tc>
          <w:tcPr>
            <w:tcW w:w="15140" w:type="dxa"/>
            <w:gridSpan w:val="11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نة الانتا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يلاد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140" w:type="dxa"/>
            <w:gridSpan w:val="11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رد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يجاهيرتز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- 700</w:t>
            </w:r>
          </w:p>
        </w:tc>
        <w:tc>
          <w:tcPr>
            <w:tcW w:w="15140" w:type="dxa"/>
            <w:gridSpan w:val="11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ترانزستر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لاي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140" w:type="dxa"/>
            <w:gridSpan w:val="11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ض ناقل النظا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5140" w:type="dxa"/>
            <w:gridSpan w:val="11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ض ناقل المعال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140" w:type="dxa"/>
            <w:gridSpan w:val="11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ذاكرة المخبئية المستو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b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5140" w:type="dxa"/>
            <w:gridSpan w:val="11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ذاكرة المخبئية المستو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b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0" w:type="dxa"/>
            <w:gridSpan w:val="11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قبس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0" w:type="dxa"/>
            <w:gridSpan w:val="11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دد إبر المقبس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0" w:type="dxa"/>
            <w:gridSpan w:val="11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تبة المعال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يكرو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5</w:t>
            </w:r>
          </w:p>
        </w:tc>
        <w:tc>
          <w:tcPr>
            <w:tcW w:w="15140" w:type="dxa"/>
            <w:gridSpan w:val="11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قنيات تحسين الأداء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0" w:type="dxa"/>
            <w:gridSpan w:val="11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ولتية المعال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ول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0" w:type="dxa"/>
            <w:gridSpan w:val="11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80" w:type="dxa"/>
            <w:gridSpan w:val="1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59:00Z</dcterms:created>
  <dc:creator>musas</dc:creator>
  <dc:description/>
  <cp:keywords/>
  <dc:language>en-US</dc:language>
  <cp:lastModifiedBy>musas</cp:lastModifiedBy>
  <dcterms:modified xsi:type="dcterms:W3CDTF">2010-03-30T16:07:00Z</dcterms:modified>
  <cp:revision>1</cp:revision>
  <dc:subject/>
  <dc:title> اسم المؤف:موسى عبد العزيز فضل الله احمد</dc:title>
</cp:coreProperties>
</file>