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1A6995" w:val="clear"/>
        <w:spacing w:before="0" w:after="280"/>
        <w:ind w:left="0" w:right="0" w:hanging="360"/>
        <w:jc w:val="left"/>
        <w:outlineLvl w:val="1"/>
        <w:rPr/>
      </w:pP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الألياف البصرية أو الضوئيه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( </w:t>
      </w:r>
      <w:r>
        <w:rPr>
          <w:rFonts w:cs="Tahoma" w:ascii="Tahoma" w:hAnsi="Tahoma"/>
          <w:color w:val="333333"/>
          <w:sz w:val="20"/>
          <w:szCs w:val="20"/>
        </w:rPr>
        <w:t>FiberOptic</w:t>
      </w:r>
      <w:r>
        <w:rPr>
          <w:rFonts w:cs="Tahoma" w:ascii="Tahoma" w:hAnsi="Tahoma"/>
          <w:color w:val="333333"/>
          <w:sz w:val="20"/>
          <w:szCs w:val="20"/>
          <w:rtl w:val="true"/>
        </w:rPr>
        <w:t xml:space="preserve"> ) 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>مقال علمي عملي</w:t>
      </w:r>
      <w:r>
        <w:rPr>
          <w:rFonts w:ascii="Tahoma" w:hAnsi="Tahoma" w:cs="Tahoma"/>
          <w:color w:val="333333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4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سلام عليكم و رح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له و بركاته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خواني و احبائي في منتدانا العزيز منتدى عرب هاردوير اقدم لك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قال علمي عملي عن تقنية شبكات الالياف الضوئيه او البصريه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Fiberoptic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هذا العم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الص لوجه الله تعالى راجيا من الله ان يستفيد منه اخواني و احبائي في الوطن العرب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اصه و العالم كله عامه و ان ينال المقال اعجابكم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 احب ان اذكر و اشكر صديقي 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حبيبي و اخي المهندس الخبير الكبير نائل كمال حمايده الذي ساعدني بتصوير هذا العم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لا انسا شكر اخي الخلف اللذي ساعدني في ايجاد المقدمه المناسبه لهذا المقال 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رجو منكم الدعاء لهما على ما قدموه من مساعده لانجاح هذا المقال الصغير في منتداك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كبير</w:t>
      </w:r>
      <w:r>
        <w:rPr>
          <w:rFonts w:cs="Tahoma" w:ascii="Tahoma" w:hAnsi="Tahoma"/>
          <w:color w:val="000080"/>
          <w:sz w:val="20"/>
          <w:szCs w:val="20"/>
          <w:rtl w:val="true"/>
        </w:rPr>
        <w:t>...(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هدي هذا المقال لمنتدى عرب هاردوير و لا يحق لاحد نقله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rtl w:val="true"/>
        </w:rPr>
        <w:t>الا باذن من المنتدى فأرجو احترام حقوق النشر</w:t>
      </w:r>
      <w:r>
        <w:rPr>
          <w:rFonts w:cs="Tahoma" w:ascii="Tahoma" w:hAnsi="Tahoma"/>
          <w:color w:val="000080"/>
          <w:sz w:val="20"/>
          <w:szCs w:val="20"/>
          <w:rtl w:val="true"/>
        </w:rPr>
        <w:t>)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طبعا سأقوم بتقسي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مقال لقسمين او ثلاثه 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سم الاول سيتحدث عن الالياف الضوئيه بشكل علمي مختص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فيد و ان وجدت اي معلومه علميه اضافيه سأقوم بارفاقها ان شاء الله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سم الثانيه سيكون بالصور و سنتعرف على الادوات المناسبه اللتي نحتاجها لعمل شبك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يبر كامله متكامله و سأقوم بشرح كل قطعه ما عملها و كيف نعمل بها</w:t>
      </w:r>
      <w:r>
        <w:rPr>
          <w:rFonts w:cs="Tahoma" w:ascii="Tahoma" w:hAnsi="Tahoma"/>
          <w:color w:val="000080"/>
          <w:sz w:val="20"/>
          <w:szCs w:val="20"/>
          <w:rtl w:val="true"/>
        </w:rPr>
        <w:t>...</w:t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سم الثالث سيكون في ساحة العمل و سيكون بالصور لعملية تمديد الكابل و مكان وجود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كابل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ابل الفايب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خزانة الفايبر و كل ما يخص الفايبر كشبكه كامله متكامله ا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شاء الله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بدأ بالمقال و بالله نستعين</w:t>
      </w:r>
      <w:r>
        <w:rPr>
          <w:rFonts w:cs="Tahoma" w:ascii="Tahoma" w:hAnsi="Tahoma"/>
          <w:color w:val="000080"/>
          <w:sz w:val="20"/>
          <w:szCs w:val="20"/>
          <w:rtl w:val="true"/>
        </w:rPr>
        <w:t>...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بسم الله الرحمن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FF"/>
          <w:sz w:val="36"/>
          <w:sz w:val="36"/>
          <w:szCs w:val="36"/>
          <w:rtl w:val="true"/>
        </w:rPr>
        <w:t>الرحيم</w:t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333333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لألياف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البصرية</w:t>
      </w:r>
      <w:r>
        <w:rPr>
          <w:rFonts w:cs="Tahoma" w:ascii="Tahoma" w:hAnsi="Tahoma"/>
          <w:color w:val="000080"/>
          <w:sz w:val="27"/>
          <w:szCs w:val="27"/>
          <w:rtl w:val="true"/>
        </w:rPr>
        <w:t>: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ي ألياف مصنوعة من الزجاج النقي، تكون طويلة ورفيعة ولا يتعدى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مكها سمك الشعر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جمع العديد من هذه الألياف في حزم داخل الكيبلات البصرية،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تستخدم في نقل الإشارات الضوئية لمسافات بعيدة جداً</w:t>
      </w:r>
      <w:r>
        <w:rPr>
          <w:rFonts w:cs="Tahoma" w:ascii="Tahoma" w:hAnsi="Tahoma"/>
          <w:color w:val="00008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drawing>
          <wp:inline distT="0" distB="0" distL="0" distR="0">
            <wp:extent cx="285813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  <w:rtl w:val="true"/>
        </w:rPr>
        <w:drawing>
          <wp:inline distT="0" distB="0" distL="0" distR="0">
            <wp:extent cx="171450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هرست</w:t>
      </w:r>
      <w:r>
        <w:rPr>
          <w:rFonts w:cs="Tahoma" w:ascii="Tahoma" w:hAnsi="Tahoma"/>
          <w:color w:val="000080"/>
          <w:sz w:val="20"/>
          <w:szCs w:val="20"/>
          <w:rtl w:val="true"/>
        </w:rPr>
        <w:t>:</w:t>
        <w:br/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كونات الليف البصر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قسيمات الالياف الضوئ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ظام الألياف الضوئ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</w:rPr>
        <w:t>4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ميزات الألياف الضوئ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</w:rPr>
        <w:t>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صاد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كونات الليف البصري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قل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Core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بارة عن زجاج رفيع ينتقل فيه الضوء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اكس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Cladding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ادة تحيط بالل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زجاجي وتعمل على عكس الضوء مرة أخرى إلى مركز الليف البصر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غطاء الواق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t>(</w:t>
      </w:r>
      <w:r>
        <w:rPr>
          <w:rFonts w:cs="Tahoma" w:ascii="Tahoma" w:hAnsi="Tahoma"/>
          <w:color w:val="000080"/>
          <w:sz w:val="20"/>
          <w:szCs w:val="20"/>
        </w:rPr>
        <w:t>Buffer Coating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: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غلاف بلاستيكي يحمي الليف البصري من الرطوبة أو ويحميه من الضر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الكس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ئات أو ربما الآلاف من هذه الألياف الضوئية تصطف معا في حزمة لتكو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حبل الضوئي الذي يحمى بغطاء خارجي يسمى جاكيت</w:t>
      </w:r>
      <w:r>
        <w:rPr>
          <w:rFonts w:cs="Tahoma" w:ascii="Tahoma" w:hAnsi="Tahoma"/>
          <w:color w:val="000080"/>
          <w:sz w:val="20"/>
          <w:szCs w:val="20"/>
          <w:rtl w:val="true"/>
        </w:rPr>
        <w:t>. [</w:t>
      </w:r>
      <w:r>
        <w:rPr>
          <w:rFonts w:cs="Tahoma" w:ascii="Tahoma" w:hAnsi="Tahoma"/>
          <w:color w:val="000080"/>
          <w:sz w:val="20"/>
          <w:szCs w:val="20"/>
        </w:rPr>
        <w:t>1</w:t>
      </w:r>
      <w:r>
        <w:rPr>
          <w:rFonts w:cs="Tahoma" w:ascii="Tahoma" w:hAnsi="Tahoma"/>
          <w:color w:val="000080"/>
          <w:sz w:val="20"/>
          <w:szCs w:val="20"/>
          <w:rtl w:val="true"/>
        </w:rPr>
        <w:t>]</w:t>
        <w:br/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تقسيمات الالياف الضوئية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000080"/>
          <w:sz w:val="20"/>
          <w:szCs w:val="20"/>
        </w:rPr>
        <w:t>single mode fiber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نتقل من خلالها إشارة ضوئية واحدة فقط في كل ليفة ضوئية من ألياف الحزمة 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ي تستخدم في شبكات التلفون و كوابل التلفزيون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ذا النوع من الألياف يتميز بصغ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نصف قطر القلب الزجاجي حيث يصل إلى حوال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icron 9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تمر من خلاله أشعة الليزر تح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لحمراء ذات الطول الموجي </w:t>
      </w:r>
      <w:r>
        <w:rPr>
          <w:rFonts w:cs="Tahoma" w:ascii="Tahoma" w:hAnsi="Tahoma"/>
          <w:color w:val="000080"/>
          <w:sz w:val="20"/>
          <w:szCs w:val="20"/>
        </w:rPr>
        <w:t>1.3</w:t>
      </w:r>
      <w:r>
        <w:rPr>
          <w:rFonts w:cs="Tahoma" w:ascii="Tahoma" w:hAnsi="Tahoma"/>
          <w:color w:val="000080"/>
          <w:sz w:val="20"/>
          <w:szCs w:val="20"/>
          <w:rtl w:val="true"/>
        </w:rPr>
        <w:t>-</w:t>
      </w:r>
      <w:r>
        <w:rPr>
          <w:rFonts w:cs="Tahoma" w:ascii="Tahoma" w:hAnsi="Tahoma"/>
          <w:color w:val="000080"/>
          <w:sz w:val="20"/>
          <w:szCs w:val="20"/>
        </w:rPr>
        <w:t>1.5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nm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. </w:t>
        <w:br/>
      </w:r>
      <w:r>
        <w:rPr>
          <w:rFonts w:cs="Tahoma" w:ascii="Tahoma" w:hAnsi="Tahoma"/>
          <w:color w:val="000080"/>
          <w:sz w:val="20"/>
          <w:szCs w:val="20"/>
        </w:rPr>
        <w:t>multi -mode fibers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بها يتم نق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عديد من الإشارات الضوئية من خلال الليفة الضوئية الواحدة مما يجعل استخدامه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فضل لشبكات الحاسوب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هذا النوع من الألياف يكون نصف قطره اكبر حيث يصل إلى </w:t>
      </w:r>
      <w:r>
        <w:rPr>
          <w:rFonts w:cs="Tahoma" w:ascii="Tahoma" w:hAnsi="Tahoma"/>
          <w:color w:val="000080"/>
          <w:sz w:val="20"/>
          <w:szCs w:val="20"/>
        </w:rPr>
        <w:t>62.5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micron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تنتقل من خلاله الأشعة تحت الحمراء</w:t>
      </w:r>
      <w:r>
        <w:rPr>
          <w:rFonts w:cs="Tahoma" w:ascii="Tahoma" w:hAnsi="Tahoma"/>
          <w:color w:val="000080"/>
          <w:sz w:val="20"/>
          <w:szCs w:val="20"/>
          <w:rtl w:val="true"/>
        </w:rPr>
        <w:t>.[</w:t>
      </w:r>
      <w:r>
        <w:rPr>
          <w:rFonts w:cs="Tahoma" w:ascii="Tahoma" w:hAnsi="Tahoma"/>
          <w:color w:val="000080"/>
          <w:sz w:val="20"/>
          <w:szCs w:val="20"/>
        </w:rPr>
        <w:t>2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]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drawing>
          <wp:inline distT="0" distB="0" distL="0" distR="0">
            <wp:extent cx="7839710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  <w:rtl w:val="true"/>
        </w:rPr>
        <w:drawing>
          <wp:inline distT="0" distB="0" distL="0" distR="0">
            <wp:extent cx="238061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cs="Tahoma" w:ascii="Tahoma" w:hAnsi="Tahoma"/>
          <w:color w:val="000080"/>
          <w:sz w:val="20"/>
          <w:szCs w:val="20"/>
          <w:rtl w:val="true"/>
        </w:rPr>
        <w:drawing>
          <wp:inline distT="0" distB="0" distL="0" distR="0">
            <wp:extent cx="1714500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نظام الألياف الضوئية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t>(</w:t>
      </w:r>
      <w:r>
        <w:rPr>
          <w:rFonts w:cs="Tahoma" w:ascii="Tahoma" w:hAnsi="Tahoma"/>
          <w:color w:val="000080"/>
          <w:sz w:val="20"/>
          <w:szCs w:val="20"/>
        </w:rPr>
        <w:t>transmitter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ه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ذي ينتج و يشفر الإشارة الضوئية حيث يكون الجزء الأساسي به هو المصدر الضوئي الذ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د يكون ليزر أو الدايود الضوئي فإذا أردنا مثلا نقل إشارة تلفزيونية أو أي معلوم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انه من الضروري تحوير الشارة الضوئية طبقا للمعلومة المراد نقلها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حوير الإشار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ضوئية قد يتم بتغيير شدتها ارتفاعا و انخفاض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analogue modulation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و إشعالها و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طفائها في تتابع و هو ما يعرف 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</w:rPr>
        <w:t>digital modulation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  <w:br/>
      </w:r>
      <w:r>
        <w:rPr>
          <w:rFonts w:cs="Tahoma" w:ascii="Tahoma" w:hAnsi="Tahoma"/>
          <w:color w:val="000080"/>
          <w:sz w:val="20"/>
          <w:szCs w:val="20"/>
        </w:rPr>
        <w:t>fiber-optic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 هو الذ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قوم بتوصيل الإشارة الضوئية عبر المسافات و هو الجزء الذي تم شرحه بالتفصيل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color w:val="000080"/>
          <w:sz w:val="20"/>
          <w:szCs w:val="20"/>
        </w:rPr>
        <w:t>receiver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ستقبل الإشارة الضوئية و يفك شفرتها ليحولها إلى إشارة كهربية ترس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لى المستخدم الذي قد يكون التلفزيون أو التلفو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7"/>
          <w:sz w:val="27"/>
          <w:szCs w:val="27"/>
          <w:rtl w:val="true"/>
        </w:rPr>
        <w:t>مميزات الألياف الضوئية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قد أحدثت الألياف الضوئية ثورة ف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الم الاتصالات لتميزها على أسلاك التوصيل العادية فهي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كثر قدرة على حم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المعلومات لان الألياف الضوئية ارفع من الأسلاك العادية فانه يمكن وضع عدد كبير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منها داخل الحزمة الواحدة مما يزيد عدد خطوط الهاتف أو عدد قنوات البث التلفزيون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حبل واحد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يكفي أن تعرف إن عرض النطاق للألياف الضوئية يصل إلى </w:t>
      </w:r>
      <w:r>
        <w:rPr>
          <w:rFonts w:cs="Tahoma" w:ascii="Tahoma" w:hAnsi="Tahoma"/>
          <w:color w:val="000080"/>
          <w:sz w:val="20"/>
          <w:szCs w:val="20"/>
        </w:rPr>
        <w:t>50</w:t>
      </w:r>
      <w:r>
        <w:rPr>
          <w:rFonts w:cs="Tahoma" w:ascii="Tahoma" w:hAnsi="Tahoma"/>
          <w:color w:val="000080"/>
          <w:sz w:val="20"/>
          <w:szCs w:val="20"/>
        </w:rPr>
        <w:t>THZ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ي حين إن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اكبر عرض نطاق يحتاجه البث التلفزيوني لا يتجاوز </w:t>
      </w:r>
      <w:r>
        <w:rPr>
          <w:rFonts w:cs="Tahoma" w:ascii="Tahoma" w:hAnsi="Tahoma"/>
          <w:color w:val="000080"/>
          <w:sz w:val="20"/>
          <w:szCs w:val="20"/>
        </w:rPr>
        <w:t>6</w:t>
      </w:r>
      <w:r>
        <w:rPr>
          <w:rFonts w:cs="Tahoma" w:ascii="Tahoma" w:hAnsi="Tahoma"/>
          <w:color w:val="000080"/>
          <w:sz w:val="20"/>
          <w:szCs w:val="20"/>
        </w:rPr>
        <w:t>Mhz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 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أقل حجما حيث أن نصف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قطرها أقل من نصف قطر الأسلاك النحاسية التقليدية فمثلا يمكن استبدال سلك نحاسي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قطره </w:t>
      </w:r>
      <w:r>
        <w:rPr>
          <w:rFonts w:cs="Tahoma" w:ascii="Tahoma" w:hAnsi="Tahoma"/>
          <w:color w:val="000080"/>
          <w:sz w:val="20"/>
          <w:szCs w:val="20"/>
        </w:rPr>
        <w:t>7.62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م بآخر من الألياف الضوئية قطره لا يتجاوز</w:t>
      </w:r>
      <w:r>
        <w:rPr>
          <w:rFonts w:cs="Tahoma" w:ascii="Tahoma" w:hAnsi="Tahoma"/>
          <w:color w:val="000080"/>
          <w:sz w:val="20"/>
          <w:szCs w:val="20"/>
        </w:rPr>
        <w:t>0.635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سم وهذا يمثل أهمية خاص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ند مد الأسلاك تحت الأرض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أخف وزنا فيمكن استبدال أسلاك نحاسية وزنها </w:t>
      </w:r>
      <w:r>
        <w:rPr>
          <w:rFonts w:cs="Tahoma" w:ascii="Tahoma" w:hAnsi="Tahoma"/>
          <w:color w:val="000080"/>
          <w:sz w:val="20"/>
          <w:szCs w:val="20"/>
        </w:rPr>
        <w:t>94.5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ج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بأخرى من الألياف الضوئية تزن فقط </w:t>
      </w:r>
      <w:r>
        <w:rPr>
          <w:rFonts w:cs="Tahoma" w:ascii="Tahoma" w:hAnsi="Tahoma"/>
          <w:color w:val="000080"/>
          <w:sz w:val="20"/>
          <w:szCs w:val="20"/>
        </w:rPr>
        <w:t>3.6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جم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فقد أقل للإشارات المرسل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عدم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إمكانية تداخل الإشارات المرسلة من خلال الألياف المتجاورة في الحبل الواحد مم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يضمن وضوح الإشارة المرسلة سواء أكانت محادثة تلفونية أو بث تلفزيوني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 أنها لا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تعرض للتداخلات الكهرومغناطيسية مما يجعل الإشارة تنتقل بسرية تامة مما له أهمي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خاصة في الأغراض العسكرية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غير قابلة للاشتعال مما يقلل من خطر الحرائق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تحتاج إلى طاقة أقل في المولدات لأن الفقد خلال عملية التوصيل قليل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rtl w:val="true"/>
        </w:rPr>
        <w:br/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بسبب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هذه المميزات فإن الألياف الضوئية دخلت في الكثير من الصناعات وخصوصا الاتصالات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وشبكات الكمبيوتر</w:t>
      </w:r>
      <w:r>
        <w:rPr>
          <w:rFonts w:cs="Tahoma" w:ascii="Tahoma" w:hAnsi="Tahoma"/>
          <w:color w:val="00008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كما تستخدم في التصوير الطبي بأنواعه وكذلك كمجسات عالية الجودة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80"/>
          <w:sz w:val="20"/>
          <w:sz w:val="20"/>
          <w:szCs w:val="20"/>
          <w:rtl w:val="true"/>
        </w:rPr>
        <w:t>للتغير في درجة الحرارة والضغط بما له من تطبيقات في التنقيب في باطن الأرض</w:t>
      </w:r>
      <w:r>
        <w:rPr>
          <w:rFonts w:cs="Tahoma" w:ascii="Tahoma" w:hAnsi="Tahoma"/>
          <w:color w:val="000080"/>
          <w:sz w:val="20"/>
          <w:szCs w:val="20"/>
          <w:rtl w:val="true"/>
        </w:rPr>
        <w:t>. [</w:t>
      </w:r>
      <w:r>
        <w:rPr>
          <w:rFonts w:cs="Tahoma" w:ascii="Tahoma" w:hAnsi="Tahoma"/>
          <w:color w:val="000080"/>
          <w:sz w:val="20"/>
          <w:szCs w:val="20"/>
        </w:rPr>
        <w:t>3</w:t>
      </w:r>
      <w:r>
        <w:rPr>
          <w:rFonts w:cs="Tahoma" w:ascii="Tahoma" w:hAnsi="Tahoma"/>
          <w:color w:val="000080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rtl w:val="true"/>
        </w:rPr>
      </w:r>
    </w:p>
    <w:sectPr>
      <w:headerReference w:type="default" r:id="rId7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szCs w:val="2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3:00Z</dcterms:created>
  <dc:creator>mhsn</dc:creator>
  <dc:description/>
  <cp:keywords/>
  <dc:language>en-US</dc:language>
  <cp:lastModifiedBy>mhsn</cp:lastModifiedBy>
  <cp:lastPrinted>2011-09-18T12:52:00Z</cp:lastPrinted>
  <dcterms:modified xsi:type="dcterms:W3CDTF">2011-09-21T08:03:00Z</dcterms:modified>
  <cp:revision>2</cp:revision>
  <dc:subject/>
  <dc:title>1</dc:title>
</cp:coreProperties>
</file>