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فلاحات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زراعية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Simplified Arabic"/>
          <w:b/>
          <w:b/>
          <w:bCs/>
          <w:color w:val="0000FF"/>
          <w:kern w:val="2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وإنتاج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kern w:val="2"/>
          <w:sz w:val="36"/>
          <w:sz w:val="36"/>
          <w:szCs w:val="36"/>
          <w:rtl w:val="true"/>
        </w:rPr>
        <w:t>المثمرة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480" w:after="720"/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pacing w:before="480" w:after="720"/>
        <w:ind w:left="0" w:right="0" w:hanging="0"/>
        <w:jc w:val="center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كت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هند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br w:type="page"/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 </w:t>
      </w:r>
      <w:r>
        <w:rPr>
          <w:rFonts w:cs="Times New Roman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480" w:after="720"/>
        <w:ind w:left="0" w:right="0" w:hanging="0"/>
        <w:jc w:val="left"/>
        <w:outlineLvl w:val="1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 </w:t>
      </w:r>
      <w:r>
        <w:rPr>
          <w:rFonts w:eastAsia="Tahoma" w:cs="Tahoma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قدم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ر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ئي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ر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ص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اك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فوائ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ص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يتامين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روتي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حم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ه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با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كر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ا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إنسا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تهل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ق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كنولوج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قد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ي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و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طو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م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ث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ج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غ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ق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شك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ث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ه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ق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واف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طل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ث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ن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تخد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ق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دائ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ئ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شا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خ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ت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ا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اغ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اطل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رأي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بح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ل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د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وعي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اع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خر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رشا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اع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مكان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توف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ب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ه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ل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ل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كي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ف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ر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شا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ذائ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عد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5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ز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عد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بتعد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مق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بتعد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ح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م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ك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هيأ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ئ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و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ر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صيف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إبق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ل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ذ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زي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طب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إبق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تظ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را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نا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د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فلاح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ي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بقائ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ر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نج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م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كث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فتق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ط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سب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ي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عب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ول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ك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امتصاص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و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غ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نبات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و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7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هكت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سا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ضوي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ل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ني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يف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و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ف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ش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دائ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0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يجا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بي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تت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ت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ر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ش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ضج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يزي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ي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اخ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توف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كن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لخ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واف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ر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lean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ultivatio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Inter cropping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د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را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ط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Sod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ulchirjo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lean Cultivation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د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ك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هد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خو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يزي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يمي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ز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لو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مث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جمو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ض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ئ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تطب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طوب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ياد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را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ا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كتر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ترت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itrification Bacter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ا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خ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اس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مل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اب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وتاسيو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اعدو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ع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يجا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إبق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طوب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ا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ذاء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كر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فت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ت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ت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ز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و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ط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ا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فت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ز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ب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فت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ابي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ع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ا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عد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ineralitatio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ذا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فت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ك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ع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ض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ع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ك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متدا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س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ف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زا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س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ص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غلغ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ث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دا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را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وا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خضرا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نش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ضم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ز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د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اح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تكو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را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م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تظ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تاز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اش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كر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لا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د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خزين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يجا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ر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شيخوخ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ت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ش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ر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شيخوخ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ق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ف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د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ياب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ط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راً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ت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كا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م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رتف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مرا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ل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ظو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جي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ك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عد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ineralitaio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ت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با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خ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بي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ت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افذ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عد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ي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و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را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ع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ع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يكروبي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السي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سفو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ع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إصا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صف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وروز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lorosi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جف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ف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ع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باد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سنو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اس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م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يجاب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خز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دن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ط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ف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ف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طيب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دو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نا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فق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عمو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طع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ه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طع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وس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قص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ضع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جاو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ق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ئ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ري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حر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لا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طي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د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ابق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دريج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ت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خد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قط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ما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جذ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تئ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و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تعي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ظائف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ئ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ل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شك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تئ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الوس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ر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قط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و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ئام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ل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نخف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رج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ف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ط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و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ظائ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تعط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و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د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خرى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بت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ت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شو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ث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ل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ميق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طرد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لا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ا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د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و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عو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نف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فيع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ي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غز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قوى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بت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اص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ع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9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نتر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ري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ر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ات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ر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لاح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ي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حار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ف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أمشاط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ظ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حار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ف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ري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ب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شي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ش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ت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ف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تيم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ف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بي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حار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فا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سا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سبت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ي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س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ط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مكان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وف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ج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يد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قض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3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Inter Copping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ثرذلك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غط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ت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خ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و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لى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ف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رتف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وان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فق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بط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تج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و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سف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ا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مث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صائ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صناف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بح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نت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×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د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9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ث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ص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تاج 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كث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ك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تطل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نا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مك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ن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واف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نه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ع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وق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أخ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ظي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ري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ك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ج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ائ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نتق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شاط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جز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صيف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بوب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غو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اج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ر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هو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لب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متصاص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ص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ا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ف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ف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شا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ف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ش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ئي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سفو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ا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لب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ظ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غ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لب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نص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فرا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عل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ذ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ه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دم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ميد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 و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ر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نص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مساوئ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عدد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ي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صناع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قن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ب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قط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خ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ره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ن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ب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م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ا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رتف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ظ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ضغ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زا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اف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واع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ننص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سب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ل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ذك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عن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رن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جز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لف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شون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ك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ضمو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ج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شأ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يث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ري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فل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ل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ون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fldChar w:fldCharType="begin"/>
      </w:r>
      <w:r>
        <w:rPr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instrText xml:space="preserve"> HYPERLINK "http://www.reefnet.gov.sy/agri/Farmers_Effect.htm" \l "_ftn1"</w:instrText>
      </w:r>
      <w:r>
        <w:rPr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fldChar w:fldCharType="separate"/>
      </w:r>
      <w:bookmarkStart w:id="0" w:name="_ftnref1"/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  <w:rtl w:val="true"/>
        </w:rPr>
        <w:t>[</w:t>
      </w:r>
      <w:r>
        <w:rPr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fldChar w:fldCharType="end"/>
      </w:r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  <w:rtl w:val="true"/>
        </w:rPr>
        <w:t>]</w:t>
      </w:r>
      <w:bookmarkEnd w:id="0"/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طاط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ل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م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6-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خ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ج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ضوء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لائ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براص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لف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ل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ند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رنب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6-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ع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ف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يقا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ستد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ي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دخ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شت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رض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خف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ب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ج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خش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نت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و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بحاث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96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ل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ط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6-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رعيات 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خ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وس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يقط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ق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ط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ص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اقص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اح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ل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سو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اح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رو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وز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تفريعا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ط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ر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ول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اصولي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م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ازل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و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ئ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ت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ح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ر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نص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تبا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راعت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ستعما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ض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كت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غن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ظ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ردو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ظلل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و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ثما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متاز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ثم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-2-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ري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عك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س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ج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ر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تا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كميا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وعيته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ري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ط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خف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د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عر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اف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شغو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ر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ستد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ي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ز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ث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قص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ر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جمو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ت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تظ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ه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ز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ب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ا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إسر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رغ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راغ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0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كاف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ق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دم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راغ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ك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س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ستم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ضو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‌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اصولي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بان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استهل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ض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‌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وس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ناط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ظلل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ازل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طاط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جز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20" w:right="0" w:hanging="36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‌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خ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وس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طي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ح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ص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ند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خدم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دي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ا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تب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صحي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فتق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و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طع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ائ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صن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صو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زي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شم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ر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ط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غزا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قص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بتع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ز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فلاح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راء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زق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كيش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بقائ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خلخ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غذ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هو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ائ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شغو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ط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تخ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لي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عك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الي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ذ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ش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وس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زو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ع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ان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و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ط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ائ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رو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و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ر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7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ه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دم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دريج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زو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ترو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فلو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ف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رو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تد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تفاحي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اط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ر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جف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مساح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رو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وائ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زو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ستغ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حا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شائ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حراث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ا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ا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ساس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ن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ب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لاد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لياً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عر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ار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غط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Sod Multchiria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غط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ق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ب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قصو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بات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ف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صو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صطن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بو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يثيل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غط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ك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توف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أ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جاو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ط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مي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3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أ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طل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ح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احث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اكات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94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Tchakatsi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ن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ساس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6.8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.5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P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O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9.7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K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لاث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عم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K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 xml:space="preserve">,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P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O</w:t>
      </w:r>
      <w:r>
        <w:rPr>
          <w:rFonts w:cs="Simplified Arabic" w:ascii="Tahoma" w:hAnsi="Tahoma"/>
          <w:b/>
          <w:bCs/>
          <w:color w:val="0000FF"/>
          <w:sz w:val="36"/>
          <w:szCs w:val="36"/>
          <w:vertAlign w:val="subscript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 xml:space="preserve">,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.3:0.3: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ري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تشاب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ريتش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Wirther and Frithshe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س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ويسر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و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Kobel  195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اكات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وز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سب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أس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نقص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يميائي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سا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سفرج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جاص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قار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تطلباته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دم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س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طو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ين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غذ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تلف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درا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بيفاكوفسك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Spivakovski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د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حتي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طي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خزي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طي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ف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مكانيا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ستط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دو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مرا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ضراره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ث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زي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نخف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رداء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عا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وي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أ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ك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رى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icroelement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3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ت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همي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شتراك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روتي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روتين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لوروف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مث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يخضور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تعما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معا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ض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صب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ا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ت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خت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دريج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صب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ف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م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داً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ض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ع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غمقاق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ب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درج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خفض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اع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خريف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بق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شح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فتق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سكري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يمو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ق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ستح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ثب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ج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كتي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ه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يستغ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صو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م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بت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حرك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ذ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فاع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يجاب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او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ض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تشاب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ه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ه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ك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ت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هو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فت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وني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ضع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ط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3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شت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روتين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ين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حم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ين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عض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كاث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بند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ند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ب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حي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و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ر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نشو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ض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ش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د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ر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ر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ضر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را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تم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ج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ائ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فت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شك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مي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خ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ز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ك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تصل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خزي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ع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ن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كل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ت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لوروف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صف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hlorosi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نك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أ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آزو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نبات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ثب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ايمك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ظ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تفاع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م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راك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سج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عم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تحاد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جاو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ستعم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3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يد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ي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س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برا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شيط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س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رم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ل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بح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ل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ا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رج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وا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ظ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regularitie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اد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بروتوبلاز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سه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ت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عض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ز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س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بر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لأمراض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سا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سكر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لوين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لاح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ص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مو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طي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درج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خف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تم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م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حرو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بدأ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اخ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ورا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بق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ع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د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ن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س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ضوج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وز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غنزيو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ثب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ف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ز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ط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حر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زء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طبق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ف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عم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خدمه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ق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طيئ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ط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دو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بوتاس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مرا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ربي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تحاد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حتياط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جو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ب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ختز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ص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ر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ikroelement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كرنا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ئي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,P,K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لسري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وظائ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نا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ام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عب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ض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معنزيو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نغ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زن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يره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ك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اهر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غنزيو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ekrosi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ت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ء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ا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ف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رداء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غنزيو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د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صفرا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ورو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Chlorosi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ظ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تو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كل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PH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تفع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زه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يف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نو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د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زا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حد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روع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غنيز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ه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ف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ص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ظ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PH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تف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ثقي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Nickrosis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وا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وا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مض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ن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تار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غنيز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و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شو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جم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قص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فل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ع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ح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ع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اح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مساً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نك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  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صغ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قز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م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ف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غ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ق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صف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احمر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نو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ن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ر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را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نوع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صن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طع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عم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و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غنائ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توق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قد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ع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ظ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د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محاف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رنام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بس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يمي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ور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ح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يميائ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ا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ديري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حو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ز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إصل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ه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هيئ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مي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ح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د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ل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بيفاكوفسك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96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ختلف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عتب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درو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ضوح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تد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ض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هيئ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ر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ضيف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حضي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خ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ا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ج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دلا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حيا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ش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صو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هند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تص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لاد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مث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يماو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,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دون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ح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يما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و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وتا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دون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احد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وام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ر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ا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ا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فس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ذك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ر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ن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مثل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وب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كث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تم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وافق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ق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زد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زدي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دون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ل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دون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فر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ص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و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ستعما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خض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ر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ريب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وق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ص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ا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سماد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ح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و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را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و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ص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نو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بير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ن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ط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ز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واف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يناميك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متص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س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و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عق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فل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ل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ماق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اق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فع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اب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زه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نتفا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راعم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زيرا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ج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ق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ف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ط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س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ت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فع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ق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ي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س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مي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ائد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بيع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ن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وز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عد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خري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دف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ط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فعت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ث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ت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ي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زيرا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زيران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ش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زيولوج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ذ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بب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صا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ض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قي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ت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عد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ث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ث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وضع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باش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ستخد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وق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عم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كي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يكانيك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رب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زو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سه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ك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ف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ذ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فاذ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لية 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يح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ق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نف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طع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راداي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دو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ج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فرج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قيل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ر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ات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ز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ظاه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أ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طلوب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وض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ط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يك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ستحس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ت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زار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صغ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اكه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لي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صع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م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يق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وسفو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تاس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ا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ل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في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م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4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ف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دائ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طر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ق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ل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ن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حر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اس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بال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لاسيك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ج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خذ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جت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جز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شج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فري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حا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ا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سم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ارجي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ؤ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كري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عد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0.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%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ه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زير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وز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احظ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عف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خزين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ط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ص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غني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ب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زير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موز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ش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س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رو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صباح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رو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د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ج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ط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سرع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عتق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نت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ل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اع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سم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ارج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ستخد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ناد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طب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ون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ث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مكل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ضا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حال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زج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ق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ر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حشر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خير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ل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قتصا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ستعم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يطب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م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رق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صا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اصفر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لوروز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ات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ناص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قي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كر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ت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Microelement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480" w:after="480"/>
        <w:ind w:left="0" w:right="0" w:hanging="0"/>
        <w:jc w:val="left"/>
        <w:outlineLvl w:val="2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ت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ش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صائ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ا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ا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م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ه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قو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م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في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ساعد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رطو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خف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رشاد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هند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تص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نطق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طبق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ف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تي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افذ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م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حف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ناد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ل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رضان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اض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دي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فض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ق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و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خند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ق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ص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ياه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ز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آل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رط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يني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4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 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نتبا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عز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ر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نظيف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ض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شا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ال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زهرار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بك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عط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تائ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ي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قو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و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سات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ثم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ض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عظم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سب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ضطراب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زي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ك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اعل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طيء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)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6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ر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خصوص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جري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طو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فينولوج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أشج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ز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م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خز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لدن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أ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وسط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حيط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لتئ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ح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ي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لو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نخفاض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يو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حج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خزونة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7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وليسنك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بحاث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ظرو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اط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قر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Krim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اتح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وفيي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شواطئ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س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لا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ق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فاح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ت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تو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ض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قطار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درا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خوخ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كرز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أثخ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ليل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جاص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ن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ي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تؤث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أثير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يجابي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الت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ذ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هيكل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وج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طو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ستغر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من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ط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التئامه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الو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ind w:left="750" w:right="0" w:hanging="39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t>8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- 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خري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ل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أمطا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ؤد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حس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زي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ردو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خاص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حراث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كان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بحيث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درج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را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عي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تأخ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إجراء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عملي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زراع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(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شري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ثاني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و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أول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ائم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تشك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كالوس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التئا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جرح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</w:rPr>
        <w:t> </w:t>
      </w:r>
    </w:p>
    <w:p>
      <w:pPr>
        <w:pStyle w:val="Normal"/>
        <w:bidi w:val="0"/>
        <w:spacing w:before="280" w:after="28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w:t> </w:t>
      </w:r>
    </w:p>
    <w:p>
      <w:pPr>
        <w:pStyle w:val="Normal"/>
        <w:bidi w:val="0"/>
        <w:jc w:val="left"/>
        <w:rPr/>
      </w:pPr>
      <w:r>
        <w:rPr>
          <w:rFonts w:cs="Simplified Arabic" w:ascii="Tahoma" w:hAnsi="Tahoma"/>
          <w:b/>
          <w:bCs/>
          <w:color w:val="0000FF"/>
          <w:sz w:val="36"/>
          <w:szCs w:val="36"/>
        </w:rPr>
        <w:br w:type="textWrapping" w:clear="all"/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 </w:t>
      </w:r>
      <w:r>
        <w:rPr>
          <w:rFonts w:cs="Simplified Arabic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rFonts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/>
          <w:b/>
          <w:bCs/>
          <w:color w:val="0000FF"/>
          <w:sz w:val="36"/>
          <w:szCs w:val="36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ahoma" w:hAnsi="Tahoma" w:cs="Simplified Arabic"/>
          <w:b/>
          <w:b/>
          <w:bCs/>
          <w:color w:val="0000FF"/>
          <w:sz w:val="36"/>
          <w:szCs w:val="36"/>
        </w:rPr>
      </w:pPr>
      <w:r>
        <w:fldChar w:fldCharType="begin"/>
      </w:r>
      <w:r>
        <w:rPr>
          <w:rtl w:val="true"/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instrText xml:space="preserve"> HYPERLINK "http://www.reefnet.gov.sy/agri/Farmers_Effect.htm" \l "_ftnref1"</w:instrText>
      </w:r>
      <w:r>
        <w:rPr>
          <w:rtl w:val="true"/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fldChar w:fldCharType="separate"/>
      </w:r>
      <w:bookmarkStart w:id="1" w:name="_ftn1"/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  <w:rtl w:val="true"/>
        </w:rPr>
        <w:t>[</w:t>
      </w:r>
      <w:r>
        <w:rPr>
          <w:rtl w:val="true"/>
          <w:rStyle w:val="InternetLink"/>
          <w:sz w:val="36"/>
          <w:b/>
          <w:szCs w:val="36"/>
          <w:bCs/>
          <w:rFonts w:cs="Simplified Arabic" w:ascii="Tahoma" w:hAnsi="Tahoma"/>
          <w:color w:val="0000FF"/>
        </w:rPr>
        <w:fldChar w:fldCharType="end"/>
      </w:r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Style w:val="InternetLink"/>
          <w:rFonts w:cs="Simplified Arabic" w:ascii="Tahoma" w:hAnsi="Tahoma"/>
          <w:b/>
          <w:bCs/>
          <w:color w:val="0000FF"/>
          <w:sz w:val="36"/>
          <w:szCs w:val="36"/>
          <w:rtl w:val="true"/>
        </w:rPr>
        <w:t>]</w:t>
      </w:r>
      <w:bookmarkEnd w:id="1"/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ون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ري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يمتص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م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بي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مو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غذائ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=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أخوذ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-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0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سم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شوند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سكر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جو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33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25.5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حرك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زراع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البطاط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وجوداً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ك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ترب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حوال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1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آزو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cs="Simplified Arabic" w:ascii="Tahoma" w:hAnsi="Tahoma"/>
          <w:b/>
          <w:bCs/>
          <w:color w:val="0000FF"/>
          <w:sz w:val="36"/>
          <w:szCs w:val="36"/>
        </w:rPr>
        <w:t>52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لغ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فوسفور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36"/>
          <w:sz w:val="36"/>
          <w:szCs w:val="36"/>
          <w:rtl w:val="true"/>
        </w:rPr>
        <w:t>متحرك</w:t>
      </w: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color w:val="0000FF"/>
          <w:sz w:val="36"/>
          <w:szCs w:val="36"/>
        </w:rPr>
      </w:pPr>
      <w:r>
        <w:rPr>
          <w:rFonts w:cs="Simplified Arabic" w:ascii="Tahoma" w:hAnsi="Tahoma"/>
          <w:b/>
          <w:bCs/>
          <w:color w:val="0000FF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480" w:after="720"/>
      <w:jc w:val="center"/>
      <w:outlineLvl w:val="1"/>
    </w:pPr>
    <w:rPr>
      <w:rFonts w:cs="Simplified Arabic"/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480" w:after="480"/>
      <w:jc w:val="left"/>
      <w:outlineLvl w:val="2"/>
    </w:pPr>
    <w:rPr>
      <w:rFonts w:cs="Simplified Arabic"/>
      <w:b/>
      <w:bCs/>
      <w:sz w:val="40"/>
      <w:szCs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480" w:after="480"/>
      <w:jc w:val="left"/>
      <w:outlineLvl w:val="3"/>
    </w:pPr>
    <w:rPr>
      <w:rFonts w:cs="Simplified Arabic"/>
      <w:b/>
      <w:bCs/>
      <w:sz w:val="36"/>
      <w:szCs w:val="36"/>
    </w:rPr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rFonts w:ascii="Tahoma" w:hAnsi="Tahoma" w:cs="Tahoma"/>
      <w:b/>
      <w:bCs/>
      <w:strike w:val="false"/>
      <w:dstrike w:val="false"/>
      <w:color w:val="CC3300"/>
      <w:sz w:val="20"/>
      <w:szCs w:val="20"/>
      <w:u w:val="non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before="280" w:after="280"/>
      <w:jc w:val="left"/>
    </w:pPr>
    <w:rPr>
      <w:rFonts w:ascii="Tahoma" w:hAnsi="Tahoma" w:cs="Tahoma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11:00Z</dcterms:created>
  <dc:creator>لمى</dc:creator>
  <dc:description/>
  <cp:keywords/>
  <dc:language>en-US</dc:language>
  <cp:lastModifiedBy>لمى</cp:lastModifiedBy>
  <dcterms:modified xsi:type="dcterms:W3CDTF">2009-09-03T22:04:00Z</dcterms:modified>
  <cp:revision>3</cp:revision>
  <dc:subject/>
  <dc:title>أثر الفلاحات وبعض العمليات الزراعية</dc:title>
</cp:coreProperties>
</file>