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ascii="AraSym Hajj 1" w:hAnsi="AraSym Hajj 1"/>
          <w:b/>
          <w:b/>
          <w:bCs/>
          <w:sz w:val="76"/>
          <w:szCs w:val="76"/>
          <w:u w:val="single"/>
          <w:lang w:bidi="ar-EG"/>
        </w:rPr>
      </w:pPr>
      <w:r>
        <w:rPr>
          <w:rFonts w:ascii="AraSym Hajj 1" w:hAnsi="AraSym Hajj 1" w:cs="Al-Homam"/>
          <w:b/>
          <w:b/>
          <w:bCs/>
          <w:sz w:val="76"/>
          <w:sz w:val="76"/>
          <w:szCs w:val="76"/>
          <w:u w:val="single"/>
          <w:rtl w:val="true"/>
          <w:lang w:bidi="ar-EG"/>
        </w:rPr>
        <w:t>بسم</w:t>
      </w:r>
      <w:r>
        <w:rPr>
          <w:rFonts w:ascii="AraSym Hajj 1" w:hAnsi="AraSym Hajj 1" w:eastAsia="AraSym Hajj 1" w:cs="AraSym Hajj 1"/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  <w:r>
        <w:rPr>
          <w:rFonts w:ascii="AraSym Hajj 1" w:hAnsi="AraSym Hajj 1" w:cs="Al-Homam"/>
          <w:b/>
          <w:b/>
          <w:bCs/>
          <w:sz w:val="76"/>
          <w:sz w:val="76"/>
          <w:szCs w:val="76"/>
          <w:u w:val="single"/>
          <w:rtl w:val="true"/>
          <w:lang w:bidi="ar-EG"/>
        </w:rPr>
        <w:t>الله</w:t>
      </w:r>
      <w:r>
        <w:rPr>
          <w:rFonts w:ascii="AraSym Hajj 1" w:hAnsi="AraSym Hajj 1" w:eastAsia="AraSym Hajj 1" w:cs="AraSym Hajj 1"/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  <w:r>
        <w:rPr>
          <w:rFonts w:ascii="AraSym Hajj 1" w:hAnsi="AraSym Hajj 1" w:cs="Al-Homam"/>
          <w:b/>
          <w:b/>
          <w:bCs/>
          <w:sz w:val="76"/>
          <w:sz w:val="76"/>
          <w:szCs w:val="76"/>
          <w:u w:val="single"/>
          <w:rtl w:val="true"/>
          <w:lang w:bidi="ar-EG"/>
        </w:rPr>
        <w:t>الرحمن</w:t>
      </w:r>
      <w:r>
        <w:rPr>
          <w:rFonts w:ascii="AraSym Hajj 1" w:hAnsi="AraSym Hajj 1" w:eastAsia="AraSym Hajj 1" w:cs="AraSym Hajj 1"/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  <w:r>
        <w:rPr>
          <w:rFonts w:ascii="AraSym Hajj 1" w:hAnsi="AraSym Hajj 1" w:cs="Al-Homam"/>
          <w:b/>
          <w:b/>
          <w:bCs/>
          <w:sz w:val="76"/>
          <w:sz w:val="76"/>
          <w:szCs w:val="76"/>
          <w:u w:val="single"/>
          <w:rtl w:val="true"/>
          <w:lang w:bidi="ar-EG"/>
        </w:rPr>
        <w:t>الرحيم</w:t>
      </w:r>
    </w:p>
    <w:p>
      <w:pPr>
        <w:pStyle w:val="Normal"/>
        <w:jc w:val="center"/>
        <w:rPr>
          <w:rFonts w:ascii="AraSym Hajj 1" w:hAnsi="AraSym Hajj 1" w:cs="Al-Homam"/>
          <w:b/>
          <w:b/>
          <w:bCs/>
          <w:sz w:val="50"/>
          <w:szCs w:val="50"/>
          <w:u w:val="single"/>
          <w:lang w:bidi="ar-EG"/>
        </w:rPr>
      </w:pPr>
      <w:r>
        <w:rPr>
          <w:rFonts w:cs="Al-Homam" w:ascii="AraSym Hajj 1" w:hAnsi="AraSym Hajj 1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center"/>
        <w:rPr>
          <w:rFonts w:cs="Basha 8A"/>
          <w:b/>
          <w:b/>
          <w:bCs/>
          <w:sz w:val="50"/>
          <w:szCs w:val="50"/>
          <w:lang w:bidi="ar-EG"/>
        </w:rPr>
      </w:pPr>
      <w:r>
        <w:rPr>
          <w:rFonts w:cs="Basha 8A"/>
          <w:b/>
          <w:b/>
          <w:bCs/>
          <w:sz w:val="50"/>
          <w:sz w:val="50"/>
          <w:szCs w:val="50"/>
          <w:rtl w:val="true"/>
          <w:lang w:bidi="ar-EG"/>
        </w:rPr>
        <w:t>كتاب</w:t>
      </w:r>
    </w:p>
    <w:p>
      <w:pPr>
        <w:pStyle w:val="Normal"/>
        <w:jc w:val="center"/>
        <w:rPr>
          <w:rFonts w:cs="Basha 8A"/>
          <w:b/>
          <w:b/>
          <w:bCs/>
          <w:sz w:val="50"/>
          <w:szCs w:val="50"/>
          <w:lang w:bidi="ar-EG"/>
        </w:rPr>
      </w:pPr>
      <w:r>
        <w:rPr>
          <w:rFonts w:cs="Basha 8A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AL-Gemah-Almajd"/>
        </w:rPr>
      </w:pP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أهم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أكواد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فجوال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بيسك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وقواعد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البيانات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مع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Gemah-Almajd"/>
          <w:b/>
          <w:b/>
          <w:bCs/>
          <w:sz w:val="50"/>
          <w:sz w:val="50"/>
          <w:szCs w:val="50"/>
          <w:rtl w:val="true"/>
          <w:lang w:bidi="ar-EG"/>
        </w:rPr>
        <w:t>ألاكس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Gemah-Almajd"/>
          <w:b/>
          <w:b/>
          <w:bCs/>
          <w:sz w:val="50"/>
          <w:szCs w:val="50"/>
          <w:lang w:val="en-US" w:eastAsia="en-US" w:bidi="ar-EG"/>
        </w:rPr>
      </w:pPr>
      <w:r>
        <w:rPr>
          <w:rFonts w:cs="AL-Gemah-Almajd"/>
          <w:b/>
          <w:bCs/>
          <w:sz w:val="50"/>
          <w:szCs w:val="5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8710</wp:posOffset>
            </wp:positionH>
            <wp:positionV relativeFrom="paragraph">
              <wp:posOffset>158115</wp:posOffset>
            </wp:positionV>
            <wp:extent cx="4377690" cy="462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أعداد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>م</w:t>
      </w:r>
      <w:r>
        <w:rPr>
          <w:b/>
          <w:bCs/>
          <w:sz w:val="50"/>
          <w:szCs w:val="50"/>
          <w:rtl w:val="true"/>
          <w:lang w:bidi="ar-EG"/>
        </w:rPr>
        <w:t xml:space="preserve">/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أحمد عبدالفتاح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وف نقوم بأذن الله تعالي بجمع أكواد عمل لقاعده بيانات تتحدث عن المكتبه مصممه بالأكسس والفجوال بيسك </w:t>
      </w:r>
      <w:r>
        <w:rPr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ايتاُ يتوجب علينا أن نضع في ألاوامر كود تخطي ألاخطاء وذلك لضمان تنفيذ ألامر وتجنب ألاخطاء وهو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  <w:t>On error resume next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كواد التحرك بين السجلات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الي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سابق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ول سجل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خر سجل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حرك بقيمه محدده</w:t>
      </w:r>
      <w:r>
        <w:rPr>
          <w:b/>
          <w:bCs/>
          <w:color w:val="0000FF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التالي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التحرك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Next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عدة </w:t>
      </w:r>
      <w:r>
        <w:rPr>
          <w:b/>
          <w:bCs/>
          <w:sz w:val="32"/>
          <w:szCs w:val="32"/>
          <w:lang w:bidi="ar-EG"/>
        </w:rPr>
        <w:t>if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وصول إلي أخر سجل ليظهر رسالة تنبي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f Adodc1.Recordset.EOF Then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 أخر سجل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sgbox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d If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السابق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التحرك إلي السجل الساب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</w:t>
      </w:r>
      <w:r>
        <w:rPr/>
        <w:t xml:space="preserve"> </w:t>
      </w:r>
      <w:r>
        <w:rPr>
          <w:b/>
          <w:bCs/>
          <w:sz w:val="32"/>
          <w:szCs w:val="32"/>
          <w:lang w:bidi="ar-EG"/>
        </w:rPr>
        <w:t>Previous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عدة </w:t>
      </w:r>
      <w:r>
        <w:rPr>
          <w:b/>
          <w:bCs/>
          <w:sz w:val="32"/>
          <w:szCs w:val="32"/>
          <w:lang w:bidi="ar-EG"/>
        </w:rPr>
        <w:t>if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وصول أول سجل ليظهر رسالة تنبي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f Adodc1.Recordset.</w:t>
      </w:r>
      <w:r>
        <w:rPr/>
        <w:t xml:space="preserve"> </w:t>
      </w:r>
      <w:r>
        <w:rPr>
          <w:b/>
          <w:bCs/>
          <w:sz w:val="32"/>
          <w:szCs w:val="32"/>
          <w:lang w:bidi="ar-EG"/>
        </w:rPr>
        <w:t>BOF Then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 أول سجل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sgbox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d If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أول سجل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التحرك ألي أول سجل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أخر سجل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التحرك إلي أخر سجل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Las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التحرك بقيمه محدده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د التحرك بقيمه موجوده في التكست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 Text11.Text</w:t>
      </w:r>
    </w:p>
    <w:p>
      <w:pPr>
        <w:pStyle w:val="Normal"/>
        <w:ind w:left="360" w:right="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عده </w:t>
      </w:r>
      <w:r>
        <w:rPr>
          <w:b/>
          <w:bCs/>
          <w:sz w:val="32"/>
          <w:szCs w:val="32"/>
          <w:lang w:bidi="ar-EG"/>
        </w:rPr>
        <w:t>if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الوصول إلي أخر سجل سوف يقوم بالتنقل ألي أول سجل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f Adodc1.Recordset.EOF The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MoveFirs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d If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4"/>
          <w:szCs w:val="34"/>
          <w:u w:val="single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EG"/>
        </w:rPr>
        <w:t xml:space="preserve">ثانيا </w:t>
      </w:r>
      <w:r>
        <w:rPr>
          <w:b/>
          <w:bCs/>
          <w:color w:val="0000FF"/>
          <w:sz w:val="34"/>
          <w:szCs w:val="34"/>
          <w:u w:val="single"/>
          <w:rtl w:val="true"/>
          <w:lang w:bidi="ar-EG"/>
        </w:rPr>
        <w:t>: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  <w:lang w:bidi="ar-EG"/>
        </w:rPr>
        <w:t>ألاكواد الخاصه بالتعديل</w:t>
      </w:r>
      <w:r>
        <w:rPr>
          <w:b/>
          <w:bCs/>
          <w:color w:val="0000FF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ضافه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حذف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فظ</w:t>
      </w:r>
      <w:r>
        <w:rPr>
          <w:b/>
          <w:bCs/>
          <w:color w:val="0000FF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اضافه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ألاضافه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AddNew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ذف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حذف السجل المحدد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Delet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فظ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د الحفظ بعد ألاضافه أو التعديل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odc1.Recordset.Sa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ثالثا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كواد التعامل مع السجلات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عرض السجلات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عدد السجلات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ترتيب السجلات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عرض قيمة السجلات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رض السجل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ود عرض السجلات والنقط هي الجدول المراد عرض سجلاته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from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………………."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0" w:hanging="1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دد السجل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عرض عدد السجلات في تيكست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ا</w:t>
      </w:r>
    </w:p>
    <w:p>
      <w:pPr>
        <w:pStyle w:val="Normal"/>
        <w:ind w:left="36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Text2.text=Adodc1.Recordset.Record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رتيب السجل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>/</w:t>
      </w:r>
    </w:p>
    <w:p>
      <w:pPr>
        <w:pStyle w:val="Normal"/>
        <w:ind w:left="18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حقل المراد ترتيبه </w:t>
      </w:r>
    </w:p>
    <w:p>
      <w:pPr>
        <w:pStyle w:val="Normal"/>
        <w:ind w:left="18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 …..1……. order by ……2</w:t>
      </w:r>
      <w:r>
        <w:rPr>
          <w:b/>
          <w:bCs/>
          <w:color w:val="000000"/>
          <w:sz w:val="32"/>
          <w:szCs w:val="32"/>
          <w:rtl w:val="true"/>
          <w:lang w:bidi="ar-EG"/>
        </w:rPr>
        <w:t>….."</w:t>
      </w:r>
    </w:p>
    <w:p>
      <w:pPr>
        <w:pStyle w:val="Normal"/>
        <w:ind w:left="18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ind w:left="180" w:right="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رتيب السجلات عكس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حقل المراد ترتيبه عكسيا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 …1.... order by …2… desc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3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ض أكبر قيم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رتيب أكبر قيمه في السجلات 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سم الحقل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…..1….. where ….</w:t>
      </w:r>
      <w:r>
        <w:rPr>
          <w:b/>
          <w:bCs/>
          <w:color w:val="000000"/>
          <w:sz w:val="32"/>
          <w:szCs w:val="32"/>
          <w:lang w:bidi="ar-EG"/>
        </w:rPr>
        <w:t>......2..</w:t>
      </w:r>
      <w:r>
        <w:rPr>
          <w:b/>
          <w:bCs/>
          <w:color w:val="000000"/>
          <w:sz w:val="32"/>
          <w:szCs w:val="32"/>
          <w:lang w:bidi="ar-EG"/>
        </w:rPr>
        <w:t xml:space="preserve"> =(select max (…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lang w:bidi="ar-EG"/>
        </w:rPr>
        <w:t>….)from ……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lang w:bidi="ar-EG"/>
        </w:rPr>
        <w:t>……)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4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ض أقل قيم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رتيب أقل قيمه في السجلات 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سم الحقل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 …..1..… where</w:t>
      </w:r>
      <w:r>
        <w:rPr>
          <w:b/>
          <w:bCs/>
          <w:color w:val="000000"/>
          <w:sz w:val="32"/>
          <w:szCs w:val="32"/>
          <w:lang w:bidi="ar-EG"/>
        </w:rPr>
        <w:t xml:space="preserve">......2....  </w:t>
      </w:r>
      <w:r>
        <w:rPr>
          <w:b/>
          <w:bCs/>
          <w:color w:val="000000"/>
          <w:sz w:val="32"/>
          <w:szCs w:val="32"/>
          <w:lang w:bidi="ar-EG"/>
        </w:rPr>
        <w:t>=(select min (….. 2…..)from …..1…..)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رابعا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بحث داخل السجلات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بحث مطابق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بجزء من النص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من بدايه النص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>.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 نهاية النص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5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 المطابق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im X As String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تيكست الذي سوف يوضع فيه نص البحث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EG"/>
        </w:rPr>
        <w:t>Text2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X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If Not vbCancel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حقل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Adodc1.RecordSource = "select * from …..1…. where ….2…. like '" &amp; X &amp; "' 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If Adodc1.Recordset.EOF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اله في حالة عدم وجود سجل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MsgBox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 يوجد سجل بهذا ألاسم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, vbInformation + vbMsgBoxRight + vbOKOnly,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</w:t>
      </w:r>
      <w:r>
        <w:rPr>
          <w:b/>
          <w:bCs/>
          <w:color w:val="000000"/>
          <w:sz w:val="32"/>
          <w:szCs w:val="32"/>
          <w:lang w:bidi="ar-EG"/>
        </w:rPr>
        <w:t xml:space="preserve">Adodc1.RecordSource = "select *from </w:t>
      </w:r>
      <w:r>
        <w:rPr>
          <w:b/>
          <w:bCs/>
          <w:color w:val="000000"/>
          <w:sz w:val="32"/>
          <w:szCs w:val="32"/>
          <w:lang w:bidi="ar-EG"/>
        </w:rPr>
        <w:t>....1.....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6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 بجزء من النص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>Dim ser As String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تيكست الذي سوف يوضع فيه نص البحث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EG"/>
        </w:rPr>
        <w:t>Text2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>X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If Not vbCancel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حقل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 ….1… where …..2…… like '%" &amp; X &amp; "%';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If Adodc1.Recordset.EOF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 xml:space="preserve">MsgBox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ل غير موجود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, vbInformation + vbMsgBoxRight + vbOKOnly,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</w:t>
      </w:r>
      <w:r>
        <w:rPr>
          <w:b/>
          <w:bCs/>
          <w:color w:val="000000"/>
          <w:sz w:val="32"/>
          <w:szCs w:val="32"/>
          <w:lang w:bidi="ar-EG"/>
        </w:rPr>
        <w:t xml:space="preserve">Adodc1.RecordSource = "select *from </w:t>
      </w:r>
      <w:r>
        <w:rPr>
          <w:b/>
          <w:bCs/>
          <w:color w:val="000000"/>
          <w:sz w:val="32"/>
          <w:szCs w:val="32"/>
          <w:lang w:bidi="ar-EG"/>
        </w:rPr>
        <w:t>....1.....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17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 من بدايه النص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im ser As String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تيكست الذي سوف يوضع فيه نص البحث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EG"/>
        </w:rPr>
        <w:t>Text2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X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If Not vbCancel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حقل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Adodc1.RecordSource = "select * from </w:t>
      </w:r>
      <w:r>
        <w:rPr>
          <w:b/>
          <w:bCs/>
          <w:color w:val="000000"/>
          <w:sz w:val="32"/>
          <w:szCs w:val="32"/>
          <w:lang w:bidi="ar-EG"/>
        </w:rPr>
        <w:t>....1.....</w:t>
      </w:r>
      <w:r>
        <w:rPr>
          <w:b/>
          <w:bCs/>
          <w:color w:val="000000"/>
          <w:sz w:val="32"/>
          <w:szCs w:val="32"/>
          <w:lang w:bidi="ar-EG"/>
        </w:rPr>
        <w:t xml:space="preserve"> where </w:t>
      </w:r>
      <w:r>
        <w:rPr>
          <w:b/>
          <w:bCs/>
          <w:color w:val="000000"/>
          <w:sz w:val="32"/>
          <w:szCs w:val="32"/>
          <w:lang w:bidi="ar-EG"/>
        </w:rPr>
        <w:t>.....2....</w:t>
      </w:r>
      <w:r>
        <w:rPr>
          <w:b/>
          <w:bCs/>
          <w:color w:val="000000"/>
          <w:sz w:val="32"/>
          <w:szCs w:val="32"/>
          <w:lang w:bidi="ar-EG"/>
        </w:rPr>
        <w:t>like '" &amp; X &amp; "%';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If Adodc1.Recordset.EOF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</w:t>
      </w:r>
      <w:r>
        <w:rPr>
          <w:b/>
          <w:bCs/>
          <w:color w:val="000000"/>
          <w:sz w:val="32"/>
          <w:szCs w:val="32"/>
          <w:lang w:bidi="ar-EG"/>
        </w:rPr>
        <w:t xml:space="preserve">MsgBox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ل الذي تبحث عنه غير موجود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, vbInformation + vbMsgBoxRight + vbOKOnly,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</w:t>
      </w:r>
      <w:r>
        <w:rPr>
          <w:b/>
          <w:bCs/>
          <w:color w:val="000000"/>
          <w:sz w:val="32"/>
          <w:szCs w:val="32"/>
          <w:lang w:bidi="ar-EG"/>
        </w:rPr>
        <w:t>Adodc1.RecordSource = "select *from…..1…..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8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 من نهاية النص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im ser As String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تيكست الذي سوف يوضع فيه نص البحث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EG"/>
        </w:rPr>
        <w:t>Text2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X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If Not vbCancel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أسم ا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قط رقم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حقل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dodc1.RecordSource = "select * from …..1….. where …..2…. like '%" &amp; X &amp; "';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If Adodc1.Recordset.EOF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</w:t>
      </w:r>
      <w:r>
        <w:rPr>
          <w:b/>
          <w:bCs/>
          <w:color w:val="000000"/>
          <w:sz w:val="32"/>
          <w:szCs w:val="32"/>
          <w:lang w:bidi="ar-EG"/>
        </w:rPr>
        <w:t xml:space="preserve">MsgBox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ل الذي تبحث عنه غير موجود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, vbInformation + vbMsgBoxRight + vbOKOnly,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</w:t>
      </w:r>
      <w:r>
        <w:rPr>
          <w:b/>
          <w:bCs/>
          <w:color w:val="000000"/>
          <w:sz w:val="32"/>
          <w:szCs w:val="32"/>
          <w:lang w:bidi="ar-EG"/>
        </w:rPr>
        <w:t xml:space="preserve">Adodc1.RecordSource = "select *from </w:t>
      </w:r>
      <w:r>
        <w:rPr>
          <w:b/>
          <w:bCs/>
          <w:color w:val="000000"/>
          <w:sz w:val="32"/>
          <w:szCs w:val="32"/>
          <w:lang w:bidi="ar-EG"/>
        </w:rPr>
        <w:t>....1.....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CommandType = adCmd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Adodc1.Refresh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التقارير</w:t>
      </w:r>
      <w:r>
        <w:rPr>
          <w:b/>
          <w:b/>
          <w:bCs/>
          <w:color w:val="0000FF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6"/>
          <w:szCs w:val="36"/>
          <w:u w:val="single"/>
          <w:lang w:bidi="ar-EG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التقرير العام </w:t>
      </w:r>
      <w:r>
        <w:rPr>
          <w:b/>
          <w:bCs/>
          <w:color w:val="0000FF"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تقرير ناتج البحث </w:t>
      </w:r>
      <w:r>
        <w:rPr>
          <w:b/>
          <w:bCs/>
          <w:color w:val="0000FF"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تقرير السجل المحدد فقط</w:t>
      </w:r>
      <w:r>
        <w:rPr>
          <w:b/>
          <w:b/>
          <w:bCs/>
          <w:color w:val="0000FF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lang w:bidi="ar-EG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لحوظه ه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ضل ربط التقارير بقاعدة البيانات بالكود وليس بألادوات وذلك لتجنب ألاخطاء التي سوف                        تنتج عن الربط بألادوات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ذا يجب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أن نقوم بفتح قاعدة البيانات عند تحميل البرنامج وهذا الكود الخاص بذلك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 الكود في الجينيرال للفورم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im cn As New ADODB.Connect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im rs As New ADODB.Recordset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 xml:space="preserve">Cn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 الخاصه بألاتصال بقاعدة البيانات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 xml:space="preserve">Rs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 الخاصه بألاتصال بالجدول المراد فتحه داخل قاعدة البيانات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جب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كتابة الكود الخاص بفتح قاعدة البيانات عند تحميل الفورم الخاص بذلك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 الكود في الفورم لود أي عند تحميل الفورم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Private Sub Form_Load()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cn.Open "provider=microsoft.jet.oledb.4.0 ; data source=</w:t>
      </w:r>
      <w:r>
        <w:rPr>
          <w:b/>
          <w:bCs/>
          <w:color w:val="000000"/>
          <w:sz w:val="32"/>
          <w:szCs w:val="32"/>
          <w:u w:val="single"/>
          <w:lang w:bidi="ar-EG"/>
        </w:rPr>
        <w:t>db1.mdb</w:t>
      </w:r>
      <w:r>
        <w:rPr>
          <w:b/>
          <w:bCs/>
          <w:color w:val="000000"/>
          <w:sz w:val="32"/>
          <w:szCs w:val="32"/>
          <w:lang w:bidi="ar-EG"/>
        </w:rPr>
        <w:t xml:space="preserve"> "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Cn 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ح قاعدة البيانات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 xml:space="preserve">Db1.mdb : mdb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قاعدة بيانات ألاكسس بصيغة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لان جاء دور التعامل مع التقارير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ب أولا كتابة أسم الحقل في الداتا فيلد للتقرير بشكل صحيح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9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رير العام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 أذا كان الجدول مفتوح يجب أن يغلق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If rs.State = 1 Then rs.Close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 فتح الجدول</w:t>
      </w: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ذلك لعرض كل البيانات حتي المسجله ألان وهذا كتنشيط للجد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نقط رقم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أسم الجدول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rs.Open "select * from </w:t>
      </w:r>
      <w:r>
        <w:rPr>
          <w:b/>
          <w:bCs/>
          <w:color w:val="000000"/>
          <w:sz w:val="32"/>
          <w:szCs w:val="32"/>
          <w:lang w:bidi="ar-EG"/>
        </w:rPr>
        <w:t>....1.....</w:t>
      </w:r>
      <w:r>
        <w:rPr>
          <w:b/>
          <w:bCs/>
          <w:color w:val="000000"/>
          <w:sz w:val="32"/>
          <w:szCs w:val="32"/>
          <w:lang w:bidi="ar-EG"/>
        </w:rPr>
        <w:t>", cn, adOpenDynamic, adLockReadOnly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 لأرسال البيانات من الجدول إلي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et DataReport1.DataSource = rs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 لعرض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1.Show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20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رير ناتج البحث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لحوظه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ف نقوم بعرض تقريرناتج البحث علي  التقرير العام</w:t>
      </w:r>
      <w:r>
        <w:rPr>
          <w:b/>
          <w:bCs/>
          <w:color w:val="000000"/>
          <w:sz w:val="32"/>
          <w:szCs w:val="32"/>
          <w:lang w:bidi="ar-EG"/>
        </w:rPr>
        <w:t xml:space="preserve">. 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 لأرسال البيانات من الداتا جريد الخاص بعرض البيانات في الفورم إلي التقرير بشكل مباشردون التحميل علي قاعدة البيانات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et DataReport1.DataSource = DataGrid1.DataSource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 لعرض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1.Show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21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قرير سجل واحد فقط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ل المحدد</w:t>
      </w:r>
      <w:r>
        <w:rPr>
          <w:b/>
          <w:bCs/>
          <w:color w:val="000000"/>
          <w:sz w:val="32"/>
          <w:szCs w:val="32"/>
          <w:lang w:bidi="ar-EG"/>
        </w:rPr>
        <w:t>" 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If Text1.Text = "" Then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MsgBox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جاء حدد السجل المراد عرضه في تقرير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End If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 أذا كان الجدول مفتوح يجب أن يغلق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If rs.State = 1 Then rs.Close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rs.Open "select * from Table1 where [idD]=" &amp; Text5.Text &amp; "", cn, adOpenStatic, adLockReadOnly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 لأرسال البيانات من الجدول إلي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et DataReport2.DataSource = rs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 المكان الذي سوف يتم أرسال البيانات من الفورم أليه في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2").Caption = Text1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3").Caption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4").Caption = Text3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5").Caption = Text4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6").Caption = Combo1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7").Caption = Text6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8").Caption = Text7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29").Caption = Text8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30").Caption = Text9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31").Caption = Text10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ections("section2").Controls("Label40").Caption = Text2.Tex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ض ا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2.Show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**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خطاء التي قد تواجه المبرمج أثناء عرض التقرير والتغلب عليها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</w:t>
      </w:r>
      <w:r>
        <w:rPr>
          <w:b/>
          <w:bCs/>
          <w:color w:val="000000"/>
          <w:sz w:val="32"/>
          <w:szCs w:val="32"/>
          <w:lang w:bidi="ar-EG"/>
        </w:rPr>
        <w:t xml:space="preserve">1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ظهار رساله تفيد بأن صفحة التقرير عريضه جدا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  </w:t>
      </w:r>
      <w:r>
        <w:rPr>
          <w:b/>
          <w:bCs/>
          <w:color w:val="000000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/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تقليل حجم الميرجن</w:t>
      </w:r>
      <w:r>
        <w:rPr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وامش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 الخصائص للتقرير حتي يتم عرض البيانات حتي الهوامش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                 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أن لم يتم حل المشكله فسوف نقم بعرض التقرير عرضيا بدلا من افقيا ويجب أن تكون لديك الخدمه الساده من الفجوال بيسك </w:t>
      </w: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مكن تحميله من هذا الموقع لشركه أوفيس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lang w:bidi="ar-EG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microsoft.com/downloads/d...displaylang=en</w:t>
        </w:r>
      </w:hyperlink>
      <w:r>
        <w:rPr>
          <w:b/>
          <w:bCs/>
          <w:color w:val="000000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  <w:lang w:bidi="ar-EG"/>
        </w:rPr>
      </w:pPr>
      <w:hyperlink r:id="rId4">
        <w:r>
          <w:rPr>
            <w:rStyle w:val="InternetLink"/>
            <w:b/>
            <w:bCs/>
            <w:sz w:val="32"/>
            <w:szCs w:val="32"/>
            <w:lang w:bidi="ar-EG"/>
          </w:rPr>
          <w:t>http://www.vb4arab.com/vb/showthread.php?t=15689</w:t>
        </w:r>
      </w:hyperlink>
      <w:r>
        <w:rPr>
          <w:b/>
          <w:bCs/>
          <w:color w:val="0000FF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شرح هنا</w:t>
      </w:r>
      <w:r>
        <w:rPr>
          <w:b/>
          <w:b/>
          <w:bCs/>
          <w:color w:val="0000FF"/>
          <w:sz w:val="32"/>
          <w:sz w:val="32"/>
          <w:szCs w:val="32"/>
          <w:lang w:bidi="ar-EG"/>
        </w:rPr>
        <w:t xml:space="preserve">                        </w:t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 الكود خاص بطباعة التقرير عرضيا</w:t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aReport1.Orientation = rptOrientLandscape</w:t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لأستفاده أكثر من شرح التقارير أرجوا التوجه ألي أكاديمية فجوال بيسك للعرب ومتابعة شرح ألاخ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مد نجم عن التقاير أنا شخصيا أستفدت منها كثيرا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طباعة التقرير في الفجوال بيسك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ختيار الطابعه </w:t>
      </w:r>
      <w:r>
        <w:rPr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طباعه مباشره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32"/>
          <w:szCs w:val="32"/>
          <w:lang w:bidi="ar-EG"/>
        </w:rPr>
        <w:t>22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تيار الطابع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رسال البيانات ل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et DataReport1.DataSource = Adodc1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تيار الطابعه المراد الطباعه عليها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1.PrintReport True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23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اعه مباشر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/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رسال البيانات للتقرير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et DataReport1.DataSource = Adodc1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اعه علي الطابعه ألافتراضيه مباشرة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DataReport1.PrintReport False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cs="AL-Gemah-Almajd"/>
          <w:color w:val="800000"/>
          <w:sz w:val="52"/>
          <w:szCs w:val="52"/>
          <w:lang w:bidi="ar-EG"/>
        </w:rPr>
      </w:pPr>
      <w:r>
        <w:rPr>
          <w:rFonts w:cs="AL-Gemah-Almajd"/>
          <w:color w:val="800000"/>
          <w:sz w:val="52"/>
          <w:sz w:val="52"/>
          <w:szCs w:val="52"/>
          <w:rtl w:val="true"/>
          <w:lang w:bidi="ar-EG"/>
        </w:rPr>
        <w:t>أرجوا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Gemah-Almajd"/>
          <w:color w:val="800000"/>
          <w:sz w:val="52"/>
          <w:sz w:val="52"/>
          <w:szCs w:val="52"/>
          <w:rtl w:val="true"/>
          <w:lang w:bidi="ar-EG"/>
        </w:rPr>
        <w:t>الدعاء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Gemah-Almajd"/>
          <w:color w:val="800000"/>
          <w:sz w:val="52"/>
          <w:sz w:val="52"/>
          <w:szCs w:val="52"/>
          <w:rtl w:val="true"/>
          <w:lang w:bidi="ar-EG"/>
        </w:rPr>
        <w:t>لي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Gemah-Almajd"/>
          <w:color w:val="800000"/>
          <w:sz w:val="52"/>
          <w:sz w:val="52"/>
          <w:szCs w:val="52"/>
          <w:rtl w:val="true"/>
          <w:lang w:bidi="ar-EG"/>
        </w:rPr>
        <w:t>ولوالدي</w:t>
      </w:r>
    </w:p>
    <w:p>
      <w:pPr>
        <w:pStyle w:val="Normal"/>
        <w:bidi w:val="0"/>
        <w:jc w:val="center"/>
        <w:rPr>
          <w:rFonts w:cs="Andalus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لهم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نصر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اسلام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وأعز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مسلمين</w:t>
      </w:r>
      <w:r>
        <w:rPr>
          <w:color w:val="008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bidi w:val="0"/>
        <w:jc w:val="center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وفرج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ن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صر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وكل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بلا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مسلمين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ووفقنا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لي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ا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فيه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صلاح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بلا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والعبا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مين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يا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رب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عالمين</w:t>
      </w:r>
      <w:r>
        <w:rPr>
          <w:rFonts w:cs="Andalus"/>
          <w:color w:val="008000"/>
          <w:sz w:val="56"/>
          <w:szCs w:val="56"/>
          <w:lang w:bidi="ar-EG"/>
        </w:rPr>
        <w:t>.</w:t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401320</wp:posOffset>
            </wp:positionV>
            <wp:extent cx="36576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  <w:lang w:bidi="ar-EG"/>
        </w:rPr>
        <w:t xml:space="preserve">أخوكم في الله </w:t>
      </w:r>
      <w:r>
        <w:rPr>
          <w:sz w:val="52"/>
          <w:szCs w:val="52"/>
          <w:rtl w:val="true"/>
          <w:lang w:bidi="ar-EG"/>
        </w:rPr>
        <w:t xml:space="preserve">/ </w:t>
      </w:r>
      <w:r>
        <w:rPr>
          <w:sz w:val="52"/>
          <w:sz w:val="52"/>
          <w:szCs w:val="52"/>
          <w:rtl w:val="true"/>
          <w:lang w:bidi="ar-EG"/>
        </w:rPr>
        <w:t>أحمد عبدالفتاح</w:t>
      </w:r>
      <w:r>
        <w:rPr>
          <w:sz w:val="52"/>
          <w:sz w:val="52"/>
          <w:szCs w:val="52"/>
          <w:lang w:bidi="ar-EG"/>
        </w:rPr>
        <w:t xml:space="preserve"> </w:t>
      </w:r>
      <w:r>
        <w:rPr>
          <w:sz w:val="52"/>
          <w:szCs w:val="52"/>
          <w:lang w:bidi="ar-EG"/>
        </w:rPr>
        <w:t>.</w:t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hyperlink r:id="rId6">
        <w:r>
          <w:rPr>
            <w:rStyle w:val="InternetLink"/>
            <w:sz w:val="52"/>
            <w:szCs w:val="52"/>
            <w:lang w:bidi="ar-EG"/>
          </w:rPr>
          <w:t>Medodragon15@yahoo.com</w:t>
        </w:r>
      </w:hyperlink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sectPr>
      <w:footerReference w:type="default" r:id="rId7"/>
      <w:type w:val="nextPage"/>
      <w:pgSz w:w="11906" w:h="16838"/>
      <w:pgMar w:left="720" w:right="746" w:gutter="0" w:header="0" w:top="958" w:footer="936" w:bottom="992"/>
      <w:pgBorders w:display="allPages" w:offsetFrom="text">
        <w:top w:val="threeDEmboss" w:sz="48" w:space="3277" w:color="000000"/>
        <w:left w:val="threeDEmboss" w:sz="48" w:space="0" w:color="000000"/>
        <w:bottom w:val="threeDEngrave" w:sz="48" w:space="3276" w:color="000000"/>
        <w:right w:val="threeDEngrave" w:sz="4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Sym Hajj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downloads/details.aspx?FamilyId=9EF9BF70-DFE1-42A1-A4C8-39718C7E381D&amp;displaylang=en" TargetMode="External"/><Relationship Id="rId4" Type="http://schemas.openxmlformats.org/officeDocument/2006/relationships/hyperlink" Target="http://www.vb4arab.com/vb/showthread.php?t=15689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dodragon15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0:00Z</dcterms:created>
  <dc:creator>sherif</dc:creator>
  <dc:description/>
  <cp:keywords/>
  <dc:language>en-US</dc:language>
  <cp:lastModifiedBy>ahmed</cp:lastModifiedBy>
  <cp:lastPrinted>2011-07-28T06:29:00Z</cp:lastPrinted>
  <dcterms:modified xsi:type="dcterms:W3CDTF">2012-02-07T21:22:00Z</dcterms:modified>
  <cp:revision>132</cp:revision>
  <dc:subject/>
  <dc:title>بسم الله الرحمن الرحيم</dc:title>
</cp:coreProperties>
</file>