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277"/>
        <w:gridCol w:w="177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ناه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كلم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قم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 cak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ار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 cano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 fish dis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 kind of sou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ثي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 lo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كث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 lot of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 meat dis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لاحظ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 no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 paragrap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ار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 parisi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 partn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 stateme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لي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 tit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نوا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 tit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 vegetable dis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bett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bou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ن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bou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علا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فو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bov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الخار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bro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ائ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bse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كادمي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cademi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حاض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كادمي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cademic lectu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حاس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ccount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ccount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شاطا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ctiviti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شا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ctivi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ضي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d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فا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djectiv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وجي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dministr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dver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يتح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يعط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ffor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ائ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frai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دوان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ggressiv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تفا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greeme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لي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litt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ل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lou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يضا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ls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الرغ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lthoug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ائما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lway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قال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n artic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أثي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n eff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n omelt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حل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nalyz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يوانا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nimal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</w:rPr>
              <w:t>Anomelt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nother kind of desser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politici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مع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postseconda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لح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ملخص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******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ppendi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و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roun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طع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rtic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قالا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rticl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شه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sc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حدي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ssessme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ياض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thle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tmosphe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اج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ttack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حاو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ttemp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حض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tten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u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متوف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متا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vailab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ري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wa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لفي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backgroun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ي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B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صب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Beco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داي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beginn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كو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be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عتق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Believ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سف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Belo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وائ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Benefi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فض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Bes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حس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Bett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BI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بور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Boar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ار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Boa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ستعي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Borro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حض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B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Browni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بن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build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عما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busines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شغو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bus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صحيح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0rractl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ناد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يدع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****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all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ر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ampu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رم الجامعة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mpu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جموعا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ategori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هاد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ertificat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hapt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مات</w:t>
            </w:r>
            <w:r>
              <w:rPr>
                <w:rFonts w:cs="Traditional Arabic"/>
                <w:rtl w:val="true"/>
              </w:rPr>
              <w:t>***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haracteristic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يكل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har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r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وضيح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جدو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har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hoo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hopp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ختا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ho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واط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itize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ط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itize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اس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lass Ro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قبول</w:t>
            </w:r>
            <w:r>
              <w:rPr>
                <w:rFonts w:cs="Traditional Arabic"/>
                <w:rtl w:val="true"/>
              </w:rPr>
              <w:t>***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lass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م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ص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lassm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lv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ohesiv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رج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ل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ollege degre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رجات الكلية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llege degre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وميدي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omi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عليقا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ommen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لارض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شاع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omm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رض المشاع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mm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ركا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ompani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ompa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قارنا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ompariso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كم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omple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اتم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onclus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رب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onfus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رتب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onnect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رب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onnect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حتو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ontai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يا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ontex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حادث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حدي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مكالم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onvers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ooki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orni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ع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ou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ول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ount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جنو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raz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بتك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re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eat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شط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ros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ثقاف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تربي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Cultu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رقص</w:t>
            </w:r>
            <w:r>
              <w:rPr>
                <w:rFonts w:cs="Traditional Arabic"/>
                <w:rtl w:val="true"/>
              </w:rPr>
              <w:t>**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Danc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طي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Dangerou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ظل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Dar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Deci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عري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Defini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ها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درج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Degre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ص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يصو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Describ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ص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describ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صف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Descriptiv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Design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فاصي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detail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م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امي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Developing natio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خطي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Diagr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طي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iagr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ختلافا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Differen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ختل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differe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ناق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Discus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قا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Discuss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is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Dish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كر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</w:rPr>
              <w:t>Dislik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ي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Distinguish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ميي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Distinguish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Do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do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ع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عل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Don't kno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Dormito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سود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Draf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أساو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dramati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بس</w:t>
            </w:r>
            <w:r>
              <w:rPr>
                <w:rFonts w:cs="Traditional Arabic"/>
                <w:rtl w:val="true"/>
              </w:rPr>
              <w:t>***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Dress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ea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Earli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اف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Ed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حر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Edi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علي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Educ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شيق</w:t>
            </w:r>
            <w:r>
              <w:rPr>
                <w:rFonts w:cs="Traditional Arabic"/>
                <w:rtl w:val="true"/>
              </w:rPr>
              <w:t>****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Elega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هاي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en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ندس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Engine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سجيل</w:t>
            </w:r>
            <w:r>
              <w:rPr>
                <w:rFonts w:cs="Traditional Arabic"/>
                <w:rtl w:val="true"/>
              </w:rPr>
              <w:t>***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enrollme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داخ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Entri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تطلبا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Equipme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اص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Especiall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قي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Evalu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قيي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Evalu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valv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تى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/  </w:t>
            </w:r>
            <w:r>
              <w:rPr>
                <w:rFonts w:cs="Traditional Arabic"/>
                <w:rtl w:val="true"/>
              </w:rPr>
              <w:t>يسو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Ev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متا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Excelle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غي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exchan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ختب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خر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exit ex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Exoti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وسع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Expans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توق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Exp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ال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Expensiv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بر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Experien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برا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Experien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EXPERIENC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سهيلا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aciliti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قيق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a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قائ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ac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amili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شهو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amou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عي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بع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لاده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ar from ho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ash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avor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أج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رس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e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شع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e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د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ee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رع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erociou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ew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خيرا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inall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دع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ل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inancial ai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ج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in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و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irs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رك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ocu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تب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ollo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يتب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OLLOW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تـ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ollow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تابع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LLOW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عا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oo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ج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جنب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oreig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سم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orm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كو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orm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مجانا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re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را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ree ti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خي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righten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متلئ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ul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تع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u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وظائ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unctio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خصائ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unctio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ظائ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nctio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صائ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unctio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ستقب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Futu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حملق</w:t>
            </w:r>
            <w:r>
              <w:rPr>
                <w:rFonts w:cs="Traditional Arabic"/>
                <w:rtl w:val="true"/>
              </w:rPr>
              <w:t>***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Gaz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خطئ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هجئ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***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Geth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عط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Giv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ذه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</w:rPr>
              <w:t>Go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كوم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Governmen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ري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Gradu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شاش</w:t>
            </w:r>
            <w:r>
              <w:rPr>
                <w:rFonts w:cs="Traditional Arabic"/>
                <w:rtl w:val="true"/>
              </w:rPr>
              <w:t>***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Gras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ظي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Grea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خ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يحز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Gues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طو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رشد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Guidelin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د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Happen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ينا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Harb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دي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افان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***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hava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مل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Hav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ضم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فع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he</w:t>
            </w:r>
            <w:r>
              <w:rPr>
                <w:rFonts w:cs="Traditional Arabic"/>
                <w:rtl w:val="true"/>
              </w:rPr>
              <w:t xml:space="preserve"> "</w:t>
            </w:r>
            <w:r>
              <w:rPr>
                <w:rFonts w:cs="Traditional Arabic"/>
                <w:rtl w:val="true"/>
              </w:rPr>
              <w:t>هو</w:t>
            </w:r>
            <w:r>
              <w:rPr>
                <w:rFonts w:cs="Traditional Arabic"/>
                <w:rtl w:val="true"/>
              </w:rPr>
              <w:t>"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H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ضم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فع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she</w:t>
            </w:r>
            <w:r>
              <w:rPr>
                <w:rFonts w:cs="Traditional Arabic"/>
                <w:rtl w:val="true"/>
              </w:rPr>
              <w:t xml:space="preserve"> "</w:t>
            </w:r>
            <w:r>
              <w:rPr>
                <w:rFonts w:cs="Traditional Arabic"/>
                <w:rtl w:val="true"/>
              </w:rPr>
              <w:t>هي</w:t>
            </w:r>
            <w:r>
              <w:rPr>
                <w:rFonts w:cs="Traditional Arabic"/>
                <w:rtl w:val="true"/>
              </w:rPr>
              <w:t>"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High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ل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</w:rPr>
              <w:t>High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Hi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لم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Hiu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س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Hol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مس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Hold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شتا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Homesic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خي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Horrifi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ك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Hous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ضخ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h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تخي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Imag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هاج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Immigran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ه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Importau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حس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Improv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In dud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clu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Includ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ردياً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Individu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Individuall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صناع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Industrializ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علوما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inform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Ingredien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له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Inspi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دل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Inste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اه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Institutio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stitutions of higher educ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در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Instructor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tellige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فاع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Interactio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ي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Interest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ternation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nternationalis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قابل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Intervie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اب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Interview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قد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introdu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نصر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بن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It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نو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Item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ك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Jud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jus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يش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يحف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kee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ي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ee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قت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Kil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ق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Lak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تعل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Lear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عل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Learn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لا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learner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**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Leav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تر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Leav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le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انون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leg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حر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Lett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تو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v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يا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Lif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ح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Lik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حدو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Limit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وائ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Lis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وق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Loc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خزو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Lo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عد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Look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ك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ئيسي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Main ide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صن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كو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Mak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ام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Margi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لام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mar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تزو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Marri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mat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بم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mayb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ن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Mean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عن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mea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جتما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Meet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ز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member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ذك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Men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ر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Method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س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Midd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ق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MIN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فقدا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Miss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isspell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خطا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Mistak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d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ا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mone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ر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Monke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ثي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Mo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ج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Mos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Motionles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ي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ينمائ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mov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Movi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Natio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بيع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natu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Necessa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teboo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سما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Nou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جدا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o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عر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Off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Offer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البا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oft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Omelet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On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خمي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رأ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pin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ر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تخام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مقترحا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Opinio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يطل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Ord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أم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Orde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Organiz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rganiz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نظمو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Organizer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نظمو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Organizer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رس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ai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سا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aint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ش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aint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ancak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قط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aragrap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زء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 xml:space="preserve">/  </w:t>
            </w:r>
            <w:r>
              <w:rPr>
                <w:rFonts w:cs="Traditional Arabic"/>
                <w:rtl w:val="true"/>
              </w:rPr>
              <w:t>قطع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ar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artn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مر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as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شار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دا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eer sha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eer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rmiss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خ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ers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طلع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erspectiv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ار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hr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بار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hras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ز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ie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ط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ie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كا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la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la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la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م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lur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قط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oi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ياس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olitici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ositiv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ف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جائ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ممك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ossib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ا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مع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بع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انو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ostseconda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ractic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تنبى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redict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فض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ref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repar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ر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reposition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reread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طالع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review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ا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riv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مك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robabl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ضمائ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ronou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rov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عبي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ublici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لام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رقي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unctu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ص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rea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لوص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reach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اري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Reader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as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سبا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Reaso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reci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Recip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در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تعر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Recogniz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Recre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Recreation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l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ذو علاق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lat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لق ب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lat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pea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كر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Repeat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ques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تطلبا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Requiremon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نق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rescu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صاد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resour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تيج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resul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tur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v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راج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Revie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راجعا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Revisio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ب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rop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ور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rowboa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ubri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حف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av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مث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ay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شه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c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درس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choo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رج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co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econ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قسا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ectio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ر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E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بد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eem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ف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elf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رس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en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فص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epar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paratel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دما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ervi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tt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ديد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ever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يشار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**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h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شار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ha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سمك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ر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har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فين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hi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houl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gh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شاب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imil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شابها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imilariti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فر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ingul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هارا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kill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يترك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ط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ki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د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occ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لحيا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جتماعي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ocial liv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رام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oftware progr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aghet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م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PE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ا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peci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حدو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معي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pecifi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هج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pell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قض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pen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i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ال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t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جم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بري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tatemen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tep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ص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tori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ر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trategi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سياس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طريق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trateg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خط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ستراتجي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trateg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نا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tructu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سلو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نم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ty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ادة</w:t>
            </w:r>
            <w:r>
              <w:rPr>
                <w:rFonts w:cs="Traditional Arabic"/>
                <w:rtl w:val="true"/>
              </w:rPr>
              <w:t>***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ubj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ubjec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جاح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uccessiv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ثل هذ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u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لاص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umma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دع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upported b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ألتاكي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u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ده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urpris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wordfis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ymbo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أخ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tak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در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teach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acher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قني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Technolog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خب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Tell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اح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ن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Tennis cour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زع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terrib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قن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Textboo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he beginn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ار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The rowboa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بح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The se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th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ى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th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عتق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Thin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خلا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Throug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Throughou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نوا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</w:rPr>
              <w:t>Tit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نوا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</w:rPr>
              <w:t>Topi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وضو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topi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دين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tow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حقيق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Tru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بل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trumpe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حاو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T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علي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**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Tui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دوا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aditional Arabic"/>
              </w:rPr>
              <w:t>Tur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ur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wi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و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typ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انوا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typ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ض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Uncle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طل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طل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انوي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undergraduat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جامعا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Universiti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ضرور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Unnecessa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رتبط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unrelat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تعد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Varie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erb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ناظ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view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أشير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vi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لما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Vocabula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ك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لا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wali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Wa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افى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war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who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خار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withou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Wor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قل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Worr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woul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تاب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Writ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في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you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ف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لك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"</w:t>
            </w:r>
            <w:r>
              <w:rPr>
                <w:rFonts w:cs="Traditional Arabic"/>
              </w:rPr>
              <w:t>you</w:t>
            </w:r>
            <w:r>
              <w:rPr>
                <w:rFonts w:cs="Traditional Arabic"/>
                <w:rtl w:val="true"/>
              </w:rPr>
              <w:t xml:space="preserve">" </w:t>
            </w:r>
            <w:r>
              <w:rPr>
                <w:rFonts w:cs="Traditional Arabic"/>
                <w:rtl w:val="true"/>
              </w:rPr>
              <w:t>ان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You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شابها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imilariti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ق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apartme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مش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wal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مواصل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م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ublic trans port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قطا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نفا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ubwa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لي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proof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هتماما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interes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ث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</w:rPr>
            </w:pPr>
            <w:r>
              <w:rPr>
                <w:rFonts w:cs="Traditional Arabic"/>
              </w:rPr>
              <w:t>sa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اه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institutio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جتم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Communi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من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راسي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Scholar ship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با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gran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رو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Loa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دف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pa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سو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Tui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يرج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ه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Paid bac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خر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Gradu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ظيف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job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علي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Lean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طر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Method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ختلف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Variou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ا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Titl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Gonzale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لب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we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عما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Busines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لاب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Cloth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عط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giv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حتر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Resp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رف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Knowled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سم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Inform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لب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Dres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د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Casuall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ا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Togeth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را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Opinio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كر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ide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صي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Text boo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ثي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lo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قا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Poin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تائ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Sco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رجات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grad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تاح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Availab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هدا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Purpos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ياس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Politic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واد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Club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قبو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Admiss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دا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</w:rPr>
              <w:t>Begi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حريص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مهت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carefull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فاصي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detail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صيح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advi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خاز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Stor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وا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</w:rPr>
              <w:t>Material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صاد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Resourc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ضغ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Blood pressu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ب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Asth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استعراض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مراجع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Preview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يقي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Assessme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يكت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يرب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gai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مباشر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Onl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3:16:00Z</dcterms:created>
  <dc:creator>acer</dc:creator>
  <dc:description/>
  <cp:keywords/>
  <dc:language>en-US</dc:language>
  <cp:lastModifiedBy>acer</cp:lastModifiedBy>
  <dcterms:modified xsi:type="dcterms:W3CDTF">2008-04-05T13:16:00Z</dcterms:modified>
  <cp:revision>2</cp:revision>
  <dc:subject/>
  <dc:title>معناها</dc:title>
</cp:coreProperties>
</file>