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4445</wp:posOffset>
                </wp:positionH>
                <wp:positionV relativeFrom="paragraph">
                  <wp:posOffset>-80645</wp:posOffset>
                </wp:positionV>
                <wp:extent cx="3771900" cy="457200"/>
                <wp:effectExtent l="68580" t="12700" r="69215" b="2076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custGeom>
                          <a:avLst/>
                          <a:gdLst>
                            <a:gd name="textAreaLeft" fmla="*/ 344160 w 2138400"/>
                            <a:gd name="textAreaRight" fmla="*/ 1794240 w 2138400"/>
                            <a:gd name="textAreaTop" fmla="*/ 540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125" stAng="16200000" swAng="5400000"/>
                              <a:lnTo>
                                <a:pt x="6179" y="4500"/>
                              </a:lnTo>
                              <a:lnTo>
                                <a:pt x="15421" y="4500"/>
                              </a:lnTo>
                              <a:lnTo>
                                <a:pt x="15421" y="1125"/>
                              </a:lnTo>
                              <a:arcTo wR="675" hR="1125" stAng="10800000" swAng="5400000"/>
                              <a:lnTo>
                                <a:pt x="21600" y="0"/>
                              </a:lnTo>
                              <a:lnTo>
                                <a:pt x="18900" y="8550"/>
                              </a:lnTo>
                              <a:lnTo>
                                <a:pt x="21600" y="17100"/>
                              </a:lnTo>
                              <a:lnTo>
                                <a:pt x="18121" y="17100"/>
                              </a:lnTo>
                              <a:lnTo>
                                <a:pt x="18121" y="20475"/>
                              </a:lnTo>
                              <a:arcTo wR="675" hR="1125" stAng="0" swAng="5400000"/>
                              <a:lnTo>
                                <a:pt x="4154" y="21600"/>
                              </a:lnTo>
                              <a:arcTo wR="675" hR="1125" stAng="5400000" swAng="5400000"/>
                              <a:lnTo>
                                <a:pt x="3479" y="17100"/>
                              </a:lnTo>
                              <a:lnTo>
                                <a:pt x="0" y="17100"/>
                              </a:lnTo>
                              <a:lnTo>
                                <a:pt x="2700" y="855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125"/>
                              </a:moveTo>
                              <a:arcTo wR="675" hR="1125" stAng="0" swAng="5400000"/>
                              <a:lnTo>
                                <a:pt x="4154" y="2250"/>
                              </a:lnTo>
                              <a:arcTo wR="675" hR="1125" stAng="16200000" swAng="-5400000"/>
                              <a:arcTo wR="675" hR="1125" stAng="10800000" swAng="-5400000"/>
                              <a:lnTo>
                                <a:pt x="6179" y="4500"/>
                              </a:lnTo>
                            </a:path>
                            <a:path fill="none" w="21600" h="21600">
                              <a:moveTo>
                                <a:pt x="15421" y="1125"/>
                              </a:moveTo>
                              <a:arcTo wR="675" hR="1125" stAng="10800000" swAng="-5400000"/>
                              <a:lnTo>
                                <a:pt x="17446" y="2250"/>
                              </a:lnTo>
                              <a:arcTo wR="675" hR="1125" stAng="16200000" swAng="5400000"/>
                              <a:arcTo wR="675" hR="1125" stAng="0" swAng="5400000"/>
                              <a:lnTo>
                                <a:pt x="15421" y="4500"/>
                              </a:lnTo>
                            </a:path>
                            <a:path fill="none" w="21600" h="21600">
                              <a:moveTo>
                                <a:pt x="3479" y="3375"/>
                              </a:moveTo>
                              <a:lnTo>
                                <a:pt x="3479" y="17100"/>
                              </a:lnTo>
                            </a:path>
                            <a:path fill="none" w="21600" h="21600">
                              <a:moveTo>
                                <a:pt x="18121" y="3375"/>
                              </a:moveTo>
                              <a:lnTo>
                                <a:pt x="18121" y="171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ff99" stroked="t" o:allowincell="f" style="position:absolute;margin-left:100.35pt;margin-top:-6.35pt;width:296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     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i/>
          <w:iCs/>
          <w:sz w:val="28"/>
          <w:szCs w:val="28"/>
        </w:rPr>
        <w:t>A . S</w:t>
      </w:r>
      <w:r>
        <w:rPr>
          <w:b/>
          <w:bCs/>
          <w:i/>
          <w:iCs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604"/>
        <w:gridCol w:w="2465"/>
        <w:gridCol w:w="2737"/>
      </w:tblGrid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كان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olcano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رض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e earth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ط الاستواء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quator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عالم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right="-282" w:hanging="0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e world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لزال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rthquak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ر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ntinent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نا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nnel-canal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د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untry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ليج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ulf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ين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ity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ا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جرى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rrent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ي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llag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حر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a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هوا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ir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هر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ver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ا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بع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ربيع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ring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ما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y-heaven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حير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k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ضا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ac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ك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ol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يع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atur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واج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ves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مس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n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لال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fall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جم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ar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رض بو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orland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ر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on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هف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ve- den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كب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net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ل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wer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ر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tom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يضان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undation-delug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مل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nd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رار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t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حرا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sert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خان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mok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تراب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رب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st-soil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ليد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c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طين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حل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d- slim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لج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now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ناخ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imat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دي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w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طقس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ather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باب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g-haz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يح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d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حاب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ud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وء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ght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طر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in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ار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re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اصف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orm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بل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untain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فاف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yness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زير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sland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ق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ghtning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رض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nd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د العالي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e high dam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دي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cho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بع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mpest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لتا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lta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رع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eet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ادي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alley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كسوف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سوف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clipse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ll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طئ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حل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ast -beach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هل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in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قل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eld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ف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سر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k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زرعة</w:t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farm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احة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asis</w:t>
            </w:r>
          </w:p>
        </w:tc>
      </w:tr>
      <w:tr>
        <w:trPr/>
        <w:tc>
          <w:tcPr>
            <w:tcW w:w="23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0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ضيق</w:t>
            </w:r>
          </w:p>
        </w:tc>
        <w:tc>
          <w:tcPr>
            <w:tcW w:w="273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ait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A .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4445</wp:posOffset>
                </wp:positionH>
                <wp:positionV relativeFrom="paragraph">
                  <wp:posOffset>-80645</wp:posOffset>
                </wp:positionV>
                <wp:extent cx="3641090" cy="457200"/>
                <wp:effectExtent l="65405" t="31115" r="6604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45720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48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013" stAng="16200000" swAng="5400000"/>
                              <a:lnTo>
                                <a:pt x="6179" y="4050"/>
                              </a:lnTo>
                              <a:lnTo>
                                <a:pt x="15421" y="4050"/>
                              </a:lnTo>
                              <a:lnTo>
                                <a:pt x="15421" y="1013"/>
                              </a:lnTo>
                              <a:arcTo wR="675" hR="1013" stAng="10800000" swAng="5400000"/>
                              <a:lnTo>
                                <a:pt x="21600" y="0"/>
                              </a:lnTo>
                              <a:lnTo>
                                <a:pt x="18900" y="8775"/>
                              </a:lnTo>
                              <a:lnTo>
                                <a:pt x="21600" y="17550"/>
                              </a:lnTo>
                              <a:lnTo>
                                <a:pt x="18121" y="17550"/>
                              </a:lnTo>
                              <a:lnTo>
                                <a:pt x="18121" y="20588"/>
                              </a:lnTo>
                              <a:arcTo wR="675" hR="1013" stAng="0" swAng="5400000"/>
                              <a:lnTo>
                                <a:pt x="4154" y="21600"/>
                              </a:lnTo>
                              <a:arcTo wR="675" hR="1013" stAng="5400000" swAng="5400000"/>
                              <a:lnTo>
                                <a:pt x="3479" y="17550"/>
                              </a:lnTo>
                              <a:lnTo>
                                <a:pt x="0" y="17550"/>
                              </a:lnTo>
                              <a:lnTo>
                                <a:pt x="2700" y="877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013"/>
                              </a:moveTo>
                              <a:arcTo wR="675" hR="1013" stAng="0" swAng="5400000"/>
                              <a:lnTo>
                                <a:pt x="4154" y="2025"/>
                              </a:lnTo>
                              <a:arcTo wR="675" hR="1013" stAng="16200000" swAng="-5400000"/>
                              <a:arcTo wR="675" hR="1013" stAng="10800000" swAng="-5400000"/>
                              <a:lnTo>
                                <a:pt x="6179" y="4050"/>
                              </a:lnTo>
                            </a:path>
                            <a:path fill="none" w="21600" h="21600">
                              <a:moveTo>
                                <a:pt x="15421" y="1013"/>
                              </a:moveTo>
                              <a:arcTo wR="675" hR="1013" stAng="10800000" swAng="-5400000"/>
                              <a:lnTo>
                                <a:pt x="17446" y="2025"/>
                              </a:lnTo>
                              <a:arcTo wR="675" hR="1013" stAng="16200000" swAng="5400000"/>
                              <a:arcTo wR="675" hR="1013" stAng="0" swAng="5400000"/>
                              <a:lnTo>
                                <a:pt x="15421" y="4050"/>
                              </a:lnTo>
                            </a:path>
                            <a:path fill="none" w="21600" h="21600">
                              <a:moveTo>
                                <a:pt x="3479" y="3038"/>
                              </a:moveTo>
                              <a:lnTo>
                                <a:pt x="3479" y="17550"/>
                              </a:lnTo>
                            </a:path>
                            <a:path fill="none" w="21600" h="21600">
                              <a:moveTo>
                                <a:pt x="18121" y="3038"/>
                              </a:moveTo>
                              <a:lnTo>
                                <a:pt x="18121" y="175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time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زمن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0.35pt;margin-top:-6.35pt;width:286.6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time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زمن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81"/>
        <w:gridCol w:w="3119"/>
        <w:gridCol w:w="2268"/>
      </w:tblGrid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entur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ن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100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st -orien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لشر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ea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ن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st- occiden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غر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th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ه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rth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شما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ek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uth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جنو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م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rning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صباح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u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ع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on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ظه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lf- hou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صف ساع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fternoon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عد الظه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Quarter-hou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بع ساع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vening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ساء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nute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igh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لي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cond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اني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dday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تصف اليوم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ason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صل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dnigh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تصف اللي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ring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بيع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nrise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رق الشم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mm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ف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nse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وب الشم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tumn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ريف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wn – day-break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فج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t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تاء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day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يوم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anuar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اي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morrow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دا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bruar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xt day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كر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rch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ارس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xt week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سبوع القادم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ril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ريل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xt month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شهر القادم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ايو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esterday-last day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ne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نيو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st week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سبوع الساب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l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st month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شهر الساب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gust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st year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نة السابق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ptemb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بتمب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poch - era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هد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ctob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ar-EG"/>
              </w:rPr>
              <w:t xml:space="preserve">       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to     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</w:t>
            </w:r>
          </w:p>
        </w:tc>
      </w:tr>
      <w:tr>
        <w:trPr>
          <w:trHeight w:val="213" w:hRule="atLeast"/>
        </w:trPr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vemb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وفمب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st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cember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يسمبر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ree to quarter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لاث ألا ربع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tur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بت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ur past half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بعة و ربع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n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حد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x to one third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ت ألا ثلث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اثنين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ight past  25 minut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ثمانية و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25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es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ثلاثاء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ne to ten minutes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احدة و عسر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dnes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Nine past 18 minutes 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تسعة و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18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urs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خميس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iday</w:t>
            </w:r>
          </w:p>
        </w:tc>
        <w:tc>
          <w:tcPr>
            <w:tcW w:w="218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جمعة</w:t>
            </w:r>
          </w:p>
        </w:tc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lang w:bidi="ar-EG"/>
              </w:rPr>
              <w:t>Century=100 year  /  year = 12 months = 365 days /month=30days=4weeks</w:t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highlight w:val="yellow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highlight w:val="yellow"/>
                <w:lang w:bidi="ar-EG"/>
              </w:rPr>
              <w:t xml:space="preserve">Day= 24hour   /  hour = 60minutes    /    minute  =  60 seconds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i/>
          <w:iCs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6172200" cy="457200"/>
                <wp:effectExtent l="3175" t="12700" r="3810" b="205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custGeom>
                          <a:avLst/>
                          <a:gdLst>
                            <a:gd name="textAreaLeft" fmla="*/ 563400 w 3499200"/>
                            <a:gd name="textAreaRight" fmla="*/ 2935800 w 3499200"/>
                            <a:gd name="textAreaTop" fmla="*/ 529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103" stAng="16200000" swAng="5400000"/>
                              <a:lnTo>
                                <a:pt x="6179" y="4410"/>
                              </a:lnTo>
                              <a:lnTo>
                                <a:pt x="15421" y="4410"/>
                              </a:lnTo>
                              <a:lnTo>
                                <a:pt x="15421" y="1103"/>
                              </a:lnTo>
                              <a:arcTo wR="675" hR="1103" stAng="10800000" swAng="5400000"/>
                              <a:lnTo>
                                <a:pt x="21600" y="0"/>
                              </a:lnTo>
                              <a:lnTo>
                                <a:pt x="18900" y="8595"/>
                              </a:lnTo>
                              <a:lnTo>
                                <a:pt x="21600" y="17190"/>
                              </a:lnTo>
                              <a:lnTo>
                                <a:pt x="18121" y="17190"/>
                              </a:lnTo>
                              <a:lnTo>
                                <a:pt x="18121" y="20498"/>
                              </a:lnTo>
                              <a:arcTo wR="675" hR="1103" stAng="0" swAng="5400000"/>
                              <a:lnTo>
                                <a:pt x="4154" y="21600"/>
                              </a:lnTo>
                              <a:arcTo wR="675" hR="1103" stAng="5400000" swAng="5400000"/>
                              <a:lnTo>
                                <a:pt x="3479" y="17190"/>
                              </a:lnTo>
                              <a:lnTo>
                                <a:pt x="0" y="17190"/>
                              </a:lnTo>
                              <a:lnTo>
                                <a:pt x="2700" y="859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103"/>
                              </a:moveTo>
                              <a:arcTo wR="675" hR="1103" stAng="0" swAng="5400000"/>
                              <a:lnTo>
                                <a:pt x="4154" y="2205"/>
                              </a:lnTo>
                              <a:arcTo wR="675" hR="1103" stAng="16200000" swAng="-5400000"/>
                              <a:arcTo wR="675" hR="1103" stAng="10800000" swAng="-5400000"/>
                              <a:lnTo>
                                <a:pt x="6179" y="4410"/>
                              </a:lnTo>
                            </a:path>
                            <a:path fill="none" w="21600" h="21600">
                              <a:moveTo>
                                <a:pt x="15421" y="1103"/>
                              </a:moveTo>
                              <a:arcTo wR="675" hR="1103" stAng="10800000" swAng="-5400000"/>
                              <a:lnTo>
                                <a:pt x="17446" y="2205"/>
                              </a:lnTo>
                              <a:arcTo wR="675" hR="1103" stAng="16200000" swAng="5400000"/>
                              <a:arcTo wR="675" hR="1103" stAng="0" swAng="5400000"/>
                              <a:lnTo>
                                <a:pt x="15421" y="4410"/>
                              </a:lnTo>
                            </a:path>
                            <a:path fill="none" w="21600" h="21600">
                              <a:moveTo>
                                <a:pt x="3479" y="3308"/>
                              </a:moveTo>
                              <a:lnTo>
                                <a:pt x="3479" y="17190"/>
                              </a:lnTo>
                            </a:path>
                            <a:path fill="none" w="21600" h="21600">
                              <a:moveTo>
                                <a:pt x="18121" y="3308"/>
                              </a:moveTo>
                              <a:lnTo>
                                <a:pt x="18121" y="1719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Family and kindred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عائلة و الأقارب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7.65pt;margin-top:-6.35pt;width:485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Family and kindred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عائلة و الأقارب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tbl>
      <w:tblPr>
        <w:tblW w:w="1020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465"/>
        <w:gridCol w:w="2639"/>
      </w:tblGrid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fa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د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le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كر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mo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د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male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ثه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rl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ت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y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لد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n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بن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ught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ن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ال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st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خت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ma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رآ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خ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me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ساء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ncle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ال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by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ضيع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nt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ال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ld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فل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usin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ن العم أو ابن الخال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ldre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طفال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daught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فيد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ldhood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ndson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فيد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fe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iece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نة الأخ أو الأخت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usband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phe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ن الأخ أو الأخت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ngle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عزب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ther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rgin-maide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ذراء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ther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ى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ide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وس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ster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ة الأخ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idegroom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يس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ther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ف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خو الزوج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wi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ؤم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ughter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ة الابن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dow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مل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n-in-law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 الابنة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dower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مل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ep-mo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ة الأب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phan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تيم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ep-father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وج الأم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phan girl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تيم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lative</w:t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يب</w:t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ir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وريث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iress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وريثة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ld maid</w:t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انس</w:t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552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72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highlight w:val="yellow"/>
                <w:lang w:bidi="ar-EG"/>
              </w:rPr>
              <w:t>M/ Ahmed Salah Abd  al – Fatah  &amp;   t/01820665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  <w:tab w:val="right" w:pos="9641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1455</wp:posOffset>
                </wp:positionH>
                <wp:positionV relativeFrom="paragraph">
                  <wp:posOffset>33655</wp:posOffset>
                </wp:positionV>
                <wp:extent cx="6400800" cy="457200"/>
                <wp:effectExtent l="3175" t="12700" r="3810" b="163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custGeom>
                          <a:avLst/>
                          <a:gdLst>
                            <a:gd name="textAreaLeft" fmla="*/ 476640 w 3628800"/>
                            <a:gd name="textAreaRight" fmla="*/ 3152160 w 3628800"/>
                            <a:gd name="textAreaTop" fmla="*/ 421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864" y="0"/>
                              </a:lnTo>
                              <a:arcTo wR="675" hR="878" stAng="16200000" swAng="5400000"/>
                              <a:lnTo>
                                <a:pt x="5539" y="3510"/>
                              </a:lnTo>
                              <a:lnTo>
                                <a:pt x="16061" y="3510"/>
                              </a:lnTo>
                              <a:lnTo>
                                <a:pt x="16061" y="878"/>
                              </a:lnTo>
                              <a:arcTo wR="675" hR="878" stAng="10800000" swAng="5400000"/>
                              <a:lnTo>
                                <a:pt x="21600" y="0"/>
                              </a:lnTo>
                              <a:lnTo>
                                <a:pt x="18900" y="9045"/>
                              </a:lnTo>
                              <a:lnTo>
                                <a:pt x="21600" y="18090"/>
                              </a:lnTo>
                              <a:lnTo>
                                <a:pt x="18761" y="18090"/>
                              </a:lnTo>
                              <a:lnTo>
                                <a:pt x="18761" y="20723"/>
                              </a:lnTo>
                              <a:arcTo wR="675" hR="878" stAng="0" swAng="5400000"/>
                              <a:lnTo>
                                <a:pt x="3514" y="21600"/>
                              </a:lnTo>
                              <a:arcTo wR="675" hR="878" stAng="5400000" swAng="5400000"/>
                              <a:lnTo>
                                <a:pt x="2839" y="18090"/>
                              </a:lnTo>
                              <a:lnTo>
                                <a:pt x="0" y="18090"/>
                              </a:lnTo>
                              <a:lnTo>
                                <a:pt x="2700" y="9045"/>
                              </a:lnTo>
                              <a:close/>
                            </a:path>
                            <a:path fill="none" w="21600" h="21600">
                              <a:moveTo>
                                <a:pt x="5539" y="878"/>
                              </a:moveTo>
                              <a:arcTo wR="675" hR="878" stAng="0" swAng="5400000"/>
                              <a:lnTo>
                                <a:pt x="3514" y="1755"/>
                              </a:lnTo>
                              <a:arcTo wR="675" hR="878" stAng="16200000" swAng="-5400000"/>
                              <a:arcTo wR="675" hR="878" stAng="10800000" swAng="-5400000"/>
                              <a:lnTo>
                                <a:pt x="5539" y="3510"/>
                              </a:lnTo>
                            </a:path>
                            <a:path fill="none" w="21600" h="21600">
                              <a:moveTo>
                                <a:pt x="16061" y="878"/>
                              </a:moveTo>
                              <a:arcTo wR="675" hR="878" stAng="10800000" swAng="-5400000"/>
                              <a:lnTo>
                                <a:pt x="18086" y="1755"/>
                              </a:lnTo>
                              <a:arcTo wR="675" hR="878" stAng="16200000" swAng="5400000"/>
                              <a:arcTo wR="675" hR="878" stAng="0" swAng="5400000"/>
                              <a:lnTo>
                                <a:pt x="16061" y="3510"/>
                              </a:lnTo>
                            </a:path>
                            <a:path fill="none" w="21600" h="21600">
                              <a:moveTo>
                                <a:pt x="2839" y="2633"/>
                              </a:moveTo>
                              <a:lnTo>
                                <a:pt x="2839" y="18090"/>
                              </a:lnTo>
                            </a:path>
                            <a:path fill="none" w="21600" h="21600">
                              <a:moveTo>
                                <a:pt x="18761" y="2633"/>
                              </a:moveTo>
                              <a:lnTo>
                                <a:pt x="18761" y="1809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Colours and stationery الألوان والأدوات الكتا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6.65pt;margin-top:2.65pt;width:503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Colours and stationery الألوان والأدوات الكتابية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  <w:szCs w:val="32"/>
        </w:rPr>
      </w:pPr>
      <w:r>
        <w:rPr>
          <w:rFonts w:cs="Tahoma" w:ascii="Tahoma" w:hAnsi="Tahoma"/>
          <w:b/>
          <w:bCs/>
          <w:i/>
          <w:iCs/>
          <w:sz w:val="32"/>
          <w:szCs w:val="32"/>
        </w:rPr>
        <w:t>A . S</w:t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م جاف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ayon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م ألوان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cil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م رصاص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d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حمر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 tray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لم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yellow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صفر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te boo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اسه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een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خضر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اب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u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زرق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le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طر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ack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سود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l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اشير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it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يض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ste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شاور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wn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ي اسود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ard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بور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ف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olet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فسج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hool bag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قيبة مدرس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ang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تقال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bber erase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تيك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liv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يتون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ertification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هاد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ey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صاصي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ماد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ll calenda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تيجة حائط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arlet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جوان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nvelopes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رود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digo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يل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ets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رق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os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رد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lders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تندات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eam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ن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aling pad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تام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k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مب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rforato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رام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y-blu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او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quare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ثلث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imson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مزي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otracto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قل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roon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ي محمر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mpasses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جل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sh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مغبر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cil sharpene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اي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esh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البشرة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nholder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د ريش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ght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فاتح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ina in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بر سايب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ep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غامق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le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دوسيه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لف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rk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غامق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بوس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ding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باهت</w:t>
            </w:r>
          </w:p>
        </w:tc>
      </w:tr>
      <w:tr>
        <w:trPr/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s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عد للكتابة</w:t>
            </w:r>
          </w:p>
        </w:tc>
        <w:tc>
          <w:tcPr>
            <w:tcW w:w="246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le-coulo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ن باهت</w:t>
            </w:r>
          </w:p>
        </w:tc>
      </w:tr>
      <w:tr>
        <w:trPr/>
        <w:tc>
          <w:tcPr>
            <w:tcW w:w="10207" w:type="dxa"/>
            <w:gridSpan w:val="4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highlight w:val="yellow"/>
                <w:lang w:bidi="ar-EG"/>
              </w:rPr>
              <w:t>M/ Ahmed Salah Abd  al – Fatah  &amp;   t/018206651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33655</wp:posOffset>
                </wp:positionV>
                <wp:extent cx="5829300" cy="457200"/>
                <wp:effectExtent l="3175" t="15240" r="3810" b="1981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custGeom>
                          <a:avLst/>
                          <a:gdLst>
                            <a:gd name="textAreaLeft" fmla="*/ 532080 w 3304800"/>
                            <a:gd name="textAreaRight" fmla="*/ 2772720 w 3304800"/>
                            <a:gd name="textAreaTop" fmla="*/ 486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013" stAng="16200000" swAng="5400000"/>
                              <a:lnTo>
                                <a:pt x="6179" y="4050"/>
                              </a:lnTo>
                              <a:lnTo>
                                <a:pt x="15421" y="4050"/>
                              </a:lnTo>
                              <a:lnTo>
                                <a:pt x="15421" y="1013"/>
                              </a:lnTo>
                              <a:arcTo wR="675" hR="1013" stAng="10800000" swAng="5400000"/>
                              <a:lnTo>
                                <a:pt x="21600" y="0"/>
                              </a:lnTo>
                              <a:lnTo>
                                <a:pt x="18900" y="8775"/>
                              </a:lnTo>
                              <a:lnTo>
                                <a:pt x="21600" y="17550"/>
                              </a:lnTo>
                              <a:lnTo>
                                <a:pt x="18121" y="17550"/>
                              </a:lnTo>
                              <a:lnTo>
                                <a:pt x="18121" y="20588"/>
                              </a:lnTo>
                              <a:arcTo wR="675" hR="1013" stAng="0" swAng="5400000"/>
                              <a:lnTo>
                                <a:pt x="4154" y="21600"/>
                              </a:lnTo>
                              <a:arcTo wR="675" hR="1013" stAng="5400000" swAng="5400000"/>
                              <a:lnTo>
                                <a:pt x="3479" y="17550"/>
                              </a:lnTo>
                              <a:lnTo>
                                <a:pt x="0" y="17550"/>
                              </a:lnTo>
                              <a:lnTo>
                                <a:pt x="2700" y="877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013"/>
                              </a:moveTo>
                              <a:arcTo wR="675" hR="1013" stAng="0" swAng="5400000"/>
                              <a:lnTo>
                                <a:pt x="4154" y="2025"/>
                              </a:lnTo>
                              <a:arcTo wR="675" hR="1013" stAng="16200000" swAng="-5400000"/>
                              <a:arcTo wR="675" hR="1013" stAng="10800000" swAng="-5400000"/>
                              <a:lnTo>
                                <a:pt x="6179" y="4050"/>
                              </a:lnTo>
                            </a:path>
                            <a:path fill="none" w="21600" h="21600">
                              <a:moveTo>
                                <a:pt x="15421" y="1013"/>
                              </a:moveTo>
                              <a:arcTo wR="675" hR="1013" stAng="10800000" swAng="-5400000"/>
                              <a:lnTo>
                                <a:pt x="17446" y="2025"/>
                              </a:lnTo>
                              <a:arcTo wR="675" hR="1013" stAng="16200000" swAng="5400000"/>
                              <a:arcTo wR="675" hR="1013" stAng="0" swAng="5400000"/>
                              <a:lnTo>
                                <a:pt x="15421" y="4050"/>
                              </a:lnTo>
                            </a:path>
                            <a:path fill="none" w="21600" h="21600">
                              <a:moveTo>
                                <a:pt x="3479" y="3038"/>
                              </a:moveTo>
                              <a:lnTo>
                                <a:pt x="3479" y="17550"/>
                              </a:lnTo>
                            </a:path>
                            <a:path fill="none" w="21600" h="21600">
                              <a:moveTo>
                                <a:pt x="18121" y="3038"/>
                              </a:moveTo>
                              <a:lnTo>
                                <a:pt x="18121" y="1755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House and furniture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 البيت والأثاث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.35pt;margin-top:2.65pt;width:458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House and furniture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 البيت والأثاث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w:rPr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A . S</w:t>
      </w:r>
    </w:p>
    <w:tbl>
      <w:tblPr>
        <w:tblW w:w="10207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use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زل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te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واب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artment-flat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ق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llow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خد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welling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سكن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anket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رام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ilding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ار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quilt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حاف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ets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يضات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ving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معيش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ttress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تب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d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نوم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ring-mattress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لي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wing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ل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lcony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كون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ning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الطعام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ssage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مر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tchen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طبخ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airs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الم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th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م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cord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سجيل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obby-hall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هليز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ght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مب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ception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الاستقبال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ister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رابزين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rden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حديق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reshold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تب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k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حديق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oor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بق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ffice-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المكتب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oof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طح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brary room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فة مكتب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eiling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قف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or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ب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dow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باك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nob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كرة الباب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ll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ئط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lt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رباس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fa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نب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يك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dlock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فل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ey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فتاح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ll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س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d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ير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levision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يفزيون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pboard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ولاب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wer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رج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rror(glass)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آ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lf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ف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ir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سي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entilator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وحة كهرباء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ble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ضدة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ck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ماع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mputer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pet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جادة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ft-elevator</w:t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صعد</w:t>
            </w:r>
          </w:p>
        </w:tc>
      </w:tr>
      <w:tr>
        <w:trPr/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rtains</w:t>
            </w:r>
          </w:p>
        </w:tc>
        <w:tc>
          <w:tcPr>
            <w:tcW w:w="246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تائر</w:t>
            </w:r>
          </w:p>
        </w:tc>
        <w:tc>
          <w:tcPr>
            <w:tcW w:w="2465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345</wp:posOffset>
                </wp:positionH>
                <wp:positionV relativeFrom="paragraph">
                  <wp:posOffset>33655</wp:posOffset>
                </wp:positionV>
                <wp:extent cx="5257800" cy="457200"/>
                <wp:effectExtent l="89535" t="12700" r="901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57200"/>
                        </a:xfrm>
                        <a:custGeom>
                          <a:avLst/>
                          <a:gdLst>
                            <a:gd name="textAreaLeft" fmla="*/ 479880 w 2980800"/>
                            <a:gd name="textAreaRight" fmla="*/ 2500920 w 2980800"/>
                            <a:gd name="textAreaTop" fmla="*/ 432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900" stAng="16200000" swAng="5400000"/>
                              <a:lnTo>
                                <a:pt x="6179" y="3600"/>
                              </a:lnTo>
                              <a:lnTo>
                                <a:pt x="15421" y="3600"/>
                              </a:lnTo>
                              <a:lnTo>
                                <a:pt x="15421" y="900"/>
                              </a:lnTo>
                              <a:arcTo wR="675" hR="900" stAng="10800000" swAng="5400000"/>
                              <a:lnTo>
                                <a:pt x="21600" y="0"/>
                              </a:lnTo>
                              <a:lnTo>
                                <a:pt x="18900" y="9000"/>
                              </a:lnTo>
                              <a:lnTo>
                                <a:pt x="21600" y="18000"/>
                              </a:lnTo>
                              <a:lnTo>
                                <a:pt x="18121" y="18000"/>
                              </a:lnTo>
                              <a:lnTo>
                                <a:pt x="18121" y="20700"/>
                              </a:lnTo>
                              <a:arcTo wR="675" hR="900" stAng="0" swAng="5400000"/>
                              <a:lnTo>
                                <a:pt x="4154" y="21600"/>
                              </a:lnTo>
                              <a:arcTo wR="675" hR="900" stAng="5400000" swAng="5400000"/>
                              <a:lnTo>
                                <a:pt x="3479" y="18000"/>
                              </a:lnTo>
                              <a:lnTo>
                                <a:pt x="0" y="18000"/>
                              </a:lnTo>
                              <a:lnTo>
                                <a:pt x="2700" y="90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900"/>
                              </a:moveTo>
                              <a:arcTo wR="675" hR="900" stAng="0" swAng="5400000"/>
                              <a:lnTo>
                                <a:pt x="4154" y="1800"/>
                              </a:lnTo>
                              <a:arcTo wR="675" hR="900" stAng="16200000" swAng="-5400000"/>
                              <a:arcTo wR="675" hR="900" stAng="10800000" swAng="-5400000"/>
                              <a:lnTo>
                                <a:pt x="6179" y="3600"/>
                              </a:lnTo>
                            </a:path>
                            <a:path fill="none" w="21600" h="21600">
                              <a:moveTo>
                                <a:pt x="15421" y="900"/>
                              </a:moveTo>
                              <a:arcTo wR="675" hR="900" stAng="10800000" swAng="-5400000"/>
                              <a:lnTo>
                                <a:pt x="17446" y="1800"/>
                              </a:lnTo>
                              <a:arcTo wR="675" hR="900" stAng="16200000" swAng="5400000"/>
                              <a:arcTo wR="675" hR="900" stAng="0" swAng="5400000"/>
                              <a:lnTo>
                                <a:pt x="15421" y="3600"/>
                              </a:lnTo>
                            </a:path>
                            <a:path fill="none" w="21600" h="21600">
                              <a:moveTo>
                                <a:pt x="3479" y="2700"/>
                              </a:moveTo>
                              <a:lnTo>
                                <a:pt x="3479" y="18000"/>
                              </a:lnTo>
                            </a:path>
                            <a:path fill="none" w="21600" h="21600">
                              <a:moveTo>
                                <a:pt x="18121" y="2700"/>
                              </a:moveTo>
                              <a:lnTo>
                                <a:pt x="18121" y="180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Kitchen tools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أدوات المطب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.35pt;margin-top:2.65pt;width:413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Kitchen tools  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أدوات المطبخ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2268"/>
        <w:gridCol w:w="2410"/>
      </w:tblGrid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n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ل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sin-sink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شت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وض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imm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بش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p- cock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نفي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dl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غرف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ev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بال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ying pan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ي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ft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طحن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ew pan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نجر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il-bucket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جردل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لو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rk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وك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ttl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جاج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oon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لق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ttle cap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طاء زجاج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nif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كين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rbage can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فيحة زبال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lass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ب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frigerato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لاج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al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يزان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sh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سال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at chopp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طور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ing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يط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بل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وبار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at board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وح لقطع اللحم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wel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وط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at saf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ملي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thes lin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بل غسيل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tches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بريت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ble cov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فرش منضد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om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ش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cant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ورق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g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ز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ب بيد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lt-cella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اح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at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بق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حن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gar basin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كري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opping block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مة للتقطيع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ي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nc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امه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ffe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هو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in opener(</w:t>
            </w:r>
            <w:r>
              <w:rPr>
                <w:rFonts w:cs="Tahoma" w:ascii="Tahoma" w:hAnsi="Tahoma"/>
                <w:sz w:val="24"/>
                <w:lang w:bidi="ar-EG"/>
              </w:rPr>
              <w:t>can opener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)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تاح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 kettl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راد شاي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ew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خ كباب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lk jug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بريق اللبن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re beat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ضرب سلك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ettle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غلاي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ay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نيه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ffee cup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نجال قهو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ap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بون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uc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ق الفنجال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ap tray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بان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gg cup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نجال البيض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rta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ون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een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طانية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stle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د هون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ster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فض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شاورة</w:t>
            </w:r>
          </w:p>
        </w:tc>
      </w:tr>
      <w:tr>
        <w:trPr>
          <w:trHeight w:val="140" w:hRule="atLeast"/>
        </w:trPr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ain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صفا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tchen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طبخ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elers -corer</w:t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بشرة</w:t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ols</w:t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دوات</w:t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97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551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1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highlight w:val="yellow"/>
                <w:lang w:bidi="ar-EG"/>
              </w:rPr>
              <w:t>M/ Ahmed Salah Abd  al – Fatah  &amp;   t/0182066517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5845</wp:posOffset>
                </wp:positionH>
                <wp:positionV relativeFrom="paragraph">
                  <wp:posOffset>-80645</wp:posOffset>
                </wp:positionV>
                <wp:extent cx="3641090" cy="457200"/>
                <wp:effectExtent l="61595" t="36195" r="6223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45720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3564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743" stAng="16200000" swAng="5400000"/>
                              <a:lnTo>
                                <a:pt x="6179" y="2970"/>
                              </a:lnTo>
                              <a:lnTo>
                                <a:pt x="15421" y="2970"/>
                              </a:lnTo>
                              <a:lnTo>
                                <a:pt x="15421" y="743"/>
                              </a:lnTo>
                              <a:arcTo wR="675" hR="743" stAng="10800000" swAng="5400000"/>
                              <a:lnTo>
                                <a:pt x="21600" y="0"/>
                              </a:lnTo>
                              <a:lnTo>
                                <a:pt x="18900" y="9315"/>
                              </a:lnTo>
                              <a:lnTo>
                                <a:pt x="21600" y="18630"/>
                              </a:lnTo>
                              <a:lnTo>
                                <a:pt x="18121" y="18630"/>
                              </a:lnTo>
                              <a:lnTo>
                                <a:pt x="18121" y="20858"/>
                              </a:lnTo>
                              <a:arcTo wR="675" hR="743" stAng="0" swAng="5400000"/>
                              <a:lnTo>
                                <a:pt x="4154" y="21600"/>
                              </a:lnTo>
                              <a:arcTo wR="675" hR="743" stAng="5400000" swAng="5400000"/>
                              <a:lnTo>
                                <a:pt x="3479" y="18630"/>
                              </a:lnTo>
                              <a:lnTo>
                                <a:pt x="0" y="18630"/>
                              </a:lnTo>
                              <a:lnTo>
                                <a:pt x="2700" y="9315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743"/>
                              </a:moveTo>
                              <a:arcTo wR="675" hR="743" stAng="0" swAng="5400000"/>
                              <a:lnTo>
                                <a:pt x="4154" y="1485"/>
                              </a:lnTo>
                              <a:arcTo wR="675" hR="743" stAng="16200000" swAng="-5400000"/>
                              <a:arcTo wR="675" hR="743" stAng="10800000" swAng="-5400000"/>
                              <a:lnTo>
                                <a:pt x="6179" y="2970"/>
                              </a:lnTo>
                            </a:path>
                            <a:path fill="none" w="21600" h="21600">
                              <a:moveTo>
                                <a:pt x="15421" y="743"/>
                              </a:moveTo>
                              <a:arcTo wR="675" hR="743" stAng="10800000" swAng="-5400000"/>
                              <a:lnTo>
                                <a:pt x="17446" y="1485"/>
                              </a:lnTo>
                              <a:arcTo wR="675" hR="743" stAng="16200000" swAng="5400000"/>
                              <a:arcTo wR="675" hR="743" stAng="0" swAng="5400000"/>
                              <a:lnTo>
                                <a:pt x="15421" y="2970"/>
                              </a:lnTo>
                            </a:path>
                            <a:path fill="none" w="21600" h="21600">
                              <a:moveTo>
                                <a:pt x="3479" y="2228"/>
                              </a:moveTo>
                              <a:lnTo>
                                <a:pt x="3479" y="18630"/>
                              </a:lnTo>
                            </a:path>
                            <a:path fill="none" w="21600" h="21600">
                              <a:moveTo>
                                <a:pt x="18121" y="2228"/>
                              </a:moveTo>
                              <a:lnTo>
                                <a:pt x="18121" y="1863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school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مدرسة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2.35pt;margin-top:-6.35pt;width:286.6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school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مدرسة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977"/>
        <w:gridCol w:w="2268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ch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ل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k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اب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st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py-book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اس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stres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رس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mmar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واعد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pil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ctionar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موس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udent-schola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لب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olum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جلد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dmast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اظر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g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فح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recto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دير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rgi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امش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specto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فتش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efac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قدم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hoolfellow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ميل دراس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dex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هرس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tner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مي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lum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مود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ان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hool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xercis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دريب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duc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cces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جاح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brari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ين مكتب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ilu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سوب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uardia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لي الأمر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sult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تيج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imar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بتدائ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mework-task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اجب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eparator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عداد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xplana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رح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econdar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انو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cta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ملاء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niversit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مع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xamina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متحان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as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ص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فوي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brar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كتب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ritte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borator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م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rmiss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ذن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cademy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جمع علم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dmiss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بول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ead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abi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بي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rit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كتاب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ithmeti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ساب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sten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استماع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thematic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ياضيات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eaking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تحدث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eograph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غرافيا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bjec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وضوع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stor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اريخ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nstitut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هد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nglish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نجليزية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gnoran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هل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sic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سيقي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lliterat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م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wing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سم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nguage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hysic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 الطبيعة فيزي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acation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جازة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tan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 النبات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nduc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وك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Zoolog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 الحيوان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od manners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دأب السلوك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iolog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 الأحياء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nishment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عقاب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ciology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لم لاجتماع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e book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جل المصروفات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w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علم القانون </w:t>
            </w:r>
            <w:r>
              <w:rPr>
                <w:rFonts w:ascii="Tahoma" w:hAnsi="Tahoma" w:cs="Tahoma"/>
                <w:sz w:val="24"/>
                <w:sz w:val="24"/>
                <w:rtl w:val="true"/>
                <w:lang w:bidi="ar-EG"/>
              </w:rPr>
              <w:t>حقوق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ximu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نهاية العظم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ddition -subtrac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جمع و الطرح</w:t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nimum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نهاية ألصغري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vision-multiplication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قسمة و الضرب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345</wp:posOffset>
                </wp:positionH>
                <wp:positionV relativeFrom="paragraph">
                  <wp:posOffset>-80645</wp:posOffset>
                </wp:positionV>
                <wp:extent cx="4914900" cy="457200"/>
                <wp:effectExtent l="85725" t="12700" r="8572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custGeom>
                          <a:avLst/>
                          <a:gdLst>
                            <a:gd name="textAreaLeft" fmla="*/ 396720 w 2786400"/>
                            <a:gd name="textAreaRight" fmla="*/ 2389680 w 2786400"/>
                            <a:gd name="textAreaTop" fmla="*/ 475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100" y="0"/>
                              </a:lnTo>
                              <a:arcTo wR="675" hR="990" stAng="16200000" swAng="5400000"/>
                              <a:lnTo>
                                <a:pt x="5775" y="3960"/>
                              </a:lnTo>
                              <a:lnTo>
                                <a:pt x="15825" y="3960"/>
                              </a:lnTo>
                              <a:lnTo>
                                <a:pt x="15825" y="990"/>
                              </a:lnTo>
                              <a:arcTo wR="675" hR="990" stAng="10800000" swAng="5400000"/>
                              <a:lnTo>
                                <a:pt x="21600" y="0"/>
                              </a:lnTo>
                              <a:lnTo>
                                <a:pt x="18900" y="8820"/>
                              </a:lnTo>
                              <a:lnTo>
                                <a:pt x="21600" y="17640"/>
                              </a:lnTo>
                              <a:lnTo>
                                <a:pt x="18525" y="17640"/>
                              </a:lnTo>
                              <a:lnTo>
                                <a:pt x="18525" y="20610"/>
                              </a:lnTo>
                              <a:arcTo wR="675" hR="990" stAng="0" swAng="5400000"/>
                              <a:lnTo>
                                <a:pt x="3750" y="21600"/>
                              </a:lnTo>
                              <a:arcTo wR="675" hR="990" stAng="5400000" swAng="5400000"/>
                              <a:lnTo>
                                <a:pt x="3075" y="17640"/>
                              </a:lnTo>
                              <a:lnTo>
                                <a:pt x="0" y="17640"/>
                              </a:lnTo>
                              <a:lnTo>
                                <a:pt x="2700" y="8820"/>
                              </a:lnTo>
                              <a:close/>
                            </a:path>
                            <a:path fill="none" w="21600" h="21600">
                              <a:moveTo>
                                <a:pt x="5775" y="990"/>
                              </a:moveTo>
                              <a:arcTo wR="675" hR="990" stAng="0" swAng="5400000"/>
                              <a:lnTo>
                                <a:pt x="3750" y="1980"/>
                              </a:lnTo>
                              <a:arcTo wR="675" hR="990" stAng="16200000" swAng="-5400000"/>
                              <a:arcTo wR="675" hR="990" stAng="10800000" swAng="-5400000"/>
                              <a:lnTo>
                                <a:pt x="5775" y="3960"/>
                              </a:lnTo>
                            </a:path>
                            <a:path fill="none" w="21600" h="21600">
                              <a:moveTo>
                                <a:pt x="15825" y="990"/>
                              </a:moveTo>
                              <a:arcTo wR="675" hR="990" stAng="10800000" swAng="-5400000"/>
                              <a:lnTo>
                                <a:pt x="17850" y="1980"/>
                              </a:lnTo>
                              <a:arcTo wR="675" hR="990" stAng="16200000" swAng="5400000"/>
                              <a:arcTo wR="675" hR="990" stAng="0" swAng="5400000"/>
                              <a:lnTo>
                                <a:pt x="15825" y="3960"/>
                              </a:lnTo>
                            </a:path>
                            <a:path fill="none" w="21600" h="21600">
                              <a:moveTo>
                                <a:pt x="3075" y="2970"/>
                              </a:moveTo>
                              <a:lnTo>
                                <a:pt x="3075" y="17640"/>
                              </a:lnTo>
                            </a:path>
                            <a:path fill="none" w="21600" h="21600">
                              <a:moveTo>
                                <a:pt x="18525" y="2970"/>
                              </a:moveTo>
                              <a:lnTo>
                                <a:pt x="18525" y="1764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Human body  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جسم الإنس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.35pt;margin-top:-6.35pt;width:386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Human body     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جسم الإنسان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أس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ump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رداف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rehea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بي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unch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رك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c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جه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nee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كبة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mple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دغ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g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جل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i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ع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i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صبة الرجل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ar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حية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ot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دم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ustache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رب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e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بهام القدم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ي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el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عب القدم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-li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ف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rt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لب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lashe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موش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ver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بد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brow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اجب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ung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ئتا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eek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د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ll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ارة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ذ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lee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حال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os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نف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omach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دة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uth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م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wel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صاري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p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فت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dney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ليتا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aw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ك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ood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م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um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ثة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eleto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هيكل عظمي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oth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نه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ai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خ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eth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ن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ain-pa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مجمة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ye-teeth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ياب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t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هو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inder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ضراس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ne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ظام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ngu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سا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ber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لياف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hroa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لق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rve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عصاب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قبة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scle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ضلات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ulder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تف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tery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ريا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m-pi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بط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kin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لد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rm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راع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liva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عاب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lbow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ع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r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موع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nd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د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eat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رق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nger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باع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rine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ول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ails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ظاف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unk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دن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eas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د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ve senses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مس حواس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lly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ن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uch(feeling)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لم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شعور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avel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ه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ght(eyes)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رؤي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عين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ck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ظه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aring(ears)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سمع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إذن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ck-bone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سة الظه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ste(tongue)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تذوق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لسان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ist</w:t>
            </w:r>
          </w:p>
        </w:tc>
        <w:tc>
          <w:tcPr>
            <w:tcW w:w="2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صر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melling(nose)</w:t>
            </w:r>
          </w:p>
        </w:tc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الشم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أنف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1545</wp:posOffset>
                </wp:positionH>
                <wp:positionV relativeFrom="paragraph">
                  <wp:posOffset>-80645</wp:posOffset>
                </wp:positionV>
                <wp:extent cx="4229100" cy="457200"/>
                <wp:effectExtent l="73025" t="15240" r="7366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custGeom>
                          <a:avLst/>
                          <a:gdLst>
                            <a:gd name="textAreaLeft" fmla="*/ 353880 w 2397600"/>
                            <a:gd name="textAreaRight" fmla="*/ 2043720 w 2397600"/>
                            <a:gd name="textAreaTop" fmla="*/ 421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213" y="0"/>
                              </a:lnTo>
                              <a:arcTo wR="675" hR="878" stAng="16200000" swAng="5400000"/>
                              <a:lnTo>
                                <a:pt x="5888" y="3510"/>
                              </a:lnTo>
                              <a:lnTo>
                                <a:pt x="15712" y="3510"/>
                              </a:lnTo>
                              <a:lnTo>
                                <a:pt x="15712" y="878"/>
                              </a:lnTo>
                              <a:arcTo wR="675" hR="878" stAng="10800000" swAng="5400000"/>
                              <a:lnTo>
                                <a:pt x="21600" y="0"/>
                              </a:lnTo>
                              <a:lnTo>
                                <a:pt x="18900" y="9045"/>
                              </a:lnTo>
                              <a:lnTo>
                                <a:pt x="21600" y="18090"/>
                              </a:lnTo>
                              <a:lnTo>
                                <a:pt x="18412" y="18090"/>
                              </a:lnTo>
                              <a:lnTo>
                                <a:pt x="18412" y="20723"/>
                              </a:lnTo>
                              <a:arcTo wR="675" hR="878" stAng="0" swAng="5400000"/>
                              <a:lnTo>
                                <a:pt x="3863" y="21600"/>
                              </a:lnTo>
                              <a:arcTo wR="675" hR="878" stAng="5400000" swAng="5400000"/>
                              <a:lnTo>
                                <a:pt x="3188" y="18090"/>
                              </a:lnTo>
                              <a:lnTo>
                                <a:pt x="0" y="18090"/>
                              </a:lnTo>
                              <a:lnTo>
                                <a:pt x="2700" y="9045"/>
                              </a:lnTo>
                              <a:close/>
                            </a:path>
                            <a:path fill="none" w="21600" h="21600">
                              <a:moveTo>
                                <a:pt x="5888" y="878"/>
                              </a:moveTo>
                              <a:arcTo wR="675" hR="878" stAng="0" swAng="5400000"/>
                              <a:lnTo>
                                <a:pt x="3863" y="1755"/>
                              </a:lnTo>
                              <a:arcTo wR="675" hR="878" stAng="16200000" swAng="-5400000"/>
                              <a:arcTo wR="675" hR="878" stAng="10800000" swAng="-5400000"/>
                              <a:lnTo>
                                <a:pt x="5888" y="3510"/>
                              </a:lnTo>
                            </a:path>
                            <a:path fill="none" w="21600" h="21600">
                              <a:moveTo>
                                <a:pt x="15712" y="878"/>
                              </a:moveTo>
                              <a:arcTo wR="675" hR="878" stAng="10800000" swAng="-5400000"/>
                              <a:lnTo>
                                <a:pt x="17737" y="1755"/>
                              </a:lnTo>
                              <a:arcTo wR="675" hR="878" stAng="16200000" swAng="5400000"/>
                              <a:arcTo wR="675" hR="878" stAng="0" swAng="5400000"/>
                              <a:lnTo>
                                <a:pt x="15712" y="3510"/>
                              </a:lnTo>
                            </a:path>
                            <a:path fill="none" w="21600" h="21600">
                              <a:moveTo>
                                <a:pt x="3188" y="2633"/>
                              </a:moveTo>
                              <a:lnTo>
                                <a:pt x="3188" y="18090"/>
                              </a:lnTo>
                            </a:path>
                            <a:path fill="none" w="21600" h="21600">
                              <a:moveTo>
                                <a:pt x="18412" y="2633"/>
                              </a:moveTo>
                              <a:lnTo>
                                <a:pt x="18412" y="1809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The animals       الحيوان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3.35pt;margin-top:-6.35pt;width:33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The animals       الحيوانات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ld animal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يوانات بري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mestic animal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حيوانات الاليفه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o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س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ل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ig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م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ppy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و الكل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nth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ه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w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قر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lf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ئ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x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و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yena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بع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ffalo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مو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x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عل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ors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صا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a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nkey-as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a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لوف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نزير بر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a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عز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raff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راف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oal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حش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Zebra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ر وحش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ttl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اش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bex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ع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d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د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zelle – de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زال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m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بش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hinocero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حيد القر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w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عج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dge-hog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نفذ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lf-heif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ج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quirrel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نجا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ny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ه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key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سناس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l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غ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mel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م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rilla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وري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g-hog-sow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نزي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ippopotamu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يد قشطه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bbit-har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رن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lephan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ي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ep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روف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tt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لب الماء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t-kitte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ط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96520</wp:posOffset>
                </wp:positionV>
                <wp:extent cx="3200400" cy="457200"/>
                <wp:effectExtent l="57785" t="12700" r="5842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custGeom>
                          <a:avLst/>
                          <a:gdLst>
                            <a:gd name="textAreaLeft" fmla="*/ 291960 w 1814400"/>
                            <a:gd name="textAreaRight" fmla="*/ 1522440 w 1814400"/>
                            <a:gd name="textAreaTop" fmla="*/ 4752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990" stAng="16200000" swAng="5400000"/>
                              <a:lnTo>
                                <a:pt x="6179" y="3960"/>
                              </a:lnTo>
                              <a:lnTo>
                                <a:pt x="15421" y="3960"/>
                              </a:lnTo>
                              <a:lnTo>
                                <a:pt x="15421" y="990"/>
                              </a:lnTo>
                              <a:arcTo wR="675" hR="990" stAng="10800000" swAng="5400000"/>
                              <a:lnTo>
                                <a:pt x="21600" y="0"/>
                              </a:lnTo>
                              <a:lnTo>
                                <a:pt x="18900" y="8820"/>
                              </a:lnTo>
                              <a:lnTo>
                                <a:pt x="21600" y="17640"/>
                              </a:lnTo>
                              <a:lnTo>
                                <a:pt x="18121" y="17640"/>
                              </a:lnTo>
                              <a:lnTo>
                                <a:pt x="18121" y="20610"/>
                              </a:lnTo>
                              <a:arcTo wR="675" hR="990" stAng="0" swAng="5400000"/>
                              <a:lnTo>
                                <a:pt x="4154" y="21600"/>
                              </a:lnTo>
                              <a:arcTo wR="675" hR="990" stAng="5400000" swAng="5400000"/>
                              <a:lnTo>
                                <a:pt x="3479" y="17640"/>
                              </a:lnTo>
                              <a:lnTo>
                                <a:pt x="0" y="17640"/>
                              </a:lnTo>
                              <a:lnTo>
                                <a:pt x="2700" y="882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990"/>
                              </a:moveTo>
                              <a:arcTo wR="675" hR="990" stAng="0" swAng="5400000"/>
                              <a:lnTo>
                                <a:pt x="4154" y="1980"/>
                              </a:lnTo>
                              <a:arcTo wR="675" hR="990" stAng="16200000" swAng="-5400000"/>
                              <a:arcTo wR="675" hR="990" stAng="10800000" swAng="-5400000"/>
                              <a:lnTo>
                                <a:pt x="6179" y="3960"/>
                              </a:lnTo>
                            </a:path>
                            <a:path fill="none" w="21600" h="21600">
                              <a:moveTo>
                                <a:pt x="15421" y="990"/>
                              </a:moveTo>
                              <a:arcTo wR="675" hR="990" stAng="10800000" swAng="-5400000"/>
                              <a:lnTo>
                                <a:pt x="17446" y="1980"/>
                              </a:lnTo>
                              <a:arcTo wR="675" hR="990" stAng="16200000" swAng="5400000"/>
                              <a:arcTo wR="675" hR="990" stAng="0" swAng="5400000"/>
                              <a:lnTo>
                                <a:pt x="15421" y="3960"/>
                              </a:lnTo>
                            </a:path>
                            <a:path fill="none" w="21600" h="21600">
                              <a:moveTo>
                                <a:pt x="3479" y="2970"/>
                              </a:moveTo>
                              <a:lnTo>
                                <a:pt x="3479" y="17640"/>
                              </a:lnTo>
                            </a:path>
                            <a:path fill="none" w="21600" h="21600">
                              <a:moveTo>
                                <a:pt x="18121" y="2970"/>
                              </a:moveTo>
                              <a:lnTo>
                                <a:pt x="18121" y="17640"/>
                              </a:lnTo>
                            </a:path>
                          </a:pathLst>
                        </a:custGeom>
                        <a:solidFill>
                          <a:srgbClr val="00ff00">
                            <a:alpha val="83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Birds  الطيور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109.35pt;margin-top:7.6pt;width:251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Birds  الطيور        </w:t>
                      </w:r>
                    </w:p>
                  </w:txbxContent>
                </v:textbox>
                <v:fill o:detectmouseclick="t" type="solid" color2="fuchsia" opacity="0.8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464"/>
        <w:gridCol w:w="2464"/>
        <w:gridCol w:w="2639"/>
      </w:tblGrid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n-chicken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جاجة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rot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غبغان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ck-turkey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يك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ow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راب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ve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مامة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strich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عامة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uc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ightingale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بل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ose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إوزه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wk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قر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cock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اووس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ng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ناح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gle-vulture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سر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ak-bill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نقار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t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فاش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st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ش</w:t>
            </w:r>
          </w:p>
        </w:tc>
      </w:tr>
      <w:tr>
        <w:trPr/>
        <w:tc>
          <w:tcPr>
            <w:tcW w:w="2640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wl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ومة</w:t>
            </w:r>
          </w:p>
        </w:tc>
        <w:tc>
          <w:tcPr>
            <w:tcW w:w="2464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ather</w:t>
            </w:r>
          </w:p>
        </w:tc>
        <w:tc>
          <w:tcPr>
            <w:tcW w:w="2639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يش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345</wp:posOffset>
                </wp:positionH>
                <wp:positionV relativeFrom="paragraph">
                  <wp:posOffset>-80645</wp:posOffset>
                </wp:positionV>
                <wp:extent cx="5372100" cy="800100"/>
                <wp:effectExtent l="55245" t="12700" r="558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custGeom>
                          <a:avLst/>
                          <a:gdLst>
                            <a:gd name="textAreaLeft" fmla="*/ 529200 w 3045600"/>
                            <a:gd name="textAreaRight" fmla="*/ 2516400 w 3045600"/>
                            <a:gd name="textAreaTop" fmla="*/ 8316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80" y="0"/>
                              </a:lnTo>
                              <a:arcTo wR="675" hR="990" stAng="16200000" swAng="5400000"/>
                              <a:lnTo>
                                <a:pt x="6455" y="3960"/>
                              </a:lnTo>
                              <a:lnTo>
                                <a:pt x="15145" y="3960"/>
                              </a:lnTo>
                              <a:lnTo>
                                <a:pt x="15145" y="990"/>
                              </a:lnTo>
                              <a:arcTo wR="675" hR="990" stAng="10800000" swAng="5400000"/>
                              <a:lnTo>
                                <a:pt x="21600" y="0"/>
                              </a:lnTo>
                              <a:lnTo>
                                <a:pt x="18900" y="8820"/>
                              </a:lnTo>
                              <a:lnTo>
                                <a:pt x="21600" y="17640"/>
                              </a:lnTo>
                              <a:lnTo>
                                <a:pt x="17845" y="17640"/>
                              </a:lnTo>
                              <a:lnTo>
                                <a:pt x="17845" y="20610"/>
                              </a:lnTo>
                              <a:arcTo wR="675" hR="990" stAng="0" swAng="5400000"/>
                              <a:lnTo>
                                <a:pt x="4430" y="21600"/>
                              </a:lnTo>
                              <a:arcTo wR="675" hR="990" stAng="5400000" swAng="5400000"/>
                              <a:lnTo>
                                <a:pt x="3755" y="17640"/>
                              </a:lnTo>
                              <a:lnTo>
                                <a:pt x="0" y="17640"/>
                              </a:lnTo>
                              <a:lnTo>
                                <a:pt x="2700" y="8820"/>
                              </a:lnTo>
                              <a:close/>
                            </a:path>
                            <a:path fill="none" w="21600" h="21600">
                              <a:moveTo>
                                <a:pt x="6455" y="990"/>
                              </a:moveTo>
                              <a:arcTo wR="675" hR="990" stAng="0" swAng="5400000"/>
                              <a:lnTo>
                                <a:pt x="4430" y="1980"/>
                              </a:lnTo>
                              <a:arcTo wR="675" hR="990" stAng="16200000" swAng="-5400000"/>
                              <a:arcTo wR="675" hR="990" stAng="10800000" swAng="-5400000"/>
                              <a:lnTo>
                                <a:pt x="6455" y="3960"/>
                              </a:lnTo>
                            </a:path>
                            <a:path fill="none" w="21600" h="21600">
                              <a:moveTo>
                                <a:pt x="15145" y="990"/>
                              </a:moveTo>
                              <a:arcTo wR="675" hR="990" stAng="10800000" swAng="-5400000"/>
                              <a:lnTo>
                                <a:pt x="17170" y="1980"/>
                              </a:lnTo>
                              <a:arcTo wR="675" hR="990" stAng="16200000" swAng="5400000"/>
                              <a:arcTo wR="675" hR="990" stAng="0" swAng="5400000"/>
                              <a:lnTo>
                                <a:pt x="15145" y="3960"/>
                              </a:lnTo>
                            </a:path>
                            <a:path fill="none" w="21600" h="21600">
                              <a:moveTo>
                                <a:pt x="3755" y="2970"/>
                              </a:moveTo>
                              <a:lnTo>
                                <a:pt x="3755" y="17640"/>
                              </a:lnTo>
                            </a:path>
                            <a:path fill="none" w="21600" h="21600">
                              <a:moveTo>
                                <a:pt x="17845" y="2970"/>
                              </a:moveTo>
                              <a:lnTo>
                                <a:pt x="17845" y="17640"/>
                              </a:lnTo>
                            </a:path>
                          </a:pathLst>
                        </a:custGeom>
                        <a:solidFill>
                          <a:srgbClr val="99cc00">
                            <a:alpha val="90000"/>
                          </a:srgbClr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Fishes , reptiles and insec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أسماك و الزواحف والحشر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7.35pt;margin-top:-6.35pt;width:422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Fishes , reptiles and insec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أسماك و الزواحف والحشرات</w:t>
                      </w:r>
                    </w:p>
                  </w:txbxContent>
                </v:textbox>
                <v:fill o:detectmouseclick="t" type="solid" color2="#6633ff" opacity="0.89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sh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مك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iper-serpen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فع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sh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يا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nak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عبا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n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عانف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t-mous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ll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ياشي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tl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لحفا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ark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ش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o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ضفدع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ale-cod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وت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orpio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قر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rocodil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مساح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ckroach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رص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rimp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مبر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tterfly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اش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nny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ون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th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وس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erring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نج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squito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امو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iped mulle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ر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ق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at fish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موط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ous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ل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rdin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ردي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ea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غوث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rch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ط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y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باب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meleo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رباء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id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نكبوت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zard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حلي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e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حل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n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ملة</w:t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val="en-US" w:eastAsia="en-US" w:bidi="ar-EG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9060</wp:posOffset>
                      </wp:positionV>
                      <wp:extent cx="3543300" cy="457200"/>
                      <wp:effectExtent l="66675" t="12700" r="67310" b="2190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57200"/>
                              </a:xfrm>
                              <a:custGeom>
                                <a:avLst/>
                                <a:gdLst>
                                  <a:gd name="textAreaLeft" fmla="*/ 323280 w 2008800"/>
                                  <a:gd name="textAreaRight" fmla="*/ 1685520 w 2008800"/>
                                  <a:gd name="textAreaTop" fmla="*/ 6048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504" y="0"/>
                                    </a:lnTo>
                                    <a:arcTo wR="675" hR="1260" stAng="16200000" swAng="5400000"/>
                                    <a:lnTo>
                                      <a:pt x="6179" y="5040"/>
                                    </a:lnTo>
                                    <a:lnTo>
                                      <a:pt x="15421" y="5040"/>
                                    </a:lnTo>
                                    <a:lnTo>
                                      <a:pt x="15421" y="1260"/>
                                    </a:lnTo>
                                    <a:arcTo wR="675" hR="1260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280"/>
                                    </a:lnTo>
                                    <a:lnTo>
                                      <a:pt x="21600" y="16560"/>
                                    </a:lnTo>
                                    <a:lnTo>
                                      <a:pt x="18121" y="16560"/>
                                    </a:lnTo>
                                    <a:lnTo>
                                      <a:pt x="18121" y="20340"/>
                                    </a:lnTo>
                                    <a:arcTo wR="675" hR="1260" stAng="0" swAng="5400000"/>
                                    <a:lnTo>
                                      <a:pt x="4154" y="21600"/>
                                    </a:lnTo>
                                    <a:arcTo wR="675" hR="1260" stAng="5400000" swAng="5400000"/>
                                    <a:lnTo>
                                      <a:pt x="3479" y="16560"/>
                                    </a:lnTo>
                                    <a:lnTo>
                                      <a:pt x="0" y="16560"/>
                                    </a:lnTo>
                                    <a:lnTo>
                                      <a:pt x="2700" y="82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79" y="1260"/>
                                    </a:moveTo>
                                    <a:arcTo wR="675" hR="1260" stAng="0" swAng="5400000"/>
                                    <a:lnTo>
                                      <a:pt x="4154" y="2520"/>
                                    </a:lnTo>
                                    <a:arcTo wR="675" hR="1260" stAng="16200000" swAng="-5400000"/>
                                    <a:arcTo wR="675" hR="1260" stAng="10800000" swAng="-5400000"/>
                                    <a:lnTo>
                                      <a:pt x="6179" y="5040"/>
                                    </a:lnTo>
                                  </a:path>
                                  <a:path fill="none" w="21600" h="21600">
                                    <a:moveTo>
                                      <a:pt x="15421" y="1260"/>
                                    </a:moveTo>
                                    <a:arcTo wR="675" hR="1260" stAng="10800000" swAng="-5400000"/>
                                    <a:lnTo>
                                      <a:pt x="17446" y="2520"/>
                                    </a:lnTo>
                                    <a:arcTo wR="675" hR="1260" stAng="16200000" swAng="5400000"/>
                                    <a:arcTo wR="675" hR="1260" stAng="0" swAng="5400000"/>
                                    <a:lnTo>
                                      <a:pt x="15421" y="5040"/>
                                    </a:lnTo>
                                  </a:path>
                                  <a:path fill="none" w="21600" h="21600">
                                    <a:moveTo>
                                      <a:pt x="3479" y="3780"/>
                                    </a:moveTo>
                                    <a:lnTo>
                                      <a:pt x="3479" y="16560"/>
                                    </a:lnTo>
                                  </a:path>
                                  <a:path fill="none" w="21600" h="21600">
                                    <a:moveTo>
                                      <a:pt x="18121" y="3780"/>
                                    </a:moveTo>
                                    <a:lnTo>
                                      <a:pt x="18121" y="16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he-IL"/>
                                    </w:rPr>
                                    <w:t xml:space="preserve">Fruits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ar-EG"/>
                                    </w:rPr>
                                    <w:t xml:space="preserve">الفاكهة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8.15pt;margin-top:7.8pt;width:278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he-IL"/>
                              </w:rPr>
                              <w:t xml:space="preserve">Fruit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فاكهة     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lang w:bidi="ar-EG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ana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وز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melo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يخ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he-IL"/>
              </w:rPr>
            </w:pPr>
            <w:r>
              <w:rPr>
                <w:rFonts w:cs="Tahoma" w:ascii="Tahoma" w:hAnsi="Tahoma"/>
                <w:sz w:val="28"/>
                <w:szCs w:val="28"/>
                <w:lang w:bidi="he-IL"/>
              </w:rPr>
              <w:t>Appl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فاح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eet melo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مام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rang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تقا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megranat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ما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ndari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وسف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eet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حلوي 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لب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ape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ن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sser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حلويات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t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لح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-nu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ول سودان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g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lmond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ز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prico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شمش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zel-nu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ند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ickly pea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ن شوك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l-nu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ين جمل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وز هند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مثر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stachio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ست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ch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وخ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isin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بي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rawberry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اول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ne-appl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أناناس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lberry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وت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33655</wp:posOffset>
                </wp:positionV>
                <wp:extent cx="6515100" cy="457200"/>
                <wp:effectExtent l="3175" t="12700" r="3810" b="2019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7200"/>
                        </a:xfrm>
                        <a:custGeom>
                          <a:avLst/>
                          <a:gdLst>
                            <a:gd name="textAreaLeft" fmla="*/ 497160 w 3693600"/>
                            <a:gd name="textAreaRight" fmla="*/ 3196440 w 3693600"/>
                            <a:gd name="textAreaTop" fmla="*/ 5076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934" y="0"/>
                              </a:lnTo>
                              <a:arcTo wR="675" hR="1058" stAng="16200000" swAng="5400000"/>
                              <a:lnTo>
                                <a:pt x="5609" y="4230"/>
                              </a:lnTo>
                              <a:lnTo>
                                <a:pt x="15991" y="4230"/>
                              </a:lnTo>
                              <a:lnTo>
                                <a:pt x="15991" y="1058"/>
                              </a:lnTo>
                              <a:arcTo wR="675" hR="1058" stAng="10800000" swAng="5400000"/>
                              <a:lnTo>
                                <a:pt x="21600" y="0"/>
                              </a:lnTo>
                              <a:lnTo>
                                <a:pt x="18900" y="8685"/>
                              </a:lnTo>
                              <a:lnTo>
                                <a:pt x="21600" y="17370"/>
                              </a:lnTo>
                              <a:lnTo>
                                <a:pt x="18691" y="17370"/>
                              </a:lnTo>
                              <a:lnTo>
                                <a:pt x="18691" y="20543"/>
                              </a:lnTo>
                              <a:arcTo wR="675" hR="1058" stAng="0" swAng="5400000"/>
                              <a:lnTo>
                                <a:pt x="3584" y="21600"/>
                              </a:lnTo>
                              <a:arcTo wR="675" hR="1058" stAng="5400000" swAng="5400000"/>
                              <a:lnTo>
                                <a:pt x="2909" y="17370"/>
                              </a:lnTo>
                              <a:lnTo>
                                <a:pt x="0" y="17370"/>
                              </a:lnTo>
                              <a:lnTo>
                                <a:pt x="2700" y="8685"/>
                              </a:lnTo>
                              <a:close/>
                            </a:path>
                            <a:path fill="none" w="21600" h="21600">
                              <a:moveTo>
                                <a:pt x="5609" y="1058"/>
                              </a:moveTo>
                              <a:arcTo wR="675" hR="1058" stAng="0" swAng="5400000"/>
                              <a:lnTo>
                                <a:pt x="3584" y="2115"/>
                              </a:lnTo>
                              <a:arcTo wR="675" hR="1058" stAng="16200000" swAng="-5400000"/>
                              <a:arcTo wR="675" hR="1058" stAng="10800000" swAng="-5400000"/>
                              <a:lnTo>
                                <a:pt x="5609" y="4230"/>
                              </a:lnTo>
                            </a:path>
                            <a:path fill="none" w="21600" h="21600">
                              <a:moveTo>
                                <a:pt x="15991" y="1058"/>
                              </a:moveTo>
                              <a:arcTo wR="675" hR="1058" stAng="10800000" swAng="-5400000"/>
                              <a:lnTo>
                                <a:pt x="18016" y="2115"/>
                              </a:lnTo>
                              <a:arcTo wR="675" hR="1058" stAng="16200000" swAng="5400000"/>
                              <a:arcTo wR="675" hR="1058" stAng="0" swAng="5400000"/>
                              <a:lnTo>
                                <a:pt x="15991" y="4230"/>
                              </a:lnTo>
                            </a:path>
                            <a:path fill="none" w="21600" h="21600">
                              <a:moveTo>
                                <a:pt x="2909" y="3173"/>
                              </a:moveTo>
                              <a:lnTo>
                                <a:pt x="2909" y="17370"/>
                              </a:lnTo>
                            </a:path>
                            <a:path fill="none" w="21600" h="21600">
                              <a:moveTo>
                                <a:pt x="18691" y="3173"/>
                              </a:moveTo>
                              <a:lnTo>
                                <a:pt x="18691" y="1737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Vegetables and grainsخضروات و حبوب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6.65pt;margin-top:2.65pt;width:512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Vegetables and grainsخضروات و حبوب   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7"/>
        <w:gridCol w:w="2465"/>
        <w:gridCol w:w="2639"/>
      </w:tblGrid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omato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ماطم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lour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قيق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pper- corn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لفل أخضر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min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مون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tato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طاطس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niseed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ينسون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nions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صل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v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نفل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ucumber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يار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liv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يتون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pin age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بانخ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heat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ح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bbage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نب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ereal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لة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ro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زر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rn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ذرة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gg-plan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ذنجان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rley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عير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n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نعناع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c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رز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arlic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ثوم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a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مص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dies finger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امية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weet pea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سلة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egetable marrow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وسة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Kindly-beans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وبيا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uliflower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رنبيط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ad-beans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ول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mon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يمون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ench-beans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اصوليا خضراء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er-cress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رجير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ricot-beans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فاصوليا بيضاء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arsley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قدونس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ntil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دس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adish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جل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upin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رمس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ttuce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ص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ickles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خلل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ervil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سبرة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nip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فت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ver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سيم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>
          <w:trHeight w:val="780" w:hRule="atLeast"/>
        </w:trPr>
        <w:tc>
          <w:tcPr>
            <w:tcW w:w="10207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8"/>
                <w:szCs w:val="28"/>
                <w:lang w:val="en-US" w:eastAsia="en-US" w:bidi="ar-EG"/>
              </w:rPr>
            </w:pPr>
            <w:r>
              <w:rPr>
                <w:rFonts w:cs="Tahoma" w:ascii="Tahoma" w:hAnsi="Tahoma"/>
                <w:sz w:val="28"/>
                <w:szCs w:val="28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97790</wp:posOffset>
                      </wp:positionV>
                      <wp:extent cx="3429000" cy="457200"/>
                      <wp:effectExtent l="61595" t="12700" r="62865" b="2000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custGeom>
                                <a:avLst/>
                                <a:gdLst>
                                  <a:gd name="textAreaLeft" fmla="*/ 312840 w 1944000"/>
                                  <a:gd name="textAreaRight" fmla="*/ 1631160 w 1944000"/>
                                  <a:gd name="textAreaTop" fmla="*/ 4968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504" y="0"/>
                                    </a:lnTo>
                                    <a:arcTo wR="675" hR="1035" stAng="16200000" swAng="5400000"/>
                                    <a:lnTo>
                                      <a:pt x="6179" y="4140"/>
                                    </a:lnTo>
                                    <a:lnTo>
                                      <a:pt x="15421" y="4140"/>
                                    </a:lnTo>
                                    <a:lnTo>
                                      <a:pt x="15421" y="1035"/>
                                    </a:lnTo>
                                    <a:arcTo wR="675" hR="1035" stAng="10800000" swAng="5400000"/>
                                    <a:lnTo>
                                      <a:pt x="21600" y="0"/>
                                    </a:lnTo>
                                    <a:lnTo>
                                      <a:pt x="18900" y="8730"/>
                                    </a:lnTo>
                                    <a:lnTo>
                                      <a:pt x="21600" y="17460"/>
                                    </a:lnTo>
                                    <a:lnTo>
                                      <a:pt x="18121" y="17460"/>
                                    </a:lnTo>
                                    <a:lnTo>
                                      <a:pt x="18121" y="20565"/>
                                    </a:lnTo>
                                    <a:arcTo wR="675" hR="1035" stAng="0" swAng="5400000"/>
                                    <a:lnTo>
                                      <a:pt x="4154" y="21600"/>
                                    </a:lnTo>
                                    <a:arcTo wR="675" hR="1035" stAng="5400000" swAng="5400000"/>
                                    <a:lnTo>
                                      <a:pt x="3479" y="17460"/>
                                    </a:lnTo>
                                    <a:lnTo>
                                      <a:pt x="0" y="17460"/>
                                    </a:lnTo>
                                    <a:lnTo>
                                      <a:pt x="2700" y="873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179" y="1035"/>
                                    </a:moveTo>
                                    <a:arcTo wR="675" hR="1035" stAng="0" swAng="5400000"/>
                                    <a:lnTo>
                                      <a:pt x="4154" y="2070"/>
                                    </a:lnTo>
                                    <a:arcTo wR="675" hR="1035" stAng="16200000" swAng="-5400000"/>
                                    <a:arcTo wR="675" hR="1035" stAng="10800000" swAng="-5400000"/>
                                    <a:lnTo>
                                      <a:pt x="6179" y="4140"/>
                                    </a:lnTo>
                                  </a:path>
                                  <a:path fill="none" w="21600" h="21600">
                                    <a:moveTo>
                                      <a:pt x="15421" y="1035"/>
                                    </a:moveTo>
                                    <a:arcTo wR="675" hR="1035" stAng="10800000" swAng="-5400000"/>
                                    <a:lnTo>
                                      <a:pt x="17446" y="2070"/>
                                    </a:lnTo>
                                    <a:arcTo wR="675" hR="1035" stAng="16200000" swAng="5400000"/>
                                    <a:arcTo wR="675" hR="1035" stAng="0" swAng="5400000"/>
                                    <a:lnTo>
                                      <a:pt x="15421" y="4140"/>
                                    </a:lnTo>
                                  </a:path>
                                  <a:path fill="none" w="21600" h="21600">
                                    <a:moveTo>
                                      <a:pt x="3479" y="3105"/>
                                    </a:moveTo>
                                    <a:lnTo>
                                      <a:pt x="3479" y="17460"/>
                                    </a:lnTo>
                                  </a:path>
                                  <a:path fill="none" w="21600" h="21600">
                                    <a:moveTo>
                                      <a:pt x="18121" y="3105"/>
                                    </a:moveTo>
                                    <a:lnTo>
                                      <a:pt x="18121" y="174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i/>
                                      <w:szCs w:val="36"/>
                                      <w:bCs/>
                                      <w:iCs/>
                                      <w:rFonts w:ascii="Tahoma" w:hAnsi="Tahoma" w:eastAsia="Times New Roman" w:cs="Tahoma"/>
                                      <w:color w:val="auto"/>
                                      <w:lang w:val="en-US" w:bidi="ar-EG"/>
                                    </w:rPr>
                                    <w:t xml:space="preserve">Meals الوجبات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18.15pt;margin-top:7.7pt;width:269.95pt;height:35.95pt;mso-wrap-style:square;v-text-anchor:top" type="_x0000_t5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Meals الوجبات         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eakfas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إفطار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ill of far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ئمة الطعام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unch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غداء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ill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اتورة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nner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عشاء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lt and pepper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لح وفلفل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nque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ليمة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il and vinegar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يت و خل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ast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زومة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وليمة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tter and jam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زبده و مربي</w:t>
            </w:r>
          </w:p>
        </w:tc>
      </w:tr>
      <w:tr>
        <w:trPr/>
        <w:tc>
          <w:tcPr>
            <w:tcW w:w="28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nu</w:t>
            </w:r>
          </w:p>
        </w:tc>
        <w:tc>
          <w:tcPr>
            <w:tcW w:w="226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ائمة الطعام</w:t>
            </w:r>
          </w:p>
        </w:tc>
        <w:tc>
          <w:tcPr>
            <w:tcW w:w="246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 and coffee</w:t>
            </w:r>
          </w:p>
        </w:tc>
        <w:tc>
          <w:tcPr>
            <w:tcW w:w="26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ي و قهوة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n-US" w:eastAsia="en-US" w:bidi="ar-EG"/>
        </w:rPr>
      </w:pPr>
      <w:r>
        <w:rPr>
          <w:rFonts w:cs="Tahoma" w:ascii="Tahoma" w:hAnsi="Tahoma"/>
          <w:sz w:val="28"/>
          <w:szCs w:val="28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-80645</wp:posOffset>
                </wp:positionV>
                <wp:extent cx="5143500" cy="800100"/>
                <wp:effectExtent l="55245" t="12700" r="5588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custGeom>
                          <a:avLst/>
                          <a:gdLst>
                            <a:gd name="textAreaLeft" fmla="*/ 474840 w 2916000"/>
                            <a:gd name="textAreaRight" fmla="*/ 2441160 w 2916000"/>
                            <a:gd name="textAreaTop" fmla="*/ 9720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43" y="0"/>
                              </a:lnTo>
                              <a:arcTo wR="675" hR="1157" stAng="16200000" swAng="5400000"/>
                              <a:lnTo>
                                <a:pt x="6218" y="4629"/>
                              </a:lnTo>
                              <a:lnTo>
                                <a:pt x="15382" y="4629"/>
                              </a:lnTo>
                              <a:lnTo>
                                <a:pt x="15382" y="1157"/>
                              </a:lnTo>
                              <a:arcTo wR="675" hR="1157" stAng="10800000" swAng="5400000"/>
                              <a:lnTo>
                                <a:pt x="21600" y="0"/>
                              </a:lnTo>
                              <a:lnTo>
                                <a:pt x="18900" y="8486"/>
                              </a:lnTo>
                              <a:lnTo>
                                <a:pt x="21600" y="16971"/>
                              </a:lnTo>
                              <a:lnTo>
                                <a:pt x="18082" y="16971"/>
                              </a:lnTo>
                              <a:lnTo>
                                <a:pt x="18082" y="20443"/>
                              </a:lnTo>
                              <a:arcTo wR="675" hR="1157" stAng="0" swAng="5400000"/>
                              <a:lnTo>
                                <a:pt x="4193" y="21600"/>
                              </a:lnTo>
                              <a:arcTo wR="675" hR="1157" stAng="5400000" swAng="5400000"/>
                              <a:lnTo>
                                <a:pt x="3518" y="16971"/>
                              </a:lnTo>
                              <a:lnTo>
                                <a:pt x="0" y="16971"/>
                              </a:lnTo>
                              <a:lnTo>
                                <a:pt x="2700" y="8486"/>
                              </a:lnTo>
                              <a:close/>
                            </a:path>
                            <a:path fill="none" w="21600" h="21600">
                              <a:moveTo>
                                <a:pt x="6218" y="1157"/>
                              </a:moveTo>
                              <a:arcTo wR="675" hR="1157" stAng="0" swAng="5400000"/>
                              <a:lnTo>
                                <a:pt x="4193" y="2315"/>
                              </a:lnTo>
                              <a:arcTo wR="675" hR="1157" stAng="16200000" swAng="-5400000"/>
                              <a:arcTo wR="675" hR="1157" stAng="10800000" swAng="-5400000"/>
                              <a:lnTo>
                                <a:pt x="6218" y="4629"/>
                              </a:lnTo>
                            </a:path>
                            <a:path fill="none" w="21600" h="21600">
                              <a:moveTo>
                                <a:pt x="15382" y="1157"/>
                              </a:moveTo>
                              <a:arcTo wR="675" hR="1157" stAng="10800000" swAng="-5400000"/>
                              <a:lnTo>
                                <a:pt x="17407" y="2315"/>
                              </a:lnTo>
                              <a:arcTo wR="675" hR="1157" stAng="16200000" swAng="5400000"/>
                              <a:arcTo wR="675" hR="1157" stAng="0" swAng="5400000"/>
                              <a:lnTo>
                                <a:pt x="15382" y="4629"/>
                              </a:lnTo>
                            </a:path>
                            <a:path fill="none" w="21600" h="21600">
                              <a:moveTo>
                                <a:pt x="3518" y="3472"/>
                              </a:moveTo>
                              <a:lnTo>
                                <a:pt x="3518" y="16971"/>
                              </a:lnTo>
                            </a:path>
                            <a:path fill="none" w="21600" h="21600">
                              <a:moveTo>
                                <a:pt x="18082" y="3472"/>
                              </a:moveTo>
                              <a:lnTo>
                                <a:pt x="18082" y="16971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Professions and handicraf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الصنائع و الحر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8.35pt;margin-top:-6.35pt;width:404.95pt;height:62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Professions and handicraft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الصنائع و الحرف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octo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rpent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ج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rgeo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راح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n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راط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ntis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 أسنان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Upholster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نجد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culis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 عیون</w:t>
            </w:r>
            <w:r>
              <w:rPr>
                <w:rFonts w:ascii="Tahoma" w:hAnsi="Tahoma" w:cs="Tahoma"/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e-mak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امل أحذ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pticia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انع النظارات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iv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ئ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hysicia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بیب بطن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ailo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یاط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dwif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ای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essmak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یاط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ngine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ھندس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undres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غسال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k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مسا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Iron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كو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udg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اض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y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باغ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awyer-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>Advocat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ا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e-black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باغ أحذ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rchan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اج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  <w:lang w:bidi="ar-EG"/>
              </w:rPr>
              <w:t>Barber/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 xml:space="preserve">Hair 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>–</w:t>
            </w:r>
            <w:r>
              <w:rPr>
                <w:rFonts w:cs="Tahoma" w:ascii="Tahoma" w:hAnsi="Tahoma"/>
                <w:sz w:val="22"/>
                <w:szCs w:val="22"/>
                <w:lang w:bidi="ar-EG"/>
              </w:rPr>
              <w:t xml:space="preserve"> dress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لا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ournalis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حاف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ak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باز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720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dito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حرر جر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utch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ز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blish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acksmith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داد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utho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ؤلف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lumb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مكر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e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ع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rfum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نع العطو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ksell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حب مكتب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uiti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اكهان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kbind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جلد كت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eengroc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خضر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rint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احب مطبع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ailo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حا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hotograph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صو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epherd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راع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aughtsma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سا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arm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زارع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4"/>
                <w:lang w:bidi="ar-EG"/>
              </w:rPr>
            </w:pPr>
            <w:r>
              <w:rPr>
                <w:rFonts w:cs="Tahoma" w:ascii="Tahoma" w:hAnsi="Tahoma"/>
                <w:sz w:val="24"/>
                <w:lang w:bidi="ar-EG"/>
              </w:rPr>
              <w:t>Interpreter-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  <w:lang w:bidi="ar-EG"/>
              </w:rPr>
              <w:t>Translato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ldi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ند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erk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ات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iv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سائق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ccountan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اس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lectricia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هربائ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ng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غن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isherma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ياد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cto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مث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lkma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لبا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Actres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مثل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abma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ربج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ancing-girl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اقص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roc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قا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oney chang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راف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echanic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يكانيك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oldsmith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ائغ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rt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ع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ewell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وھر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chman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في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atchmak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اعاتي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eacher-professo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رس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rector-manag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دي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esign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صمم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-80645</wp:posOffset>
                </wp:positionV>
                <wp:extent cx="4914900" cy="685800"/>
                <wp:effectExtent l="55880" t="12700" r="5588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85800"/>
                        </a:xfrm>
                        <a:custGeom>
                          <a:avLst/>
                          <a:gdLst>
                            <a:gd name="textAreaLeft" fmla="*/ 477360 w 2786400"/>
                            <a:gd name="textAreaRight" fmla="*/ 2309040 w 2786400"/>
                            <a:gd name="textAreaTop" fmla="*/ 5076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725" y="0"/>
                              </a:lnTo>
                              <a:arcTo wR="675" hR="705" stAng="16200000" swAng="5400000"/>
                              <a:lnTo>
                                <a:pt x="6400" y="2820"/>
                              </a:lnTo>
                              <a:lnTo>
                                <a:pt x="15200" y="2820"/>
                              </a:lnTo>
                              <a:lnTo>
                                <a:pt x="15200" y="705"/>
                              </a:lnTo>
                              <a:arcTo wR="675" hR="705" stAng="10800000" swAng="5400000"/>
                              <a:lnTo>
                                <a:pt x="21600" y="0"/>
                              </a:lnTo>
                              <a:lnTo>
                                <a:pt x="18900" y="9390"/>
                              </a:lnTo>
                              <a:lnTo>
                                <a:pt x="21600" y="18780"/>
                              </a:lnTo>
                              <a:lnTo>
                                <a:pt x="17900" y="18780"/>
                              </a:lnTo>
                              <a:lnTo>
                                <a:pt x="17900" y="20895"/>
                              </a:lnTo>
                              <a:arcTo wR="675" hR="705" stAng="0" swAng="5400000"/>
                              <a:lnTo>
                                <a:pt x="4375" y="21600"/>
                              </a:lnTo>
                              <a:arcTo wR="675" hR="705" stAng="5400000" swAng="5400000"/>
                              <a:lnTo>
                                <a:pt x="3700" y="18780"/>
                              </a:lnTo>
                              <a:lnTo>
                                <a:pt x="0" y="18780"/>
                              </a:lnTo>
                              <a:lnTo>
                                <a:pt x="2700" y="9390"/>
                              </a:lnTo>
                              <a:close/>
                            </a:path>
                            <a:path fill="none" w="21600" h="21600">
                              <a:moveTo>
                                <a:pt x="6400" y="705"/>
                              </a:moveTo>
                              <a:arcTo wR="675" hR="705" stAng="0" swAng="5400000"/>
                              <a:lnTo>
                                <a:pt x="4375" y="1410"/>
                              </a:lnTo>
                              <a:arcTo wR="675" hR="705" stAng="16200000" swAng="-5400000"/>
                              <a:arcTo wR="675" hR="705" stAng="10800000" swAng="-5400000"/>
                              <a:lnTo>
                                <a:pt x="6400" y="2820"/>
                              </a:lnTo>
                            </a:path>
                            <a:path fill="none" w="21600" h="21600">
                              <a:moveTo>
                                <a:pt x="15200" y="705"/>
                              </a:moveTo>
                              <a:arcTo wR="675" hR="705" stAng="10800000" swAng="-5400000"/>
                              <a:lnTo>
                                <a:pt x="17225" y="1410"/>
                              </a:lnTo>
                              <a:arcTo wR="675" hR="705" stAng="16200000" swAng="5400000"/>
                              <a:arcTo wR="675" hR="705" stAng="0" swAng="5400000"/>
                              <a:lnTo>
                                <a:pt x="15200" y="2820"/>
                              </a:lnTo>
                            </a:path>
                            <a:path fill="none" w="21600" h="21600">
                              <a:moveTo>
                                <a:pt x="3700" y="2115"/>
                              </a:moveTo>
                              <a:lnTo>
                                <a:pt x="3700" y="18780"/>
                              </a:lnTo>
                            </a:path>
                            <a:path fill="none" w="21600" h="21600">
                              <a:moveTo>
                                <a:pt x="17900" y="2115"/>
                              </a:moveTo>
                              <a:lnTo>
                                <a:pt x="17900" y="1878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>Clothes and toilet artic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الثياب و الزين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5.35pt;margin-top:-6.35pt;width:386.95pt;height:53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>Clothes and toilet articl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الثياب و الزينة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207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464"/>
        <w:gridCol w:w="2465"/>
        <w:gridCol w:w="2639"/>
      </w:tblGrid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lothe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ابس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ewellery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جوھرات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res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ستا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arf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يشار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ight dres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ی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النو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mb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شط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ir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میص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u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رو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rouser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نطلو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awl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ل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a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تر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ez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طربوش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Overcoa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اكت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، معطف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ous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قميص حريم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ui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بذل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ooch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بوس للزين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Ha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بع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irro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رآ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oot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زمه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rfum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عط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e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ذاء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em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جوهر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ipper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ع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ld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ذه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ck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وارب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iv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فض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uffl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ما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ral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رجا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Frock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باء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amond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ماس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الماظ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-ti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ربطة العنق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earl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ؤلؤ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Girdl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زا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diadem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طوكة الشع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Jacket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اكت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ke-up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لوازم زينة الوجه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awl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ال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owder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ودر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urba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مام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i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بروكه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Ring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خاتم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lackin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رنيش أحذي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acelet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أساو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eeding -ring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دبل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cklac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قد ، قلاد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lipper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بشب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Needl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إبر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arnish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ورنيش أظاف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cissors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قص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bracele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غويش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ilk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ریر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smetic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دهان شعر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Wool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وف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es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صدرية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ine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كتا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Manicur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لميع أظافر اليد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otto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قطن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edicure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تلميع أظافر القدم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Leather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جل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ampoo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امبو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Purse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حفظة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نقود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oap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صابون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tick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عصا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Varnishing cream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كريم وجه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Ear ring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حلق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shorts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ورتي</w:t>
            </w:r>
          </w:p>
        </w:tc>
      </w:tr>
      <w:tr>
        <w:trPr/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Chain</w:t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لسلة</w:t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  <w:t>t-shirt</w:t>
            </w:r>
          </w:p>
        </w:tc>
        <w:tc>
          <w:tcPr>
            <w:tcW w:w="26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تي</w:t>
            </w:r>
            <w:r>
              <w:rPr>
                <w:rFonts w:cs="Tahoma" w:ascii="Tahoma" w:hAnsi="Tahoma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  <w:lang w:bidi="ar-EG"/>
              </w:rPr>
              <w:t>شيرت</w:t>
            </w:r>
          </w:p>
        </w:tc>
      </w:tr>
      <w:tr>
        <w:trPr/>
        <w:tc>
          <w:tcPr>
            <w:tcW w:w="10207" w:type="dxa"/>
            <w:gridSpan w:val="4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36"/>
                <w:szCs w:val="36"/>
                <w:highlight w:val="yellow"/>
                <w:lang w:bidi="ar-EG"/>
              </w:rPr>
              <w:t>M/ Ahmed Salah Abd  al – Fatah        &amp;   t/0182066517</w:t>
            </w:r>
            <w:r>
              <w:rPr>
                <w:rFonts w:cs="Tahoma" w:ascii="Tahoma" w:hAnsi="Tahoma"/>
                <w:sz w:val="28"/>
                <w:szCs w:val="28"/>
                <w:lang w:bidi="ar-EG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  <w:t>(   )</w:t>
      </w:r>
    </w:p>
    <w:p>
      <w:pPr>
        <w:pStyle w:val="Normal"/>
        <w:tabs>
          <w:tab w:val="clear" w:pos="720"/>
          <w:tab w:val="left" w:pos="4365" w:leader="none"/>
        </w:tabs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8745</wp:posOffset>
                </wp:positionH>
                <wp:positionV relativeFrom="paragraph">
                  <wp:posOffset>-80645</wp:posOffset>
                </wp:positionV>
                <wp:extent cx="3641090" cy="571500"/>
                <wp:effectExtent l="63500" t="12700" r="641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1040" cy="571680"/>
                        </a:xfrm>
                        <a:custGeom>
                          <a:avLst/>
                          <a:gdLst>
                            <a:gd name="textAreaLeft" fmla="*/ 332280 w 2064240"/>
                            <a:gd name="textAreaRight" fmla="*/ 1731960 w 2064240"/>
                            <a:gd name="textAreaTop" fmla="*/ 10800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504" y="0"/>
                              </a:lnTo>
                              <a:arcTo wR="675" hR="1800" stAng="16200000" swAng="5400000"/>
                              <a:lnTo>
                                <a:pt x="6179" y="7200"/>
                              </a:lnTo>
                              <a:lnTo>
                                <a:pt x="15421" y="7200"/>
                              </a:lnTo>
                              <a:lnTo>
                                <a:pt x="15421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121" y="14400"/>
                              </a:lnTo>
                              <a:lnTo>
                                <a:pt x="18121" y="19800"/>
                              </a:lnTo>
                              <a:arcTo wR="675" hR="1800" stAng="0" swAng="5400000"/>
                              <a:lnTo>
                                <a:pt x="4154" y="21600"/>
                              </a:lnTo>
                              <a:arcTo wR="675" hR="1800" stAng="5400000" swAng="5400000"/>
                              <a:lnTo>
                                <a:pt x="3479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6179" y="1800"/>
                              </a:moveTo>
                              <a:arcTo wR="675" hR="1800" stAng="0" swAng="5400000"/>
                              <a:lnTo>
                                <a:pt x="4154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6179" y="7200"/>
                              </a:lnTo>
                            </a:path>
                            <a:path fill="none" w="21600" h="21600">
                              <a:moveTo>
                                <a:pt x="15421" y="1800"/>
                              </a:moveTo>
                              <a:arcTo wR="675" hR="1800" stAng="10800000" swAng="-5400000"/>
                              <a:lnTo>
                                <a:pt x="17446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5421" y="7200"/>
                              </a:lnTo>
                            </a:path>
                            <a:path fill="none" w="21600" h="21600">
                              <a:moveTo>
                                <a:pt x="3479" y="5400"/>
                              </a:moveTo>
                              <a:lnTo>
                                <a:pt x="3479" y="14400"/>
                              </a:lnTo>
                            </a:path>
                            <a:path fill="none" w="21600" h="21600">
                              <a:moveTo>
                                <a:pt x="18121" y="5400"/>
                              </a:moveTo>
                              <a:lnTo>
                                <a:pt x="18121" y="1440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The world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Tahoma" w:hAnsi="Tahoma" w:eastAsia="Times New Roman" w:cs="Tahoma"/>
                                <w:color w:val="auto"/>
                                <w:lang w:val="en-US" w:bidi="ar-EG"/>
                              </w:rPr>
                              <w:t xml:space="preserve">الدنيا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09.35pt;margin-top:-6.35pt;width:286.6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The world </w:t>
                      </w: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Tahoma" w:hAnsi="Tahoma" w:eastAsia="Times New Roman" w:cs="Tahoma"/>
                          <w:color w:val="auto"/>
                          <w:lang w:val="en-US" w:bidi="ar-EG"/>
                        </w:rPr>
                        <w:t xml:space="preserve">الدنيا      </w:t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85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5"/>
        <w:gridCol w:w="2465"/>
      </w:tblGrid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  <w:tc>
          <w:tcPr>
            <w:tcW w:w="246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bidi="ar-EG"/>
              </w:rPr>
            </w:pPr>
            <w:r>
              <w:rPr>
                <w:rFonts w:cs="Tahoma" w:ascii="Tahoma" w:hAnsi="Tahoma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  <w:lang w:bidi="ar-EG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3:34:00Z</dcterms:created>
  <dc:creator>ELBAKRY</dc:creator>
  <dc:description/>
  <cp:keywords/>
  <dc:language>en-US</dc:language>
  <cp:lastModifiedBy>elbakry</cp:lastModifiedBy>
  <cp:lastPrinted>2009-07-10T20:09:00Z</cp:lastPrinted>
  <dcterms:modified xsi:type="dcterms:W3CDTF">2009-07-10T17:11:00Z</dcterms:modified>
  <cp:revision>122</cp:revision>
  <dc:subject/>
  <dc:title>Default Normal Template</dc:title>
</cp:coreProperties>
</file>