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iro University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culty of Art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lish Departmen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6732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  Professor  Ser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414.7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  Professor  Series</w:t>
                      </w:r>
                    </w:p>
                  </w:txbxContent>
                </v:textbox>
                <v:path textpathok="t"/>
                <v:textpath on="t" fitshape="t" string="The   Professor  Series" style="font-family:&quot;Impact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.95pt;height:50.95pt;mso-wrap-style:none;v-text-anchor:middle;mso-position-vertical:top" type="_x0000_t136">
            <v:path textpathok="t"/>
            <v:textpath on="t" fitshape="t" string="i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 id="shape_0" fillcolor="white" stroked="t" o:allowincell="f" style="position:absolute;margin-left:0pt;margin-top:-39.8pt;width:414.7pt;height:39.7pt;mso-wrap-style:none;v-text-anchor:middle;mso-position-vertical:top" type="_x0000_t136">
            <v:path textpathok="t"/>
            <v:textpath on="t" fitshape="t" string=" English Language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epared by</w:t>
      </w:r>
      <w:r>
        <w:rPr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67325" cy="128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r.  Reda  El Sai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1.3pt;width:414.7pt;height:10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0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r.  Reda  El Said</w:t>
                      </w:r>
                    </w:p>
                  </w:txbxContent>
                </v:textbox>
                <v:path textpathok="t"/>
                <v:textpath on="t" fitshape="t" string="Mr.  Reda  El Said" style="font-family:&quot;Impact&quot;;font-size:8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lang w:bidi="ar-SA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lang w:bidi="ar-SA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32"/>
          <w:szCs w:val="32"/>
          <w:u w:val="single"/>
          <w:lang w:bidi="ar-SA"/>
        </w:rPr>
      </w:pPr>
      <w:r>
        <w:rPr>
          <w:b/>
          <w:bCs/>
          <w:sz w:val="40"/>
          <w:szCs w:val="40"/>
          <w:lang w:bidi="ar-SA"/>
        </w:rPr>
        <w:pict>
          <v:shape id="shape_0" fillcolor="white" stroked="t" o:allowincell="f" style="position:absolute;margin-left:0pt;margin-top:-24.8pt;width:257.2pt;height:24.7pt;mso-wrap-style:none;v-text-anchor:middle;mso-position-vertical:top" type="_x0000_t136">
            <v:path textpathok="t"/>
            <v:textpath on="t" fitshape="t" string="0127652024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b/>
          <w:bCs/>
          <w:color w:val="000000"/>
          <w:sz w:val="36"/>
          <w:szCs w:val="36"/>
          <w:u w:val="single"/>
          <w:lang w:bidi="ar-SA"/>
        </w:rPr>
        <w:t xml:space="preserve">E-mails: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lang w:bidi="ar-SA"/>
          </w:rPr>
          <w:t>redaelsaid2010@hotmail.com</w:t>
        </w:r>
      </w:hyperlink>
    </w:p>
    <w:p>
      <w:pPr>
        <w:pStyle w:val="Normal"/>
        <w:bidi w:val="0"/>
        <w:spacing w:before="120" w:after="120"/>
        <w:jc w:val="center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lang w:bidi="ar-SA"/>
        </w:rPr>
        <w:t>&amp; redaelsaid93@yahoo.com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371600" cy="1485900"/>
            <wp:effectExtent l="0" t="0" r="0" b="0"/>
            <wp:wrapNone/>
            <wp:docPr id="6" name="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</w:r>
    </w:p>
    <w:p>
      <w:pPr>
        <w:pStyle w:val="Normal"/>
        <w:ind w:left="-650" w:right="-540" w:hanging="0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</w:p>
    <w:p>
      <w:pPr>
        <w:pStyle w:val="Normal"/>
        <w:bidi w:val="0"/>
        <w:ind w:left="-1260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ـتـاذ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رضـا الـسـعـيـد</w:t>
      </w:r>
    </w:p>
    <w:p>
      <w:pPr>
        <w:pStyle w:val="Normal"/>
        <w:bidi w:val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درس لـغـة انـجـلـيـزيـة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bidi w:val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تـخـصـص فـي شرح كـورسـات الـجـامـعـة الأمـريـكـيـة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>.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والـمـعـهـد الـبـريـطـانـي ومـعـهـد الـقـوات الـمـسـلـحـة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  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تـخـصـص فـي شرح مواد الأدب الأنـجـلـيـزي وعـلـم الـلـغـة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 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مـحـاضـر فـي تـدريـب الـدارسـيـن لاجـتـيـازاخـتـبـارات الـتـويـفـل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ind w:left="-720" w:right="-360" w:hanging="0"/>
        <w:jc w:val="center"/>
        <w:rPr>
          <w:rFonts w:ascii="AHD Symbol Sans;Courier New" w:hAnsi="AHD Symbol Sans;Courier New" w:cs="AHD Symbol Sans;Courier New"/>
          <w:b/>
          <w:b/>
          <w:bCs/>
          <w:sz w:val="32"/>
          <w:szCs w:val="32"/>
        </w:rPr>
      </w:pP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  <w:rtl w:val="true"/>
        </w:rPr>
        <w:t>دراسـات عـلـيـا فـي الأدب الأنـجـلـيـزي وطـرق الـتـدريـس</w:t>
      </w:r>
      <w:r>
        <w:rPr>
          <w:rFonts w:ascii="AHD Symbol Sans;Courier New" w:hAnsi="AHD Symbol Sans;Courier New" w:cs="AHD Symbol Sans;Courier New"/>
          <w:b/>
          <w:b/>
          <w:bCs/>
          <w:sz w:val="32"/>
          <w:sz w:val="32"/>
          <w:szCs w:val="32"/>
        </w:rPr>
        <w:t xml:space="preserve"> </w:t>
      </w:r>
      <w:r>
        <w:rPr>
          <w:rFonts w:cs="AHD Symbol Sans;Courier New" w:ascii="AHD Symbol Sans;Courier New" w:hAnsi="AHD Symbol Sans;Courier New"/>
          <w:b/>
          <w:bCs/>
          <w:sz w:val="32"/>
          <w:szCs w:val="32"/>
        </w:rPr>
        <w:t xml:space="preserve">.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Mr. Reda El-Said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English Language Teacher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Lecturer in TOEFL Tests          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 specialist in AUC &amp; British Council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nd Armed Forces Institute Courses.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A specialist in English Literature </w:t>
      </w:r>
      <w:r>
        <w:rPr>
          <w:b/>
          <w:bCs/>
          <w:sz w:val="32"/>
          <w:szCs w:val="32"/>
        </w:rPr>
        <w:t>&amp;</w:t>
      </w:r>
      <w:r>
        <w:rPr>
          <w:b/>
          <w:bCs/>
          <w:sz w:val="32"/>
          <w:szCs w:val="32"/>
        </w:rPr>
        <w:t xml:space="preserve"> Linguistics. </w:t>
      </w:r>
    </w:p>
    <w:p>
      <w:pPr>
        <w:pStyle w:val="Normal"/>
        <w:bidi w:val="0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. G. S. in English Literature and Methodology.</w:t>
      </w:r>
    </w:p>
    <w:p>
      <w:pPr>
        <w:pStyle w:val="Normal"/>
        <w:ind w:left="-874" w:right="-90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حالة وجود أي مقترحات أو تعليقات أو أراء شخصية </w:t>
      </w:r>
    </w:p>
    <w:p>
      <w:pPr>
        <w:pStyle w:val="Normal"/>
        <w:ind w:left="-154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رجي الأتصال مباشرة بصاحب الكتا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رضا السعيد عبد الباسط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0127652024 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 ارسال رسالة علي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hyperlink r:id="rId4">
        <w:r>
          <w:rPr>
            <w:rStyle w:val="InternetLink"/>
            <w:b/>
            <w:bCs/>
            <w:color w:val="000000"/>
            <w:sz w:val="40"/>
            <w:szCs w:val="40"/>
          </w:rPr>
          <w:t>redaelsaid93@yahoo.com</w:t>
        </w:r>
      </w:hyperlink>
    </w:p>
    <w:p>
      <w:pPr>
        <w:pStyle w:val="Normal"/>
        <w:bidi w:val="0"/>
        <w:spacing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</w:p>
    <w:p>
      <w:pPr>
        <w:pStyle w:val="Normal"/>
        <w:bidi w:val="0"/>
        <w:spacing w:before="120" w:after="120"/>
        <w:jc w:val="center"/>
        <w:rPr>
          <w:b/>
          <w:b/>
          <w:bCs/>
          <w:color w:val="000000"/>
          <w:sz w:val="40"/>
          <w:szCs w:val="40"/>
          <w:u w:val="single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>redaelsaid2010@hotmail.com</w:t>
        </w:r>
      </w:hyperlink>
    </w:p>
    <w:p>
      <w:pPr>
        <w:pStyle w:val="Normal"/>
        <w:bidi w:val="0"/>
        <w:spacing w:before="12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سأل الله التوفيق</w:t>
      </w:r>
    </w:p>
    <w:p>
      <w:pPr>
        <w:pStyle w:val="Normal"/>
        <w:bidi w:val="0"/>
        <w:spacing w:before="120" w:after="120"/>
        <w:ind w:left="-932" w:right="-875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With my best wishes,</w: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lang w:bidi="ar-SA"/>
        </w:rPr>
        <w:t>Mr. Reda El-Said.</w:t>
      </w:r>
    </w:p>
    <w:p>
      <w:pPr>
        <w:pStyle w:val="Normal"/>
        <w:bidi w:val="0"/>
        <w:spacing w:lineRule="atLeas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Eden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نة عد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 xml:space="preserve">/i:dn/ : </w:t>
      </w:r>
    </w:p>
    <w:p>
      <w:pPr>
        <w:pStyle w:val="Normal"/>
        <w:bidi w:val="0"/>
        <w:spacing w:lineRule="atLeas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The garden where Adam and Eve lived before their disobedience to God. </w:t>
      </w:r>
    </w:p>
    <w:p>
      <w:pPr>
        <w:pStyle w:val="Normal"/>
        <w:bidi w:val="0"/>
        <w:spacing w:lineRule="atLeas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Mosaic /mou'zei-ik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كب من عناصر مختلف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(N)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America is amosaic [melting pot], i.e., it has </w:t>
      </w:r>
    </w:p>
    <w:p>
      <w:pPr>
        <w:pStyle w:val="Normal"/>
        <w:bidi w:val="0"/>
        <w:spacing w:lineRule="atLeas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So different races. = salad bowl </w:t>
      </w:r>
    </w:p>
    <w:p>
      <w:pPr>
        <w:pStyle w:val="Normal"/>
        <w:bidi w:val="0"/>
        <w:spacing w:lineRule="atLeas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Melting pot / mosaic / salad bowl </w:t>
      </w:r>
      <w:r>
        <w:rPr>
          <w:rFonts w:eastAsia="Symbol" w:cs="Symbol" w:ascii="Symbol" w:hAnsi="Symbol"/>
          <w:b/>
          <w:bCs/>
          <w:sz w:val="32"/>
          <w:szCs w:val="32"/>
          <w:lang w:bidi="ar-SA"/>
        </w:rPr>
        <w:t></w:t>
      </w:r>
      <w:r>
        <w:rPr>
          <w:b/>
          <w:bCs/>
          <w:sz w:val="32"/>
          <w:szCs w:val="32"/>
          <w:lang w:bidi="ar-SA"/>
        </w:rPr>
        <w:t xml:space="preserve"> America. </w:t>
      </w:r>
    </w:p>
    <w:p>
      <w:pPr>
        <w:pStyle w:val="Normal"/>
        <w:bidi w:val="0"/>
        <w:spacing w:lineRule="atLeas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Crimin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ين – يجرم – يتهم بجري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alivate = salve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لص من الخطيئ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ereditary sin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نب أو الخطيئة المورثة من آدم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cholarly writings      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ية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ات مثقف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vote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خلص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كرس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voted Christian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صراني ح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لص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icturesque (ly)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زاب</w:t>
      </w:r>
      <w:r>
        <w:rPr>
          <w:b/>
          <w:bCs/>
          <w:sz w:val="32"/>
          <w:szCs w:val="32"/>
          <w:lang w:bidi="ar-SA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اتن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ائع – بطريقة رائ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he agony of sorrow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م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ع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ز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lonia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ستعمري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و علاقة بمستعمرة أو مستعمرات</w:t>
      </w:r>
      <w:r>
        <w:rPr>
          <w:b/>
          <w:bCs/>
          <w:sz w:val="32"/>
          <w:szCs w:val="32"/>
          <w:rtl w:val="true"/>
          <w:lang w:bidi="ar-SA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و علاقة بالمستعمرات الثلاث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*Colonialism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استعمارية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زوع الدولة إلى استعمار البلدان الأخرى أو الاحتفاظ بسيطرتها عليها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Cs/>
          <w:sz w:val="28"/>
          <w:szCs w:val="28"/>
          <w:lang w:bidi="ar-SA"/>
        </w:rPr>
        <w:t xml:space="preserve">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llude = plo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آم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واطأ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                             </w:t>
      </w:r>
    </w:p>
    <w:p>
      <w:pPr>
        <w:pStyle w:val="Normal"/>
        <w:bidi w:val="0"/>
        <w:spacing w:lineRule="atLeas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nti-colonialism = Nationalis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دم الرغبة في الاستعم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Personae /L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شخاص الرواية أو المسرح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sonag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خصية مسرحية أو روائية أو تاريخ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>*Persona grata /L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خص القبول أو المحبوب وبخاصة دبلوماسي يمثل وطنه في بلد أخر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Personae gratae = persona grata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</w:t>
      </w:r>
      <w:r>
        <w:rPr>
          <w:b/>
          <w:bCs/>
          <w:sz w:val="32"/>
          <w:szCs w:val="32"/>
          <w:lang w:bidi="ar-SA"/>
        </w:rPr>
        <w:t xml:space="preserve"> pl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sona non grata /L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خص غير مقبو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Persona non gratae /L/   Pl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Persona non grata  /L/   Pl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son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تحل شخصية ما للخداع م مثل شخصية ما في مسرحي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خص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sonif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خص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respas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عدى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تهاك لحرمة</w:t>
      </w:r>
      <w:r>
        <w:rPr>
          <w:b/>
          <w:bCs/>
          <w:sz w:val="32"/>
          <w:szCs w:val="32"/>
          <w:rtl w:val="true"/>
          <w:lang w:bidi="ar-SA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ثم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يئ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تهك – يتعدى على حرمة كذا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ceivab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كن إدراك ــ عقلياً او حسي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ceptib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كن إدراك ــ عقلياً او حسي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Self – purgat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طهير أو طهارة الذا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self – purification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aria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خص منبوذ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nge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اك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Head (towards /for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جه أو نطلق نحو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head(N) = peak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زرو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ج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Cemete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برة – جبانة – مدفن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caffol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شنقة –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صة – مسرح </w:t>
      </w:r>
      <w:r>
        <w:rPr>
          <w:b/>
          <w:bCs/>
          <w:sz w:val="32"/>
          <w:szCs w:val="32"/>
          <w:rtl w:val="true"/>
          <w:lang w:bidi="ar-SA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قال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ssaul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جو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نقضاض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غتصب أمر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هاجم ع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هجم عل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Defiantly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رأة بشجا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fia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غير هيا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رئ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Masses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اهير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و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in the main,=in the main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جمالاً،على وجه الأجما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ke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ام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ارة</w:t>
      </w:r>
      <w:r>
        <w:rPr>
          <w:b/>
          <w:bCs/>
          <w:sz w:val="32"/>
          <w:szCs w:val="32"/>
          <w:rtl w:val="true"/>
          <w:lang w:bidi="ar-SA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فة مميزة – رمز – نموذج – تزك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gnomin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زى – ع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 ignominiou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قير – زل – مخزي – شائق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sol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ز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دئ من حزن الغ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so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اسي – يعز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mfor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زي </w:t>
      </w:r>
      <w:r>
        <w:rPr>
          <w:b/>
          <w:bCs/>
          <w:sz w:val="32"/>
          <w:szCs w:val="32"/>
          <w:rtl w:val="true"/>
          <w:lang w:bidi="ar-SA"/>
        </w:rPr>
        <w:t xml:space="preserve">/ .....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ا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mfor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ح القدس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retch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قير – خسي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ئس – تعيس</w:t>
      </w:r>
      <w:r>
        <w:rPr>
          <w:b/>
          <w:bCs/>
          <w:sz w:val="32"/>
          <w:szCs w:val="32"/>
          <w:lang w:bidi="ar-SA"/>
        </w:rPr>
        <w:t xml:space="preserve">)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adg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ار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مة مميز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co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ديم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ارع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ken mone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ة رمز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y the same token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لسبب نفس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فوق ذلك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me out of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جع م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ود م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 respect of = respect to = with respect t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 ما يتعلق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 respect tha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سبب م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ظراً لـ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orget fullnes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ي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et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غ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 respectabilit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ن الشئ محترم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ذف بقو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ress (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زين ريكو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aste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فوق – براغة فائقة – تمكن أو تضلع من موضو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Vindicti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نتقامي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ب للانتقام</w:t>
      </w:r>
      <w:r>
        <w:rPr>
          <w:b/>
          <w:bCs/>
          <w:sz w:val="32"/>
          <w:szCs w:val="32"/>
          <w:rtl w:val="true"/>
          <w:lang w:bidi="ar-SA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قو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omentous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ير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م جد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Manipul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الج موضوع ببراعة فائق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he manipulates irony 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e weaves the word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بك الكلمات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ilieu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ط – محيط – بيئ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onetheless = howev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رغم ذل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 ذل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غم من ذلك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Locale /F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كا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قع – موضو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plac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orehea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بهة – حبين – مقدمة – صد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pple peru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 نبات رسا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u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جمهة – شجيرة كثيفة الأغص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bjug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ضع – يستعب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loosen= tranquility = repos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دوء – سكون – سكين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lovel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شع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غيض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ريه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ookkinde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نع تجليد الكت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ookkind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جليد الكتب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جليد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ook, Hol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 المقد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bring to book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اقشم لحسا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ne for the book(s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 أو حادث جدير بالتسج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void of = void of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الي م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رد م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gentle natu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يعة لطيف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a gentle horse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ديع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رس سهل الأنقيا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طيع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 xml:space="preserve">*ci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شهد بقول أو رأ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ر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ذكر</w:t>
      </w:r>
      <w:r>
        <w:rPr>
          <w:b/>
          <w:bCs/>
          <w:sz w:val="32"/>
          <w:szCs w:val="32"/>
          <w:rtl w:val="true"/>
          <w:lang w:bidi="ar-SA"/>
        </w:rPr>
        <w:t xml:space="preserve">)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وه أو يشيد ببطولة جندي أو تفوق خريج جام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ينفصل عن – يتفرق – ينصرف – يرح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Jo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دون بإختصا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ذر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ثقال ذرة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jott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ذكرة موجز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tai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تفظ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ذك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as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له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هف تله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Knee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ك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ج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كو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a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ادي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غة الشعر القديم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*Steep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ال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اه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تف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steep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Yiel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نتا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حصو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ل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ock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ر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طي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harness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مرة الحرب للإنسان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وتين العمل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بط ما بين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خر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خد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قم الفر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fathering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دد أبوة طفل </w:t>
      </w:r>
      <w:r>
        <w:rPr>
          <w:b/>
          <w:bCs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بني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شئ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ؤسس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تدع</w:t>
      </w:r>
      <w:r>
        <w:rPr>
          <w:b/>
          <w:bCs/>
          <w:sz w:val="32"/>
          <w:szCs w:val="32"/>
          <w:rtl w:val="true"/>
          <w:lang w:bidi="ar-SA"/>
        </w:rPr>
        <w:t>)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جب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د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bead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خذ شكل خرزات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زين أو يكوب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رزة لحا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قا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بح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رز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"synagogue"=synagog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جتماع اليهود للعباد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بد اليهو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اعة محلية من اليهود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salt seed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اسي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ذع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لح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ح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ح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sackcloth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ساء أو قماشي من وبر الأبل يلبسه حداد أو نطقعاً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يش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blaspheme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دف على الل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vein"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رق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زع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زا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سح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ر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ري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juicy bone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ت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و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فعم بالحيوي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ط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طب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muffle(d) durum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م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ين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صب العني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فه بشئ حتى يضعف صوته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م الصوت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moan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ني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ئ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وح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د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واح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و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scribbling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ب أو يرسم بسرعة ومن غير عناي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سم منجز من غي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ربش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ربش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dove"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حب – اللطي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برئ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ماس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ا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"pack up "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ف عن العم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dismantle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رد من الأثاث والتجهيزات ووسائل الدفاع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فك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ر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pour away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دف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دف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طل المطر بغزار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صب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سب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aint stain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عيف–باهت – مترد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قيل لوطأ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بغ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صم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ق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طخة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lassy grain of wa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م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pward : aji / adv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اع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جه إلى أعلى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ياً م أع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ما فوق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حو الأعلى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id-air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ط منتصف الهو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"Frog"</w:t>
      </w:r>
      <w:r>
        <w:rPr>
          <w:b/>
          <w:bCs/>
          <w:sz w:val="32"/>
          <w:szCs w:val="32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ص في السكة الحديد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روة الحزا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جة صوت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sually (ad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 غير قص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ادف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رض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ark off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كون باللحاء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حاء الشجر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بح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ح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um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بقى من العضو بعد القل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شى بجل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جو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au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حمد الهة الحقوق والقط عند الروم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rove of  mo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ستان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ك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li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أل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مض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مض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en-fros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دى متجمد في المستنقع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a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فرف 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ر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ف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فرف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ف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برية بشئ عريض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coot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غف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ذج</w:t>
      </w:r>
      <w:r>
        <w:rPr>
          <w:b/>
          <w:bCs/>
          <w:sz w:val="32"/>
          <w:szCs w:val="32"/>
          <w:rtl w:val="true"/>
          <w:lang w:bidi="ar-SA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ئر مائ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ank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صن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طل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ف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اس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ثير الأعشا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oof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ف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ش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قص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فر الفرس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prou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بى ول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ع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ب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مو بسر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برع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allo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رى بسر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رى الفر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ood ward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حو أو إلى الغابة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xpi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ف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م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قض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وت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ear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ش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unearth a plo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رج كنزاً دفينا من الأرض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mag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ورة ذهنية متميزة بالإعجاب الشدي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افة حشرة في أتم نضجها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sychopathic go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ه مضطرب جداً ويتسم ينشاط معاد للمجتم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spi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آم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عاو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سم خطة سرية ل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or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ص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ص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ilita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شتبك في حرب أو قتا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اض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ر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ات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ra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خص تاف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عاع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لام فارغ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مام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فا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ra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غب رغبة قوية ف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وق إ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تاج حاجة ماسة إ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تم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mmuter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ك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عد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ستبد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غ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d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ل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غوي يغ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ط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ط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كك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olded lie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utter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بر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دمدم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نفز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رب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مد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awdus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شار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yster – shell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ح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sidiou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غو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غر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اك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اد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ichelangel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نان مشهو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o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وش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شوش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رتبا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با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Rub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ثبت يغض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محو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ي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رك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صل سيره بصعو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تك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ndow–panes 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لواح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باك الزجاج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ick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رص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دار ضئي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ر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فوق عل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جل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ح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ing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سك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رد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قى على قيد الحيا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قى في مكان بعد المغادر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rai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لاش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جف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نز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ر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oo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خا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erra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طعة أرض شبه مستوي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ار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ديقة مستطيلة وسط شارع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طب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url (ed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جع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فت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ص الشع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lid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قض الوق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دفق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زحف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رب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لاشي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بد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زلق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decis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ير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رد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as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بز محمص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خن يدفئ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مص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ai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لم أو درجة سل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ount .. t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تف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دا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ف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رض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i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قي المسئولية أو اللو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بوس شع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دب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بوس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ما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ابو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esum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جرأ عل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Sprawl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تشر في غير نظا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لق بجهد صعوبة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سط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riggle on the wal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لو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وي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pit ou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بر عما يجول في ذهنه من تردد إضافي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utt-end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عقاب السجائ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esum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قح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well a progres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لأ غروراً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دا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فاخ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زب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ferentia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ترم أمر عن لرغبات الآخري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Obtus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كتو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فر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يد الذهن أو الح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a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ى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خ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ach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ائع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 xml:space="preserve">)*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تاز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خي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eawar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جهة البعيده عن اليابس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حو البح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low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لوث بيض الزيارة مره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تفخ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فتح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mb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 يسقط المشط من الشع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ambers of the sea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جرا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قاعا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eawee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حلب أو عشب بحر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rea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كليل الزهو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ower chamb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س النوا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pper chamb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س الأعي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amber of deputie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س النوا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ut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قب سيجار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خص أضحوكة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مى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د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enesi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صل الخليفة </w:t>
      </w:r>
      <w:r>
        <w:rPr>
          <w:b/>
          <w:bCs/>
          <w:sz w:val="32"/>
          <w:szCs w:val="32"/>
          <w:rtl w:val="true"/>
          <w:lang w:bidi="ar-SA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ص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شوء – تكون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volve fro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دث نشوئياً م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طور م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travene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كر شئ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اجم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ك ف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ته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عارض مع يناف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Exacerb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ثير مشاعر المرء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ي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اقم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(n) exacerbation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ipul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ترط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ع شرطاً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عاقد ع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عهد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nsue fro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تج م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>*Oblivions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واعي بـ</w:t>
      </w:r>
      <w:r>
        <w:rPr>
          <w:b/>
          <w:bCs/>
          <w:sz w:val="32"/>
          <w:szCs w:val="32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افل عن م نساي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ثير النسي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oblivions to the risk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narchy = chao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وضى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edicament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ئة</w:t>
      </w:r>
      <w:r>
        <w:rPr>
          <w:b/>
          <w:bCs/>
          <w:sz w:val="32"/>
          <w:szCs w:val="32"/>
          <w:lang w:bidi="ar-SA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طبقة نو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أز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رط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Defus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هدئ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طف أزم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= solve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eset wi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ض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اجم من جميع الجها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Rectif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و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د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ال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لح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ervent supporter = fervid suppor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ؤيدة متحمس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وهج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anifestat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ضوح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ظهو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bliv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لوا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فو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ي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</w:t>
      </w:r>
      <w:r>
        <w:rPr>
          <w:b/>
          <w:bCs/>
          <w:sz w:val="32"/>
          <w:szCs w:val="32"/>
          <w:lang w:bidi="ar-SA"/>
        </w:rPr>
        <w:t xml:space="preserve">Woes </w:t>
        <w:tab/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روب م بلايا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وارث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س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derg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تاز أختبا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ضع لتغير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اسي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م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Volatile</w:t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ريع الزوا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فج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قل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Palpabl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وضوح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learly/palpab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حسو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موس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ريح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ضح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Sandwiched betwee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شور أو مقحوم بين شيش أو شخصي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-Hala is sandwiched between fat women.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Replete (adj) with</w:t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فعم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ئ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le out </w:t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ك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يطر على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Compress</w:t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كز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ثف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llumin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ضح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قي الضوء على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ور بالعلم والمفهو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ضئ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manate from </w:t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بعث م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ri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تحوذ عل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to grip the mind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يطر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قبض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قيبة سف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yntactic (al) </w:t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علق بتركيب الجمل وبنائها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tect </w:t>
        <w:tab/>
        <w:tab/>
        <w:tab/>
        <w:t xml:space="preserve">    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ضح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كتش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بين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o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غمة موسيق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emoa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وح ع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سر على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iter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رر قول شئ على نحو مضجر أحيانا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Imbalance</w:t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ا تواز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ختلا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cadence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ضمحلا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هور – انحطاط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eseech 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رح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ضر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لتم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وس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Tinge </w:t>
      </w:r>
      <w:r>
        <w:rPr>
          <w:b/>
          <w:bCs/>
          <w:sz w:val="32"/>
          <w:szCs w:val="32"/>
          <w:lang w:bidi="ar-SA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سح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ث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ab/>
        <w:tab/>
        <w:t xml:space="preserve"> touch streak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al = give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ز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سم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 xml:space="preserve">*Ostensibly, = apparently </w:t>
      </w:r>
      <w:r>
        <w:rPr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strumenta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سيلي –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و أثر – مساعد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في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xternaliz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ر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س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reden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يمان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صديق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air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اسة تميز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ي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ز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xterity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اءة عقلية أو يدو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At large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مجموع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ك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صورة عامة ويز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society at large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 the cover of night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حجاب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تار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still – instill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رس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</w:t>
      </w:r>
      <w:r>
        <w:rPr>
          <w:b/>
          <w:bCs/>
          <w:sz w:val="32"/>
          <w:szCs w:val="32"/>
          <w:lang w:bidi="ar-SA"/>
        </w:rPr>
        <w:tab/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stensible 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ظاهر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زعو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حقيق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ntren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خذ موقف دفاعي قو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ص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سخ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ceased frien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ديق مي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ceased (adj / 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فق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ي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ي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Abruptly</w:t>
        <w:tab/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 نحو مفاجئ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xtinguishe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اط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م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طفئ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قضى علي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ط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Vehicle </w:t>
        <w:tab/>
        <w:t xml:space="preserve">            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يلة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داة نقل للفك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mbued wi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بوغ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رب بفكرة أو عاطف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ofess = claim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ispos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قد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ر – مصير شئ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ظم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ت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نعه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Last Judgment = dooms day = judgment day </w:t>
      </w:r>
      <w:r>
        <w:rPr>
          <w:b/>
          <w:b/>
          <w:bCs/>
          <w:sz w:val="32"/>
          <w:sz w:val="32"/>
          <w:szCs w:val="32"/>
          <w:rtl w:val="true"/>
        </w:rPr>
        <w:t>يوم القيا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Brute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ي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animal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ypolog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راسة رموز الكتاب المقد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erald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ذير – البشير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ائ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ذيع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حب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ل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efigu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شر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نبأ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bscribe t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مضى يوق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تر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ؤي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ر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برع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عهد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Jarg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جمجم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ام مبهم متباهي وطويل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طان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غة غير مفهو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ducive to (adj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فضى إ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ؤدي إل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ex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eges  p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زاني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xtinguish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ضى على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ط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طفئ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م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Extingui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ط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ceas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و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و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mbu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رب بفكرة أوي طف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بح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ofess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عى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ظاهر بـ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رح بـ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ل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تر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ر بـ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(hold ) the view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در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ب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يد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ع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بح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تفظ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cclaim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تف – يهلل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صف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ادي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صفي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تا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lik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لى حد السواء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 قدم المساوا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like (adj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شاب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ى ش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trac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دي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طب فتا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contrac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كمش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قلص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طب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بيب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ives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ر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جر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ل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requited lo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ب من طرق واح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arni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لوث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فس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طخ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ragran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ذا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umb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ضي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قي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ذلي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واض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ar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دأ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ngulf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غمس ف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تل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م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pin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تق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بر عن رأيه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oceed t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ابع بعد انقطا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دأ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م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oceed fro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دأ م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at and d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ل وتفه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ivestment = divestitu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عري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جر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جر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a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ف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ار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ات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مم صبري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ه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ابت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د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bver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فس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حلاق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هدم م يخر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م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redit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فخر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م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صدي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ق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ض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رف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cou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ر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وى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thhol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متنع ع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بح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mpostor = imposter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فاك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دجا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حتال – المدعى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ket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هد مسرحي هذلي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ورة وصفية أدبي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ودة كتاب مؤقت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طط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ispat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ت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عدام</w:t>
      </w:r>
      <w:r>
        <w:rPr>
          <w:b/>
          <w:bCs/>
          <w:sz w:val="32"/>
          <w:szCs w:val="32"/>
          <w:rtl w:val="true"/>
          <w:lang w:bidi="ar-SA"/>
        </w:rPr>
        <w:t>)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د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ت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عث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سل</w:t>
      </w:r>
      <w:r>
        <w:rPr>
          <w:b/>
          <w:bCs/>
          <w:sz w:val="32"/>
          <w:szCs w:val="32"/>
          <w:lang w:bidi="ar-SA"/>
        </w:rPr>
        <w:t>9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سول أو برق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lip of the tongu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ذل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فو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س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orkmanshi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اعة في العم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cov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فع قبعته احتراماً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رى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شف الغطاء او النقاب ع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asygoing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ستهتر أخلاقياً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هم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ادي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licit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ظهر للعيان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تخرج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ستنبط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دث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ث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ispat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جاز عمل بسر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th dispat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سر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lectable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بهج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ذيذ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ار جد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folds = reveals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if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م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و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ن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le ou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تبع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cline (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بط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حرف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حد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جن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فض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خفض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Verify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قق من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ثبت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ؤكد صح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ئ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verification (N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ffuse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ضب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لو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غم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ش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>*</w:t>
      </w:r>
      <w:r>
        <w:rPr>
          <w:b/>
          <w:bCs/>
          <w:sz w:val="32"/>
          <w:szCs w:val="32"/>
          <w:lang w:bidi="ar-SA"/>
        </w:rPr>
        <w:t xml:space="preserve">Opt fo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تا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ؤث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choose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legate t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في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عد عن البلاد</w:t>
      </w:r>
      <w:r>
        <w:rPr>
          <w:b/>
          <w:bCs/>
          <w:sz w:val="32"/>
          <w:szCs w:val="32"/>
          <w:lang w:bidi="ar-SA"/>
        </w:rPr>
        <w:t>9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 ينزل إلى مرتبة دنيا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percuss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تيجة غير مباشرة لحادث أو عم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رتدا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د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ompt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تعد للعمل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زم</w:t>
      </w:r>
      <w:r>
        <w:rPr>
          <w:b/>
          <w:bCs/>
          <w:sz w:val="32"/>
          <w:szCs w:val="32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ظ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يلقن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مثل</w:t>
      </w:r>
      <w:r>
        <w:rPr>
          <w:b/>
          <w:bCs/>
          <w:sz w:val="32"/>
          <w:szCs w:val="32"/>
          <w:rtl w:val="true"/>
          <w:lang w:bidi="ar-SA"/>
        </w:rPr>
        <w:t>)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ث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Tainted (adj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وث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اس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طخ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taminate (d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وب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لوث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اء</w:t>
      </w:r>
      <w:r>
        <w:rPr>
          <w:b/>
          <w:bCs/>
          <w:sz w:val="32"/>
          <w:szCs w:val="32"/>
          <w:rtl w:val="true"/>
          <w:lang w:bidi="ar-SA"/>
        </w:rPr>
        <w:t>)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فس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خلاق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ell-being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اه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ي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لح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عاد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etrimenta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ا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ؤذ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(N,adj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خص أو شئ مؤذي أو ض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ores (N.PL.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 روتيني يومي نظامي خفيف في منزل أو مزرعة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luck u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جمع قواه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hrob wi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فق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بض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فقان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ض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ugu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نبأ بالمستقب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كه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عرا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نبأ بالعيب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Threshold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تهل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داي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تب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the threshold of an era.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Incarcer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صر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جن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ب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(N) incarceration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Figurativel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 الناحية الرمزية أو المجاز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(adv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urther, = furthermore,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اوة على ذلك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igh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ي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ئ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(bring to) ligh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جئ 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دث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لب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vibra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ابض بالحياة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دوي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نا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ذبذ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تز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Vapi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ضجر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بتذ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ف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يخ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far (ad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بع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يد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Well-groome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ني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ند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(adj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udacit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قاح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هو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راء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Exterio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ارج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external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an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أخذ في الضعف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ه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ناقص م يتضاء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Underser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 يستحق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nti-climatic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ميز بهبوط مفاجئ من الرفيع على التافه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augur il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ون نذيراً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augur wil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ون بشيراً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fus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ق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فخ ف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رس في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ك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yzantin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زنط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ltan /Ar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لط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roac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ثق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سع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قباً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روش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يخ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قا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(to be) condemned to dea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كوم عليه بالمو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xpoun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د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to expound a theory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رح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س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ؤي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دافع عن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sid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ك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ي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Is bound to di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ؤك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توم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a plan is bound to succeed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arrow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فضل الطعا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 العظ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سا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ب الشئ أو جوهر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Decrepitud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اع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لى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سبب الشيخوخ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جز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(N)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steem (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س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ظ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ج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تر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د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quivalent to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كافئ ل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اوي ل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errestria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حد سكان الأرض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رى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نيو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رض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mperceptib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ضئيل أو دقيق إلى حد بع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مدرك بالحس أو العق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avish of tim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لية سلب الوقت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ravi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تصب أمرأ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(N) (er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tac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مخص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كر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مصاب بأذي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ليم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يمس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bsum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صن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ت فئة أكبر أو مبدأ عام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Cla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رت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كسو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سو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urability = durablenes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حملي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ان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ransfigurat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ير المظهر أو الشكل الخارج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yzantiu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دينة بيزنطية اليونانية القديمة وتعرف اليوم باستنبو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Hegemon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يطر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 xml:space="preserve">= control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hin ai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اء رقيق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hin hai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عر متباع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عر متفرق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sualt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صابة جندي أو جرحه أو مقتله في المعركة ، مصي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ارث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raumatic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رحى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aroqu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زخرف على نحول مفرط أو غري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00"/>
        <w:ind w:left="-1080" w:right="-874" w:firstLine="3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خاص أو متعلق بإسلوب في التعبير الفني ساد في القرن الـ </w:t>
      </w:r>
      <w:r>
        <w:rPr>
          <w:b/>
          <w:bCs/>
          <w:sz w:val="28"/>
          <w:szCs w:val="28"/>
          <w:lang w:bidi="ar-SA"/>
        </w:rPr>
        <w:t>17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هو يتميز على الجملة بالدقة في الزخرفة وغرابتها أحياناً وباصطناع الأشكال المنحرفة أو المعقدة الغريبة الغامضة في الآدب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lle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شي تكتنفه الأشجار في حديق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لي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زقاق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"prothalamion" pl. prothalamion mi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غنية الغرس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= prothalamium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sual lo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ب عابر غير نظامي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ymp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تا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ور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otency-ce =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مكاني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فوذ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و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عالي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rd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عبة من ألعاب الور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عب الورق أو لشد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pin ou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طي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مدد</w:t>
      </w:r>
      <w:r>
        <w:rPr>
          <w:b/>
          <w:bCs/>
          <w:sz w:val="32"/>
          <w:szCs w:val="32"/>
          <w:rtl w:val="true"/>
          <w:lang w:bidi="ar-SA"/>
        </w:rPr>
        <w:t xml:space="preserve">)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لفق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ص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دي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عله يدور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 (cause) of his count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قضي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كرة أو حركة يؤيدها المرء ويناضل من أجلها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ashion = shap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يف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كل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ك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د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auvinis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بالغة في الوطن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flame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اض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تغ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تاج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له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"blest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عيد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غيض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عي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# washed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leansing (cleanse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ظ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طهر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"apocalypse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م السا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pocalyptica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ؤى نبوئ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juvenate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تعيد شبابه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د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oliticize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حدث في السياس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artie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شخاص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تركين في أو المشاركي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dvance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ف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قي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mula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اف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اك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اه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t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حاكا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افس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ut pour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دف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هم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ar of the corn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نبل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ب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مح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nter the drop of wa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خل قطرة الم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Blasphemy (N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داء المرء حقوق الآله أو صفاته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أله</w:t>
      </w:r>
      <w:r>
        <w:rPr>
          <w:b/>
          <w:bCs/>
          <w:sz w:val="32"/>
          <w:szCs w:val="32"/>
          <w:rtl w:val="true"/>
          <w:lang w:bidi="ar-SA"/>
        </w:rPr>
        <w:t xml:space="preserve">)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جديف على الله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Extend an invitat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دم أو يعرض دعو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bidi w:val="0"/>
        <w:spacing w:lineRule="exact" w:line="500"/>
        <w:ind w:left="-1080" w:right="-874" w:firstLine="3"/>
        <w:jc w:val="left"/>
        <w:rPr/>
      </w:pPr>
      <w:r>
        <w:rPr>
          <w:b/>
          <w:bCs/>
          <w:sz w:val="32"/>
          <w:szCs w:val="32"/>
          <w:lang w:bidi="ar-SA"/>
        </w:rPr>
        <w:t xml:space="preserve">Ulter ego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آنا العليا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ulterio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ل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ف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بع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قص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ar-SA"/>
        </w:rPr>
        <w:t>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Throbbing wi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فق ب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بض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Melange /F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زيج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ليط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bidi w:val="0"/>
        <w:spacing w:lineRule="exact" w:line="500"/>
        <w:ind w:left="-1080" w:right="-874" w:firstLine="3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melanic (adj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سود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تم البشر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ultivate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ع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ج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ذ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cultivate arts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صص نفسه لفن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hroud = (cover)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غطي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فن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rrelati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لاز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رابط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عالق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ewag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ياه البلعات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جاري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andstil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جميدي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صود به تجميد الأشياء على وضعها الراه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وقف تا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ock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اد</w:t>
      </w:r>
      <w:r>
        <w:rPr>
          <w:b/>
          <w:bCs/>
          <w:sz w:val="32"/>
          <w:szCs w:val="32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جهزة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زف سلالة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عام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اد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مود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ئ عديم الحيا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نم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issect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لل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حص بدق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رح الجث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arme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كسو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ثو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س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olicitous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ديد التقيق في التوفة والتفاصيل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وسو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لق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loom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ظلا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غ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آ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حز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ئ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ll u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قظ من النو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يد إلى الذاكر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am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م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ضائل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دى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رطي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ئي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آ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طو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از سا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umultuous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ضطرب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ائج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اغ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ني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خ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Tide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ضا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يار مياه جار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ristmastide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رصة مناس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در والجزر – موس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oon-blanched lan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رضي أوراق النبات عليها مبيضة بالقم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Grating roa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وت هدير الماء في البح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l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خسر م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ذف بقو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o fling one into jail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دفع بقوة أو بسرع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زج به ف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ran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لك مجدو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اطئ – نه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حر – بحيرة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ديل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den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غمة ختامية – ايقا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egaean: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يجه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سوب إلى بحر إيجه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bb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ز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a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تب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سوبـ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مد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دئ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ع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فن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طرح على الأرض بقوة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reath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حظ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نفي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ف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ير الأزه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breath of air 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وح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يا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س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hingle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ض يسمى داء المنطق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 shingl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ثير الحص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ertitud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قي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ق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Darkling  (adj / ad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الظلا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ظلم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تم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a darkling journey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lain  (N)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هل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رض منبسط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las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ضن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افح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بك بأبزيم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ضنة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اق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بض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افحة مشبك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Drizzling rain          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طر كثير الرذاذ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lank da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م عقيم فرغ غير مثم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ald stree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ارع أجرد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ف – غير مشوق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ree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سل إل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زحف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rick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شعر بضي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لم حا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خز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خز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داة مستقدة الطرف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قب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ing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حساس بوخز خفي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تشعر وخزاً خفيف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ack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جع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ؤل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ق الذي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ل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جهاد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در ألم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a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خز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لم مفادئ حا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aniac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هووس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شديد الولع بشئ ما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ديد الاهتيا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مسوس مجنو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tty ca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بلغ الصغ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petty reveng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تقام حق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catt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د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فرق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عث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 scatterbrain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غافل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شتت الفك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ury slinging flam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هب قاذف من الغضب الشدي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رص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سع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دغة</w:t>
      </w:r>
      <w:r>
        <w:rPr>
          <w:b/>
          <w:bCs/>
          <w:sz w:val="32"/>
          <w:szCs w:val="32"/>
          <w:rtl w:val="true"/>
          <w:lang w:bidi="ar-S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رص – يلسع – يلدغ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ea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يج</w:t>
      </w:r>
      <w:r>
        <w:rPr>
          <w:b/>
          <w:bCs/>
          <w:sz w:val="32"/>
          <w:szCs w:val="32"/>
          <w:rtl w:val="true"/>
          <w:lang w:bidi="ar-SA"/>
        </w:rPr>
        <w:t>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ذبذب</w:t>
      </w:r>
      <w:r>
        <w:rPr>
          <w:b/>
          <w:bCs/>
          <w:sz w:val="32"/>
          <w:szCs w:val="32"/>
          <w:rtl w:val="true"/>
          <w:lang w:bidi="ar-SA"/>
        </w:rPr>
        <w:t>)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رنح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مايل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سم خط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حبك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سج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tt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صغي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انوي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petty min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يف الأفق التفك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wiligh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فق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مرة الأفق عند غروب الشمس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/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 in the twilight of histo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غلة في القدم لا يعرف عنها إلا القل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Taints of blood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صمات من الد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s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جمع مع الأرقام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نبأ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زم في مصنع تلد قبل الوقت الطبيعي – يطرح – يلقي – يرم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bbis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قط المتا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راء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قا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i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فاعل ذري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طاري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رو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منى ضخ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أس سه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م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كيز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عا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In vain                    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ا جدوى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ث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o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راش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شار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ثة الملابس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Shrivel(ed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عف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ذو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ذب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ub serve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هل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يد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اعد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Gain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بح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كسب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he swimmer gained the sho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ل إل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ar – off (adj, ad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عيد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يد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alf – aki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صف قريب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يب – مماثل – مجانس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Brut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عاق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هوان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حشن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يم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خص وحشي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ي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a brute beast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untenan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لامح سيماء –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دوء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زان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ance  (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اد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adj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صادفي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تفاقي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Half flush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صف محمر خجلاً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>*Faint(N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اب بإغماء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بان إغم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 xml:space="preserve">*faint ligh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وء باهت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faint effor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هود مترد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uff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دة الكتاب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ئ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شياء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راء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دة خا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ذائف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متع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all u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يد إلى الذاكرة م يطالب بدفع دي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ظف من النوم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Dropping of the daylight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قوط أو هبوط ضوء النه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n officious conversatio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دثة غير رسم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herr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ت القرز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fficiou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ارض خدمات من غير أن يسأل ذل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ضول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u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غزل آل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خص عنيد جداً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غ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erra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ارع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ديقة مستطيلة وسط الشارع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صطب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كه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Alik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ماثل 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شابه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و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ank(ed) (v)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فوقه مقام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نف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تبر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رتب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oo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نحناء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قض على فريس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حط إلى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خضع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حني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rifling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فه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ابث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سو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  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esson " (v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رس مقدس يتلى في قداس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رس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وبيخ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ر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وبخ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ل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Forsooth"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حقاً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 الوقاع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(adv).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unt " (n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يل أوربي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نت</w:t>
      </w:r>
      <w:r>
        <w:rPr>
          <w:b/>
          <w:bCs/>
          <w:sz w:val="32"/>
          <w:szCs w:val="32"/>
          <w:rtl w:val="true"/>
          <w:lang w:bidi="ar-SA"/>
        </w:rPr>
        <w:t>)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 حكم قضائي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ترة اتهامية –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صاء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د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Munificenc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خ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ر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adj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</w:t>
      </w:r>
      <w:r>
        <w:rPr>
          <w:b/>
          <w:bCs/>
          <w:sz w:val="32"/>
          <w:szCs w:val="32"/>
          <w:lang w:bidi="ar-SA"/>
        </w:rPr>
        <w:t xml:space="preserve"> munificent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mple (warrant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فال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برر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فويض</w:t>
      </w:r>
      <w:r>
        <w:rPr>
          <w:b/>
          <w:bCs/>
          <w:sz w:val="32"/>
          <w:szCs w:val="32"/>
          <w:rtl w:val="true"/>
          <w:lang w:bidi="ar-SA"/>
        </w:rPr>
        <w:t>)/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سع</w:t>
      </w:r>
      <w:r>
        <w:rPr>
          <w:b/>
          <w:bCs/>
          <w:sz w:val="32"/>
          <w:szCs w:val="32"/>
          <w:rtl w:val="true"/>
          <w:lang w:bidi="ar-SA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فر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سيح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Dowry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ائن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هب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vow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جاهر بـ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قر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ترف بـ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eptun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وكب نبتون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تون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ه البحر عند الرومان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Taming V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</w:t>
      </w:r>
      <w:r>
        <w:rPr>
          <w:b/>
          <w:bCs/>
          <w:sz w:val="32"/>
          <w:szCs w:val="32"/>
          <w:lang w:bidi="ar-SA"/>
        </w:rPr>
        <w:t xml:space="preserve"> tam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طف من حدة شئ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ذل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وض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N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</w:t>
      </w:r>
      <w:r>
        <w:rPr>
          <w:b/>
          <w:bCs/>
          <w:sz w:val="32"/>
          <w:szCs w:val="32"/>
          <w:lang w:bidi="ar-SA"/>
        </w:rPr>
        <w:t xml:space="preserve"> tamer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ronz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رونز – اللون البرونزي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Barley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صراح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كا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barley furnished hom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 نحو هز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y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ت الجاودار – سيد غجر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ol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هل مرتف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رض لا غابات فيها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loth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ود بصلاحية أو سلطة 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بر ع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سو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بس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ilies blow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زهو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نور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زها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lily–livered (adj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با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haloot /f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وع من النبات الأندلس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llow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ئ مصنوع من خشب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ات الصفصا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hiten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يض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ض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spens quiv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وار الرجراج – نوع من الحورتر تعيش أوراقه إذا هب عليها أرق النسي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Mounting = moun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علي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فع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مة جبل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صاص ورق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ب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رتف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a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جة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ء بحر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ذبذ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ذبذ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موج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وح بيديه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رفرف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Asleep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خدر 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اكن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ديم الفعالي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يت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ائم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my hand is asleep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Enamel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لمع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قل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ينا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ل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Woven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ذبذب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ماي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رن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رسوم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حبك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سوج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nding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ولب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تواء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ل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فة أسلام وحبا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roads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معج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av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أطرائ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هاجم بعن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هتاج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إطراء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هذ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كلم بحماسة عن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ndy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</w:t>
      </w:r>
      <w:r>
        <w:rPr>
          <w:b/>
          <w:bCs/>
          <w:sz w:val="32"/>
          <w:szCs w:val="32"/>
          <w:lang w:bidi="ar-SA"/>
        </w:rPr>
        <w:t xml:space="preserve"> windy hills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عصف به الرياح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ذور بالرياح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a windy day 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و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عني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اص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s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صدا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دأ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gged peopl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اس صارحة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ل على القوة والعزيم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gged ground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رض وعرة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trove with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صارعو مع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an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دخل في المحاق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مر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تضائ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تناقص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gged face </w:t>
        <w:tab/>
        <w:tab/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خدد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ه مجع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ugged </w:t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كالح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جهم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To lead a rugged life</w:t>
        <w:tab/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سي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Rugged</w:t>
        <w:tab/>
        <w:tab/>
        <w:tab/>
        <w:tab/>
        <w:t xml:space="preserve">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لف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مهذب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ط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ndy talk </w:t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ام فارغ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indy politician </w:t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سياسي متبجح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ذار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Wrough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شغو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خام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 a garment of wrought silk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as highly wrought </w:t>
        <w:tab/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فع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هتاج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rought iron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د المطاوع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ane </w:t>
      </w: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ضاءل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ناقص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بهت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ضوء أو اللون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نحس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د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Waney = wany </w:t>
        <w:tab/>
        <w:tab/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تضائ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ناقض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lothes (n.pl.) </w:t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لاب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غطية السري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lothesline </w:t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بل الغس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Feath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زاج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in fine feather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Afloa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غمور بالم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the decks are afloat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Our affairs are all afloa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ري على غير هدى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urbid thought 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كر مشوش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ضطرب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urbid clouds </w:t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حاب كثيف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Turbid river </w:t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نهر عك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حدر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   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Statu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زلة رفيعة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كانة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عتبار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   </w:t>
      </w:r>
      <w:r>
        <w:rPr>
          <w:b/>
          <w:bCs/>
          <w:sz w:val="32"/>
          <w:szCs w:val="32"/>
          <w:lang w:bidi="ar-SA"/>
        </w:rPr>
        <w:t xml:space="preserve"> a pet of stature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The lure of the exotic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غراء أغواء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 شئ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)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ousseau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</w:t>
      </w:r>
      <w:r>
        <w:rPr>
          <w:b/>
          <w:bCs/>
          <w:sz w:val="32"/>
          <w:szCs w:val="32"/>
          <w:lang w:bidi="ar-SA"/>
        </w:rPr>
        <w:t xml:space="preserve"> Noble savage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ريب وجديد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Slacken </w:t>
        <w:tab/>
        <w:tab/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ضعف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Requite</w:t>
        <w:tab/>
        <w:tab/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ثأر لـ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افئ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جاز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Requital 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تقام</w:t>
      </w:r>
      <w:r>
        <w:rPr>
          <w:b/>
          <w:bCs/>
          <w:sz w:val="32"/>
          <w:szCs w:val="32"/>
          <w:rtl w:val="true"/>
          <w:lang w:bidi="ar-SA"/>
        </w:rPr>
        <w:t>/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كافأة</w:t>
      </w:r>
      <w:r>
        <w:rPr>
          <w:b/>
          <w:bCs/>
          <w:sz w:val="32"/>
          <w:szCs w:val="32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زاء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وض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Peradventur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ك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 xml:space="preserve">borch,! </w:t>
      </w:r>
      <w:r>
        <w:rPr>
          <w:b/>
          <w:bCs/>
          <w:sz w:val="32"/>
          <w:szCs w:val="32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خفض جناحك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زل من عليائك</w:t>
      </w:r>
      <w:r>
        <w:rPr>
          <w:b/>
          <w:bCs/>
          <w:sz w:val="32"/>
          <w:szCs w:val="32"/>
          <w:lang w:bidi="ar-SA"/>
        </w:rPr>
        <w:t xml:space="preserve">)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iggardliness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خل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ح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Niggard (N,adj)</w:t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بخيل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خيل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ifty (adj) </w:t>
        <w:tab/>
        <w:tab/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رائع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متاز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يق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igger </w:t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زنجي وتستعمل على سبيل الإزدراء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aught = nought (N) to bring to naught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دمار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لاك أو أخفاق تام 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Naught = nought (adj)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تافه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 ذي قيمة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feree = conferee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شترك في مشاورات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شاور – المتباحث</w:t>
      </w:r>
      <w:r>
        <w:rPr>
          <w:b/>
          <w:bCs/>
          <w:sz w:val="32"/>
          <w:szCs w:val="32"/>
          <w:rtl w:val="true"/>
          <w:lang w:bidi="ar-SA"/>
        </w:rPr>
        <w:t>)</w:t>
      </w:r>
      <w:r>
        <w:rPr>
          <w:b/>
          <w:bCs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Conferment</w:t>
        <w:tab/>
        <w:tab/>
        <w:t xml:space="preserve">    </w:t>
      </w:r>
      <w:r>
        <w:rPr>
          <w:b/>
          <w:bCs/>
          <w:sz w:val="32"/>
          <w:szCs w:val="32"/>
          <w:lang w:bidi="ar-SA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نعام</w:t>
      </w:r>
      <w:r>
        <w:rPr>
          <w:b/>
          <w:bCs/>
          <w:sz w:val="32"/>
          <w:szCs w:val="32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ح</w:t>
      </w:r>
      <w:r>
        <w:rPr>
          <w:b/>
          <w:bCs/>
          <w:sz w:val="32"/>
          <w:szCs w:val="32"/>
          <w:rtl w:val="true"/>
          <w:lang w:bidi="ar-SA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شاور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*Conferrer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المانح </w:t>
      </w:r>
      <w:r>
        <w:rPr>
          <w:b/>
          <w:bCs/>
          <w:sz w:val="32"/>
          <w:szCs w:val="32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نعم</w:t>
      </w:r>
      <w:r>
        <w:rPr>
          <w:b/>
          <w:bCs/>
          <w:sz w:val="32"/>
          <w:szCs w:val="32"/>
          <w:rtl w:val="true"/>
          <w:lang w:bidi="ar-SA"/>
        </w:rPr>
        <w:t xml:space="preserve">) 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شاور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spacing w:lineRule="exact" w:line="500"/>
        <w:ind w:left="-1080" w:right="-874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*Wench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زني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يعاش لبغايا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بغى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ومس 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ادمة</w:t>
      </w:r>
      <w:r>
        <w:rPr>
          <w:b/>
          <w:bCs/>
          <w:sz w:val="32"/>
          <w:szCs w:val="32"/>
          <w:rtl w:val="true"/>
          <w:lang w:bidi="ar-SA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تاة</w:t>
      </w:r>
      <w:r>
        <w:rPr>
          <w:b/>
          <w:b/>
          <w:bCs/>
          <w:sz w:val="32"/>
          <w:sz w:val="32"/>
          <w:szCs w:val="32"/>
          <w:lang w:bidi="ar-SA"/>
        </w:rPr>
        <w:t xml:space="preserve">  </w:t>
      </w:r>
    </w:p>
    <w:p>
      <w:pPr>
        <w:pStyle w:val="Normal"/>
        <w:bidi w:val="0"/>
        <w:spacing w:lineRule="exact" w:line="500"/>
        <w:ind w:left="-1080" w:right="-874" w:hanging="0"/>
        <w:jc w:val="left"/>
        <w:rPr/>
      </w:pPr>
      <w:r>
        <w:rPr>
          <w:b/>
          <w:bCs/>
          <w:sz w:val="32"/>
          <w:szCs w:val="32"/>
          <w:lang w:bidi="ar-SA"/>
        </w:rPr>
        <w:t xml:space="preserve">*Linger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بقى على قيد الحياة برغم تلاشيه التدريجي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  <w:lang w:bidi="ar-SA"/>
        </w:rPr>
        <w:t>old customs linger.</w:t>
      </w:r>
    </w:p>
    <w:p>
      <w:pPr>
        <w:pStyle w:val="Normal"/>
        <w:bidi w:val="0"/>
        <w:ind w:left="-1080" w:right="-874" w:hanging="0"/>
        <w:jc w:val="left"/>
        <w:rPr/>
      </w:pPr>
      <w:r>
        <w:rPr>
          <w:b/>
          <w:bCs/>
          <w:sz w:val="32"/>
          <w:szCs w:val="32"/>
        </w:rPr>
        <w:t xml:space="preserve">*say </w:t>
      </w:r>
      <w:r>
        <w:rPr>
          <w:b/>
          <w:b/>
          <w:bCs/>
          <w:sz w:val="32"/>
          <w:sz w:val="32"/>
          <w:szCs w:val="32"/>
          <w:rtl w:val="true"/>
        </w:rPr>
        <w:t xml:space="preserve">الكلمة الأخي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لطة البت في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Say </w:t>
      </w:r>
      <w:r>
        <w:rPr>
          <w:b/>
          <w:b/>
          <w:bCs/>
          <w:sz w:val="32"/>
          <w:sz w:val="32"/>
          <w:szCs w:val="32"/>
          <w:rtl w:val="true"/>
        </w:rPr>
        <w:t xml:space="preserve">حوال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Say  </w:t>
      </w:r>
      <w:r>
        <w:rPr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Rise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زر للعيان – يزداد – ينتج عن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/>
      </w:pPr>
      <w:r>
        <w:rPr>
          <w:b/>
          <w:bCs/>
          <w:sz w:val="32"/>
          <w:szCs w:val="32"/>
        </w:rPr>
        <w:t>*Preach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شر ب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o preach the gospel.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Preacher</w:t>
      </w:r>
      <w:r>
        <w:rPr>
          <w:b/>
          <w:b/>
          <w:bCs/>
          <w:sz w:val="32"/>
          <w:sz w:val="32"/>
          <w:szCs w:val="32"/>
          <w:rtl w:val="true"/>
        </w:rPr>
        <w:t xml:space="preserve">كاهن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بشر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No wonder </w:t>
      </w:r>
      <w:r>
        <w:rPr>
          <w:b/>
          <w:b/>
          <w:bCs/>
          <w:sz w:val="32"/>
          <w:sz w:val="32"/>
          <w:szCs w:val="32"/>
          <w:rtl w:val="true"/>
        </w:rPr>
        <w:t>لا عجب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As though, </w:t>
      </w:r>
      <w:r>
        <w:rPr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Lofty </w:t>
      </w:r>
      <w:r>
        <w:rPr>
          <w:b/>
          <w:b/>
          <w:bCs/>
          <w:sz w:val="32"/>
          <w:sz w:val="32"/>
          <w:szCs w:val="32"/>
          <w:rtl w:val="true"/>
        </w:rPr>
        <w:t xml:space="preserve">شامخ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الم المقام</w:t>
      </w:r>
      <w:r>
        <w:rPr>
          <w:b/>
          <w:bCs/>
          <w:sz w:val="32"/>
          <w:szCs w:val="32"/>
          <w:rtl w:val="true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</w:rPr>
        <w:t xml:space="preserve">رفيع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بيل</w:t>
      </w:r>
      <w:r>
        <w:rPr>
          <w:b/>
          <w:bCs/>
          <w:sz w:val="32"/>
          <w:szCs w:val="32"/>
          <w:rtl w:val="true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</w:rPr>
        <w:t xml:space="preserve">متغطرس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تكب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Paint </w:t>
      </w:r>
      <w:r>
        <w:rPr>
          <w:b/>
          <w:b/>
          <w:bCs/>
          <w:sz w:val="32"/>
          <w:sz w:val="32"/>
          <w:szCs w:val="32"/>
          <w:rtl w:val="true"/>
        </w:rPr>
        <w:t xml:space="preserve">يزخرف – يلو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صبغ</w:t>
      </w:r>
      <w:r>
        <w:rPr>
          <w:b/>
          <w:bCs/>
          <w:sz w:val="32"/>
          <w:szCs w:val="32"/>
          <w:rtl w:val="true"/>
        </w:rPr>
        <w:t xml:space="preserve">) – </w:t>
      </w:r>
      <w:r>
        <w:rPr>
          <w:b/>
          <w:b/>
          <w:bCs/>
          <w:sz w:val="32"/>
          <w:sz w:val="32"/>
          <w:szCs w:val="32"/>
          <w:rtl w:val="true"/>
        </w:rPr>
        <w:t xml:space="preserve">ير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صور بالأصباغ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call to </w:t>
      </w:r>
      <w:r>
        <w:rPr>
          <w:b/>
          <w:b/>
          <w:bCs/>
          <w:sz w:val="32"/>
          <w:sz w:val="32"/>
          <w:szCs w:val="32"/>
          <w:rtl w:val="true"/>
        </w:rPr>
        <w:t>يدعو إلى</w:t>
      </w:r>
    </w:p>
    <w:p>
      <w:pPr>
        <w:pStyle w:val="Normal"/>
        <w:bidi w:val="0"/>
        <w:ind w:left="-1080" w:right="-874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874" w:firstLine="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284" w:right="-72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pict>
          <v:shape id="shape_0" fillcolor="white" stroked="t" o:allowincell="f" style="position:absolute;margin-left:0pt;margin-top:-34.95pt;width:415.05pt;height:34.85pt;mso-wrap-style:none;v-text-anchor:middle;mso-position-vertical:top" type="_x0000_t136">
            <v:path textpathok="t"/>
            <v:textpath on="t" fitshape="t" string="With my best wishes and love ,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295650" cy="611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r. Reda El-Sai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59.4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r. Reda El-Said.</w:t>
                      </w:r>
                    </w:p>
                  </w:txbxContent>
                </v:textbox>
                <v:path textpathok="t"/>
                <v:textpath on="t" fitshape="t" string="Mr. Reda El-Said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pict>
          <v:shape id="shape_0" fillcolor="white" stroked="t" o:allowincell="f" style="position:absolute;margin-left:0pt;margin-top:-24.8pt;width:365.2pt;height:24.7pt;mso-wrap-style:none;v-text-anchor:middle;mso-position-vertical:top" type="_x0000_t136">
            <v:path textpathok="t"/>
            <v:textpath on="t" fitshape="t" string="Faculty of Arts , English Department.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pict>
          <v:shape id="shape_0" fillcolor="white" stroked="t" o:allowincell="f" style="position:absolute;margin-left:0pt;margin-top:-24.8pt;width:165.7pt;height:24.7pt;mso-wrap-style:none;v-text-anchor:middle;mso-position-vertical:top" type="_x0000_t136">
            <v:path textpathok="t"/>
            <v:textpath on="t" fitshape="t" string="Cairo University.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ind w:left="-284" w:righ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2257425" cy="762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012765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177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0127652024</w:t>
                      </w:r>
                    </w:p>
                  </w:txbxContent>
                </v:textbox>
                <v:path textpathok="t"/>
                <v:textpath on="t" fitshape="t" string="0127652024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284" w:right="-1419" w:hanging="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rtl w:val="true"/>
        </w:rPr>
        <w:pict>
          <v:shape id="shape_0" fillcolor="white" stroked="t" o:allowincell="f" style="position:absolute;margin-left:0pt;margin-top:-128.55pt;width:415.1pt;height:128.45pt;mso-wrap-style:none;v-text-anchor:middle;mso-position-vertical:top" type="_x0000_t136">
            <v:path textpathok="t"/>
            <v:textpath on="t" fitshape="t" string="redaelsaid93@yahoo.com&#10;redaelsaid2010@hotmail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color w:val="000000"/>
          <w:sz w:val="28"/>
          <w:szCs w:val="28"/>
          <w:u w:val="single"/>
          <w:lang w:val="en-US" w:eastAsia="en-US" w:bidi="ar-SA"/>
        </w:rPr>
      </w:pPr>
      <w:r>
        <w:rPr>
          <w:b/>
          <w:bCs/>
          <w:color w:val="000000"/>
          <w:sz w:val="28"/>
          <w:szCs w:val="28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06235" cy="9944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306195" cy="1714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120" w:after="120"/>
        <w:ind w:left="-932" w:right="-875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ind w:left="-694" w:right="0" w:hanging="0"/>
        <w:jc w:val="center"/>
        <w:rPr>
          <w:b/>
          <w:b/>
          <w:bCs/>
          <w:color w:val="000000"/>
          <w:sz w:val="40"/>
          <w:szCs w:val="40"/>
          <w:lang w:bidi="ar-SA"/>
        </w:rPr>
      </w:pPr>
      <w:r>
        <w:rPr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  <w:rtl w:val="true"/>
        </w:rPr>
      </w:r>
    </w:p>
    <w:p>
      <w:pPr>
        <w:pStyle w:val="Normal"/>
        <w:ind w:left="-694" w:right="0" w:hanging="0"/>
        <w:jc w:val="center"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/>
          <w:bCs/>
          <w:color w:val="000000"/>
          <w:sz w:val="96"/>
          <w:sz w:val="96"/>
          <w:szCs w:val="96"/>
          <w:rtl w:val="true"/>
        </w:rPr>
        <w:t>إعــــــداد</w:t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  <w:rtl w:val="true"/>
        </w:rPr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72"/>
          <w:szCs w:val="72"/>
          <w:rtl w:val="true"/>
        </w:rPr>
        <w:pict>
          <v:shape id="shape_0" fillcolor="white" stroked="t" o:allowincell="f" style="position:absolute;margin-left:0pt;margin-top:-74.45pt;width:414.8pt;height:74.35pt;mso-wrap-style:none;v-text-anchor:middle;mso-position-vertical:top" type="_x0000_t136">
            <v:path textpathok="t"/>
            <v:textpath on="t" fitshape="t" string="رضا السعـيد عـبد الباسط" style="font-family:&quot;Arial Black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جـامـعــة الـقـاهــرة </w:t>
      </w:r>
      <w:r>
        <w:rPr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كـلـيـة الآداب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–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 قـسـم الـلـغـة الإنـجـلـيـزيـة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-874" w:right="-72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0127652024</w:t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  <w:rtl w:val="true"/>
        </w:rPr>
      </w:r>
    </w:p>
    <w:p>
      <w:pPr>
        <w:pStyle w:val="Normal"/>
        <w:ind w:left="-105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72"/>
          <w:szCs w:val="72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        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  <w:pict>
          <v:shape id="shape_0" fillcolor="white" stroked="t" o:allowincell="f" style="position:absolute;margin-left:0pt;margin-top:-28.55pt;width:368.2pt;height:28.45pt;mso-wrap-style:none;v-text-anchor:middle;mso-position-vertical:top" type="_x0000_t136">
            <v:path textpathok="t"/>
            <v:textpath on="t" fitshape="t" string="E-mail: redaelsaid93@yahoo.com 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0"/>
        <w:spacing w:before="120" w:after="120"/>
        <w:ind w:left="0" w:right="-875" w:hanging="0"/>
        <w:jc w:val="left"/>
        <w:rPr/>
      </w:pPr>
      <w:r>
        <w:rPr>
          <w:b/>
          <w:bCs/>
          <w:color w:val="000000"/>
          <w:sz w:val="40"/>
          <w:szCs w:val="40"/>
        </w:rPr>
        <w:t xml:space="preserve">       </w:t>
      </w:r>
      <w:r>
        <w:rPr>
          <w:b/>
          <w:bCs/>
          <w:color w:val="000000"/>
          <w:sz w:val="40"/>
          <w:szCs w:val="40"/>
        </w:rPr>
        <w:pict>
          <v:shape id="shape_0" fillcolor="white" stroked="t" o:allowincell="f" style="position:absolute;margin-left:0pt;margin-top:-28.55pt;width:347.2pt;height:28.45pt;mso-wrap-style:none;v-text-anchor:middle;mso-position-vertical:top" type="_x0000_t136">
            <v:path textpathok="t"/>
            <v:textpath on="t" fitshape="t" string="&amp; redaelsaid2010@hotmail.com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HD Symbol Sans">
    <w:altName w:val="Courier New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48462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48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520" w:before="120" w:after="120"/>
      <w:jc w:val="center"/>
      <w:outlineLvl w:val="0"/>
    </w:pPr>
    <w:rPr>
      <w:rFonts w:cs="Tahoma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 w:before="120" w:after="120"/>
      <w:ind w:left="0" w:right="0" w:hanging="0"/>
      <w:jc w:val="center"/>
      <w:outlineLvl w:val="2"/>
    </w:pPr>
    <w:rPr>
      <w:rFonts w:cs="Monotype Koufi;Times New Roman"/>
      <w:shadow/>
      <w:sz w:val="38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 w:before="120" w:after="120"/>
      <w:ind w:left="0" w:right="0" w:hanging="0"/>
      <w:jc w:val="center"/>
      <w:outlineLvl w:val="3"/>
    </w:pPr>
    <w:rPr>
      <w:rFonts w:cs="Tahoma"/>
      <w:b/>
      <w:bCs/>
      <w:sz w:val="32"/>
      <w:szCs w:val="3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Simplified Arabic"/>
      <w:b/>
      <w:bCs/>
      <w:sz w:val="32"/>
      <w:szCs w:val="32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bidi w:val="0"/>
      <w:spacing w:before="240" w:after="60"/>
      <w:ind w:left="360" w:right="36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bidi w:val="0"/>
      <w:spacing w:before="240" w:after="60"/>
      <w:ind w:left="360" w:right="36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bidi w:val="0"/>
      <w:spacing w:before="240" w:after="60"/>
      <w:ind w:left="360" w:right="36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bidi w:val="0"/>
      <w:spacing w:before="240" w:after="60"/>
      <w:ind w:left="360" w:right="36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Simplified Arabic"/>
      <w:sz w:val="30"/>
      <w:szCs w:val="3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Simplified Arabic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360" w:right="400" w:hanging="0"/>
    </w:pPr>
    <w:rPr>
      <w:rFonts w:ascii="Arial" w:hAnsi="Arial" w:eastAsia="Times New Roman" w:cs="Arial"/>
      <w:color w:val="auto"/>
      <w:sz w:val="22"/>
      <w:szCs w:val="22"/>
      <w:lang w:val="en-US" w:eastAsia="en-US" w:bidi="ar-EG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120" w:after="0"/>
      <w:ind w:left="40" w:hanging="40"/>
      <w:jc w:val="both"/>
    </w:pPr>
    <w:rPr>
      <w:rFonts w:ascii="Arial" w:hAnsi="Arial" w:eastAsia="Times New Roman" w:cs="Arial"/>
      <w:color w:val="auto"/>
      <w:sz w:val="20"/>
      <w:szCs w:val="20"/>
      <w:lang w:val="en-US" w:bidi="ar-EG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 w:before="20" w:after="0"/>
      <w:ind w:left="2000" w:hanging="0"/>
    </w:pPr>
    <w:rPr>
      <w:rFonts w:ascii="Arial" w:hAnsi="Arial" w:eastAsia="Times New Roman" w:cs="Arial"/>
      <w:b/>
      <w:bCs/>
      <w:color w:val="auto"/>
      <w:sz w:val="18"/>
      <w:szCs w:val="18"/>
      <w:lang w:val="en-US" w:bidi="ar-EG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00" w:after="0"/>
      <w:ind w:left="400" w:hanging="260"/>
    </w:pPr>
    <w:rPr>
      <w:rFonts w:ascii="Arial" w:hAnsi="Arial" w:eastAsia="Times New Roman" w:cs="Arial"/>
      <w:color w:val="auto"/>
      <w:sz w:val="24"/>
      <w:szCs w:val="24"/>
      <w:lang w:val="en-US" w:bidi="ar-EG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8"/>
      <w:szCs w:val="28"/>
      <w:lang w:val="en-US" w:bidi="ar-EG" w:eastAsia="zh-CN"/>
    </w:rPr>
  </w:style>
  <w:style w:type="paragraph" w:styleId="2">
    <w:name w:val="نمط2"/>
    <w:basedOn w:val="Normal"/>
    <w:qFormat/>
    <w:pPr>
      <w:spacing w:lineRule="atLeast" w:line="480" w:before="120" w:after="120"/>
      <w:ind w:left="0" w:right="0" w:hanging="0"/>
      <w:jc w:val="left"/>
    </w:pPr>
    <w:rPr>
      <w:rFonts w:cs="Simplified Arabic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elsaid2010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daelsaid93@yahoo.com" TargetMode="External"/><Relationship Id="rId5" Type="http://schemas.openxmlformats.org/officeDocument/2006/relationships/hyperlink" Target="mailto:redaelsaid2010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3:00Z</dcterms:created>
  <dc:creator>Reda &amp; Jihad</dc:creator>
  <dc:description/>
  <cp:keywords/>
  <dc:language>en-US</dc:language>
  <cp:lastModifiedBy>Reda</cp:lastModifiedBy>
  <dcterms:modified xsi:type="dcterms:W3CDTF">2010-08-13T11:39:00Z</dcterms:modified>
  <cp:revision>41</cp:revision>
  <dc:subject/>
  <dc:title> </dc:title>
</cp:coreProperties>
</file>