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left" w:pos="8636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47955</wp:posOffset>
                </wp:positionV>
                <wp:extent cx="6172200" cy="6858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9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صطلحات الكمبيوتر باللغة الإنكليزية و مرادفاتها باللغة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55pt;margin-top:11.65pt;width:485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مصطلحات الكمبيوتر باللغة الإنكليزية و مرادفاتها باللغة العرب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89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ahoma" w:ascii="Tahoma" w:hAnsi="Tahoma"/>
          <w:b/>
          <w:bCs/>
          <w:i/>
          <w:iCs/>
          <w:sz w:val="32"/>
          <w:szCs w:val="32"/>
          <w:rtl w:val="true"/>
          <w:lang w:bidi="ar-EG"/>
        </w:rPr>
      </w:r>
    </w:p>
    <w:tbl>
      <w:tblPr>
        <w:bidiVisual w:val="true"/>
        <w:tblW w:w="1020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464"/>
        <w:gridCol w:w="2464"/>
        <w:gridCol w:w="2641"/>
      </w:tblGrid>
      <w:tr>
        <w:trPr>
          <w:trHeight w:val="662" w:hRule="atLeast"/>
        </w:trPr>
        <w:tc>
          <w:tcPr>
            <w:tcW w:w="26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كلمة بالعربي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عنى بالإنكليزي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الكلمة بالعربية</w:t>
            </w:r>
          </w:p>
        </w:tc>
        <w:tc>
          <w:tcPr>
            <w:tcW w:w="26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عنى بالإنكليزية</w:t>
            </w:r>
          </w:p>
        </w:tc>
      </w:tr>
      <w:tr>
        <w:trPr>
          <w:trHeight w:val="389" w:hRule="atLeast"/>
        </w:trPr>
        <w:tc>
          <w:tcPr>
            <w:tcW w:w="26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بطاقة الفائقة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yper Card</w:t>
            </w:r>
          </w:p>
        </w:tc>
        <w:tc>
          <w:tcPr>
            <w:tcW w:w="24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بدأ</w:t>
            </w:r>
          </w:p>
        </w:tc>
        <w:tc>
          <w:tcPr>
            <w:tcW w:w="26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art</w:t>
            </w:r>
          </w:p>
        </w:tc>
      </w:tr>
      <w:tr>
        <w:trPr>
          <w:trHeight w:val="42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تدريب عبر الكمبيوت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B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تصا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nection</w:t>
            </w:r>
          </w:p>
        </w:tc>
      </w:tr>
      <w:tr>
        <w:trPr>
          <w:trHeight w:val="30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تعرف على الصو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oice Recogni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دارة البرنامج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le Manager</w:t>
            </w:r>
          </w:p>
        </w:tc>
      </w:tr>
      <w:tr>
        <w:trPr>
          <w:trHeight w:val="4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التعلم بمساعدة الحاسوب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cs="Tahoma" w:ascii="Tahoma" w:hAnsi="Tahoma"/>
                <w:sz w:val="24"/>
                <w:szCs w:val="24"/>
              </w:rPr>
              <w:t>CAL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Computer Assisted Learn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دراج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sert</w:t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التعليم الافتراضي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الخائلي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rtual Education (V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دوا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ols</w:t>
            </w:r>
          </w:p>
        </w:tc>
      </w:tr>
      <w:tr>
        <w:trPr>
          <w:trHeight w:val="3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جم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إرسال إلى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nd To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حاسب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lcula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زرا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tton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راسم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ott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سم المل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le Nam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رسا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i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ضاف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eate</w:t>
            </w:r>
          </w:p>
        </w:tc>
      </w:tr>
      <w:tr>
        <w:trPr>
          <w:trHeight w:val="60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سح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a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طار المجموع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oup Window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شاش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itor Or Screen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عادة تسمي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nam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شبكة الرقمية للخدمات المتكامل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SD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عادة تشغي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star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لشبكة العنكبوتية العالمية </w:t>
            </w:r>
            <w:r>
              <w:rPr>
                <w:rFonts w:cs="Tahoma" w:ascii="Tahoma" w:hAnsi="Tahoma"/>
                <w:sz w:val="28"/>
                <w:szCs w:val="28"/>
              </w:rPr>
              <w:t>WW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orld Wide We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عدادا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tting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شبكة المنطقية المحل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عدادات الصفح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ge setup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شبكة المنطقية الواسع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عمد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lumn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لعا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m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غلا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os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عروض التقدم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wer Poi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اكستران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trane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ود الفقري في الاتصال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ck - B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انتران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trane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لغاء الأم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nc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أنظمة الخبير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ert System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فأر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u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لبحث و الفرز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تصنيف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8"/>
                <w:szCs w:val="28"/>
              </w:rPr>
              <w:t>Searching and Sorting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قرص الهد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rget Dis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برمجيات الحر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ee Softwar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كثافة التلفون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 - Dens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برمجيات المجاني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ee War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لوحة الأ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therboar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sz w:val="28"/>
                <w:szCs w:val="28"/>
              </w:rPr>
              <w:t>E-Mail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ctronic Mail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توسط الحساب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verag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فاصل الرقم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gital Divid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حفوظ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stor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قرص الصل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rd Disk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ستكش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plor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قرص المصد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Tahoma" w:ascii="Tahoma" w:hAnsi="Tahoma"/>
                <w:sz w:val="28"/>
                <w:szCs w:val="28"/>
              </w:rPr>
              <w:t>Source Disk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(     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رويس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d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علومات الالكتروني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lectronic Informatio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سجيل خرو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g Of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علوماتي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formatic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شغي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u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فضل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avorite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صميم النظا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ystem desig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كونات المادي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ardwar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pp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نقر المزدوج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uble click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عليم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l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لواقع الافتراضي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لخائلي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irtual Reality (VR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غيي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ang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نتقال إلى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 To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قري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po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نها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i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قن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chnica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يقاف تشغي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urn Off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قنيات المعلوم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8"/>
                <w:szCs w:val="28"/>
              </w:rPr>
              <w:t>Information Technolog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يقون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co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نسيق المحار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aracters Formatt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arch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هيئ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rm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رامج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ftwar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دار النا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re Wal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رامج التطبيقات المكتبي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ffic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دو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b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رنامج الجداول الالكتروني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xcel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رنامج تطبيق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pplication program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اسو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ut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رنامج قاعدة البيانا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cces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حالة إرسال غير متزامن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cs="Tahoma" w:ascii="Tahoma" w:hAnsi="Tahoma"/>
                <w:sz w:val="28"/>
                <w:szCs w:val="28"/>
              </w:rPr>
              <w:t>ATM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ynchronous Transfer Mode Mode Mo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يانا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ذ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le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حدي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fresh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ف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v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حديد الك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lect All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قيبة الملف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y Brief Ca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حري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di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صائ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perti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حمي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wnload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ط المشترك الرقمي غير المتماثل</w:t>
            </w:r>
            <w:r>
              <w:rPr>
                <w:rFonts w:cs="Tahoma" w:ascii="Tahoma" w:hAnsi="Tahoma"/>
                <w:sz w:val="28"/>
                <w:szCs w:val="28"/>
              </w:rPr>
              <w:t>ADS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symmetric Digital Subscriber Li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خطي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har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ط غام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old Fo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دقيق إملائ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lling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روابط فائق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yperlin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راج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do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طح المكت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sk to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ط مائ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</w:rPr>
              <w:t>Italic Fon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لة المحذوف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ycle bi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لايا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ell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بكة اتصال هاتف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al u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يارا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ption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شبكة معلومات محلية  </w:t>
            </w:r>
            <w:r>
              <w:rPr>
                <w:rFonts w:cs="Tahoma" w:ascii="Tahoma" w:hAnsi="Tahoma"/>
                <w:sz w:val="28"/>
                <w:szCs w:val="28"/>
              </w:rPr>
              <w:t>L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cal Area Networ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يارات متقدم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vanced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ريط الأدو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ool B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رأس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تذييل الصفح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der\footer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  <w:t>(    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ie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ريط العنوا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tle B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pe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ريط المها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sk Ba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ر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ف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ttribut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قر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ragrap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فو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w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هرس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feren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ضغط النصو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xt Compressio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ائمة المجلد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lder Lis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ابع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inte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رص غير مهي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formatted Dis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ا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eneral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قرص متنوع رقمي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رص فيديو رقمي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gital Versatile Disk (DVD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مستكشف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تصفح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ternet Explore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قرص مدمج </w:t>
            </w:r>
            <w:r>
              <w:rPr>
                <w:rFonts w:cs="Tahoma" w:ascii="Tahoma" w:hAnsi="Tahoma"/>
                <w:sz w:val="24"/>
                <w:szCs w:val="24"/>
              </w:rPr>
              <w:t>CD ROM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act Dis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ستندا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cument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رص مر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oppy Dis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سح سري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ick eras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عرض للصو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ip Ar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طاعات دائر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ac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فتاح الإدخا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nte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كائ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jec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فتاح التبدي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l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ul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فتاح التحك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trl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ص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as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فتاح العال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hif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لغة </w:t>
            </w:r>
            <w:r>
              <w:rPr>
                <w:rFonts w:cs="Tahoma" w:ascii="Tahoma" w:hAnsi="Tahoma"/>
                <w:sz w:val="24"/>
                <w:szCs w:val="24"/>
              </w:rPr>
              <w:t>HTML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الديناميك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ynamic HTM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فتاح الهرو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sc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لقراءة فق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ad-on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كبرات الصو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aker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وحة التحك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trol pan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ل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l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وحة المفاتي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ey Boar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لفات البرامج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gram Fil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مؤتمر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اجتماع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وت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dio Conferenci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لفات معكوس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verted Fil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ؤشر الفأر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int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محا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raser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اسح ضوئ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ann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مودم تماثلي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تشابهي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alogue Modem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تصف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ws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ناقل بيانات بين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CPU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4"/>
                <w:szCs w:val="24"/>
              </w:rPr>
              <w:t>R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S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جل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ld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اقلات البيانات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SE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حركات البح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arch Engin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س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p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خص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st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سخ قر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py Disk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خف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dde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xt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مرض الإجهاد المتكر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S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ظا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ystem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مزود خدمات الانترنت </w:t>
            </w:r>
            <w:r>
              <w:rPr>
                <w:rFonts w:cs="Tahoma" w:ascii="Tahoma" w:hAnsi="Tahoma"/>
                <w:sz w:val="28"/>
                <w:szCs w:val="28"/>
              </w:rPr>
              <w:t>IS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ternet Service Provid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ظام التشغي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perating System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سارات دائر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cto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ظام العد الست العشر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adecimal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قل إل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ve 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نظام تشغيل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cs="Tahoma" w:ascii="Tahoma" w:hAnsi="Tahoma"/>
                <w:sz w:val="28"/>
                <w:szCs w:val="28"/>
              </w:rPr>
              <w:t>DOS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 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sk Operating System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وع التهيئ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rmat Typ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ظام تشغيل لينوك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inux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وع الخ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o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ظام تشغيل ماكنتو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S Macintosh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نظام تشغيل يونيك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x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  <w:highlight w:val="yellow"/>
                <w:lang w:bidi="ar-EG"/>
              </w:rPr>
              <w:t>M/ Ahmed Salah Abd  al – Fatah    &amp;       t/018206651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ar-EG"/>
        </w:rPr>
        <w:t>)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05:00Z</dcterms:created>
  <dc:creator>ELBAKRY</dc:creator>
  <dc:description/>
  <cp:keywords/>
  <dc:language>en-US</dc:language>
  <cp:lastModifiedBy>elbakry</cp:lastModifiedBy>
  <cp:lastPrinted>2009-06-26T23:29:00Z</cp:lastPrinted>
  <dcterms:modified xsi:type="dcterms:W3CDTF">2009-07-09T22:22:00Z</dcterms:modified>
  <cp:revision>14</cp:revision>
  <dc:subject/>
  <dc:title>Default Normal Template</dc:title>
</cp:coreProperties>
</file>