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most hardest word</w:t>
      </w:r>
    </w:p>
    <w:p>
      <w:pPr>
        <w:pStyle w:val="Normal"/>
        <w:jc w:val="center"/>
        <w:rPr/>
      </w:pPr>
      <w:r>
        <w:rPr/>
        <w:t>In English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لف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عن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لم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انـــِ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بال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Junk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يول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ما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Violi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ير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صف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parro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ارنــــِ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قي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arne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بــّ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اقوت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uby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نـــــِ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ي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ل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Kenne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يــ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ــ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ما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Nail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وت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ل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طي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Water Melo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ش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ط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ك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د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ail way statio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فريجيرات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ثلاج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efrigerato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اسهوب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ند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rasshopp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كرا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صرص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ckroach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ميرال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مرد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Emeral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يت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غلا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Kettl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ـــو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نون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قد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Kno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ــــّــوقو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و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ugl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يـــّـــد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إب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eedl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ـــّـــويل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لحا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Quil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قيــــــج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متع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uggag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بيــــــج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لفو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bbag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ييت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ح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reet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راكشن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اتجاها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irection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و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د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قاط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ر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ross road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تـِــر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م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tter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يــّــــ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بن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خ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بن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iec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يفيـ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ـــ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خ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خ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ephe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ب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دفت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opy book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ب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ياء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ص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ام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ميز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abe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ويــْـ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ــُوصَــ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ص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Joi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يوكمب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يا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ucumb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ورجيـّــن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اذنجا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ubergine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رنب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لف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urni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ياء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زيلا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ea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اصوليا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ea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ــــولـــّـا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ا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قرنبي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uliflow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تـــّ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خ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ettuc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قس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ig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ِلب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ِرفَ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lbo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ستا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شار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oustach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Ja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ــّــر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لح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ear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لسا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ongu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يْ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ش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موش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هدا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yelashe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يْ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ا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اج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yebro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يْ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ف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yeli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بوز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ظ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pposit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م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u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لر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ات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lerk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ين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لاس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ain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ض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ص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o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لي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ق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eil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دبيندين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استقلا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dependenc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و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و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طفو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loa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لسيْ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ئو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elsiu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ذ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كاس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ش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و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eather forecas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را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جا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ra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ك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x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كس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يرا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xe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ــوّ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للأشخاص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hom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ن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اف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رف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دو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and craf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س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ناس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re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نسي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ل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اد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ince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بو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i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رس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فج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فج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urs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ت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جل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حض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etch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تـــْـش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ق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ق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tche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هكذ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nd so o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ب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يطر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Ve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سي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تل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ceiv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ام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اب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2"/>
                <w:szCs w:val="22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ت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2"/>
                <w:szCs w:val="2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amp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ي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ياط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ي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ew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است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ر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ast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ذ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بت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em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ذ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e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و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ذ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oo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ر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ط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ar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رسانتجي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س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ئو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ercentage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بط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ب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i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ري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ي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r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ليد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لاج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ledg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ن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يا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ي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enc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دّ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ح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ull dow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و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ذ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قطو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ِجّل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o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ين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هو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lain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يــْــــت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تفعا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eight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ُواسي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اح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asi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يلل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اد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Valle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ن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ث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مل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and dun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يوسف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ف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Usefu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يب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نابي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ipes lin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دف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سا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lo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ُورس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ط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فج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urst tyr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آ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ُ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طلق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بد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t all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ياء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ر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a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وم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قب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he dom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ينارال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موم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enerall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فت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فو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ift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يل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ق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iel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ل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آو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سح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ulled ou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لايمب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ثر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سل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لاله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limbed through i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م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مو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lum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لي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بو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lip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هول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ظ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ehol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ايــْــ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و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ط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و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ام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right colo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د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ا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سا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adg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ز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o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لي</w:t>
            </w:r>
            <w:r>
              <w:rPr>
                <w:color w:val="0000FF"/>
                <w:sz w:val="40"/>
                <w:szCs w:val="40"/>
                <w:rtl w:val="true"/>
              </w:rPr>
              <w:t>~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ي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لصا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la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بل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ر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ب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able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راث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رث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lough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ست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در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ُدر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ist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لفبتيكا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رد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رت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بجد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lphabetical ord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بيولاش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كا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opulatio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لايم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ا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limat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مبرات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را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emperatu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و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ل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اخ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تف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ou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ا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لي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ش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uid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مون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يلا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nno Domini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ست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فض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غب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محا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لو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ust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ل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ر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el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نس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ربن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برا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ل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صا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encil-sharpen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برفايز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شر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perviso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ي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ست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د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Head mast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ي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ستر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دي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Head mistres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ز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ياء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ارتفا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تف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ais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ر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ذ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ؤذ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arm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مين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ؤنث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نثو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eminin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ــّــــ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دم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ruis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بورت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اس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حف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port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ريستل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صار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restl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افل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م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Javeli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بتش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أس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ptu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ائ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اس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i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ثريل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ث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ثا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hrill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و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ل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ق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ut down o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عف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عف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o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كير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طب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oker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نكي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طي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ncak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اس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ow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بريكو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شم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prico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سب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صف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cip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ايس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واب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هارا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pice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ك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مز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ل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ix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كستش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لي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زي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ixtu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ـّـ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ش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ش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ee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ريد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لاج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ridg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يوكاش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ز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ن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uctio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شني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دل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ز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لن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uctione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بر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اع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غن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اش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hepher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ور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هو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طل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خار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ut of door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لكتريسيت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هربا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Electricity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ت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جمو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ل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otal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ي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عايش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سج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et on with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لم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هدأ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هدأ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alm dow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ار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ارف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شا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وشح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carf / Scarve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رم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دف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Warm u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سترونا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ائ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ضا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stronau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ديك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نب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edic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ثر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ا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م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خل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hrow away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ا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قايض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اي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wap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ليوب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ي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مي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في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Valuabl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ياء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ج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دف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ـــ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ليف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ُسَلّم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liv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وز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زين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oze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يس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ض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ues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فا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س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Divid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و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و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oo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م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دب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نا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ump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لو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ما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loth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د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هو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صا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addl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ي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س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ي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eav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ايــْــ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روس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rid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ايــْ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وو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ري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ridegroom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ِنَّ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ِن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Henna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يس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ليم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eas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و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ب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نز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Housewif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مبور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تيرا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mpor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مب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ار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mpa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رقي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و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ق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rrigat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داكت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ت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oductiv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hol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نوب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in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ظ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ad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ان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ذ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unk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ثي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مي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ث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hick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يــْـــ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رب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i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شتع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تر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n fir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يم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ه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لسن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lame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تش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شتع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عل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atch fir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ف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نوبر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ور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if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رو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ي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ضر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it fire to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ف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ائ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خض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vergree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دليف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ريض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ورا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roadleav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سيدو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قط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أسنان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..... 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deciduou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بيك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قا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قا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opic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ي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ي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را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pare tim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ي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ث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ay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لريد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بق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lread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ديش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بع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صد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تا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ditio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فيـْــ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اب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eviou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بابل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حتم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رج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obabl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ض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كب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row u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او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و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شا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cou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و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ه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ot u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ستي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تين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ع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لاستيك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lastic contain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اندباي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نف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ائ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andpip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وت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رخ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يح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out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رس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ـْــ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ي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إسعاف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ول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irst Aid Ki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كنق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ست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ري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اص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ticking plast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و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شك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شف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owe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شج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هت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e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ك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فرغ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تويا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Unpacke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وّ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َلَكَ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ض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hewe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ف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تو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ط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ح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ea level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ي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ي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ط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حتياط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pare wheel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سبر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م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هم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Whispere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ل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جذ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ش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ulling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ب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با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ope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ان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ص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ranch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ل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ح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ulle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وت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م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ضخ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ا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Water pum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دغ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س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u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فاتور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غس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حا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avator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رقي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جاد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اق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rgu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ر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ب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ذ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r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رفس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ص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arves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د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ull moo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رر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ي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ك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our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ندمي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طاحون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هوائ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indmil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مناسب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ك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y the wa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يولو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نف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ح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ئ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ائ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qualung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تو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دن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سف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ottom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ا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ح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eab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ِد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صي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o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راي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ذاذ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بخ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pra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راتش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قا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مال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retch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ل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ح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elo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ل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ر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حد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خر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liff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ك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و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حال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ackpacke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ري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ر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ياض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جوا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rienteer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مب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وصل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mpas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ب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ج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ري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يا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ape measur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ن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رق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صب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an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ت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ص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ato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و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يك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ماع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كب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و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oudspeak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ير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ور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دو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wir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ميش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شكي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نظي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ormatio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نج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ر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آل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ngin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و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ق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oof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ون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ي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و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و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إنسا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ound / Voic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سير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ف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وسيق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cer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تيــْــــ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تقا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ti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تايـْــرمن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قاع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tiremen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يلل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هجئ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pell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ائم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لو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lam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ت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زا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ان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خا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ott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لْ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ال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oul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ب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ak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يل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ر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ن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Kil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يوجول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د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ري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Unusua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ردنير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د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ألو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rdinar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لونق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و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ل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elong to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ب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طا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ubb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ري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ا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طق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rea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وبيكا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توائ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دار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opica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كسبور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صد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xpor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يــْــنت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يــْـ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ث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ط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lenty f rai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ورتج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يـــْــ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ق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ط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hortage of rai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دسي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وذ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uddhism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وب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اصي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op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مبلوي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تخد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وظ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mplo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ذي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وند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يــْ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جي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بدو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السح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his sounds like magic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بلاي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زو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جهي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ppl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يميك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يماو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يميائ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emica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كسابيش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َعرَضْ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xhibitio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لا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قع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زيت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... 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plash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د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ِلََّ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add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ل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ضح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مي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allo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يــْــد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ت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هم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Untid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وب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ش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Doubt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نج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د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he manag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يمنق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انك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ايوه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با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جال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wimming trunk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ا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أرج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wu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ر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اش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ج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cree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ليـْـان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ائ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ام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rillian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ي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تص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ه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ظه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idda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ا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ا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ow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و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غل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Lock u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زنور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ج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isoner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ح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ياح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ول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ou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د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ص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د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ؤ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Ke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ادجمين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را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Judgemen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ب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ر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app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ضبا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o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زع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ل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لاي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ell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وك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ر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ر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قق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ظ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ظر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شد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Looked very har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دجاس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دلّ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ضب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djus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ب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يز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ي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أ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وت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op of his voic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برتور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تب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م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laboratory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اونس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عل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ر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nnounc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و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قط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o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كزاك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ضبو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قي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xac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ـْــ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ا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ق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u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ك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ثب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صل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ت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ix up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رت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نوا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rts of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ك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طبوخ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Well cooke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يست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ذيذ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ه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ast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يــْــ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ص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شه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igh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يــْــ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بح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ai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س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ح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as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ب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و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أ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ج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صال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ape of good hop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ريفايــْــ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ذعو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عو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orrifi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سن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واج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ستم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 should have listen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ونتر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untrysid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نو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ور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وي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no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مب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ي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وق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خي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mpsit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يو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ا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ب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Youth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مب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ضو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emb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مب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ضو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embership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ــــــي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س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س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ج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e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نيـ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ــ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قد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كب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عل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enio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ونيـْــ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حدث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صغ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دن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Junio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ليكاش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طبي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ل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pplicatio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لاي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طب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د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ل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ppl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ليبل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نعا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leepil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تص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واس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i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رد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راق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Warde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و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فخ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فو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low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ا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جر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ا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ف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pad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ي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ف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في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رش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ee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ب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نبو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ub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و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د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يْست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طوب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oistu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رضا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متصا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ck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د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ف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dg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نتومايــْــ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مثيل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امت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مثيل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يمائ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ntomim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ز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لم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s soon a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ذيرف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ذ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لهذ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herefo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كونايــْــ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عر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مي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cogniz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يـْـل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خيا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ailo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ذ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ن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اح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خر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n the other hand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ّ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شه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cen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را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دابر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عويذ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فت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مس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bracadabra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سترمين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آ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ثيق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strumen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و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حن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حن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قو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o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ي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ك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يئ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ap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مبوز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لح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mpos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ص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طر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af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ب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لف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epp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رر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ر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حري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irr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ــــويْ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مام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عل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Quit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لا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ن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لو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شمس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lar pane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ْوب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ؤبؤ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دق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upi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ذ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وا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heth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ك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صد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cho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رْ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اق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arp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ــــيْــــوبنش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وخز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إب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cupunctu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يــْ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رك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طو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و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irlin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مب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ع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ي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مطبا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ump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يذ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eith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ن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ر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en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تيريـْـ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ateria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ل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طو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ol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شـــيْـــ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سي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دي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issu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رايـْ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جف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ry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م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ص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emi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ي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خا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eam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كري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ياد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زد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creas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لقريم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جا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ilgrim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برز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تشديد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صو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obber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سبيتاليت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ر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ضياف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ospitalit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سن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ل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ق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essen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لقريم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ج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ilgrimag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رميد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هرا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yramid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ري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ؤلؤ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ear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اسشن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تجوا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Question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ويــْــ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اس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uel 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تيندين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و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ص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tend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مبايــْــ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مبراطوري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mpir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ر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ر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و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or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اود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زدح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كت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owd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روشي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ن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قتر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pproache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ر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كم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لا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ur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قيف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ي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شناتل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حس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ortunatel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راون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ر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rown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لير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كا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اط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uler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ر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ز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or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تينت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ان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اض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tent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ريك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ط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دم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reck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481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دمايــْــر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تر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ج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dmir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رايــْــتين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ائ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عو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ذع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righten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ل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ر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ilk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لبير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وت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مفرد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توت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ulberr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ست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د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وض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stea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ار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د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جزا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par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يستيــْــ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يح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ristia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رايــْــن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ضر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قام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اب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rine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ل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ها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oly wa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يشر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يان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eacher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ترمين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صم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ق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ز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termin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ر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ح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rew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ينرو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ري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enerou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لاو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مو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ــ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ل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ــ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llow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كر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قد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acr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يد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ما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reed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ص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ي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et u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كلير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ل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صر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clar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ماركاب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ائ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ر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markabl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و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دن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ruc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none"/>
                <w:tab w:val="right" w:pos="3456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ـْـونرا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ناز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unera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وسايدير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صليبي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usader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  <w:tab w:val="left" w:pos="2526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ليتيش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ياس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oliticia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فر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ن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ffer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اجد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أسا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aged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طاع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lack death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وتين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آم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lotting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316" w:leader="none"/>
              </w:tabs>
              <w:jc w:val="left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  <w:tab/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كد</w:t>
            </w: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  <w:tab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ر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ick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ا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قتا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ed wa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آ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o far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دفايز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تشا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dviso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سي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iseas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يب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جتا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كتس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wep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  <w:tab w:val="left" w:pos="1746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يلو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ي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Jealou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تراي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و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غد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etra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اشيــّــف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نج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chiev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ولر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م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حثي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>.....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cholar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يــْــ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كي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ق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  <w:tab w:val="left" w:pos="2505" w:leader="none"/>
              </w:tabs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Wis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مباساد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في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mbassado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فلونس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ؤث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fluenc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سيـْـات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جتم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ciet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قاردي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عتب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حتر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gard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سيولوج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اجتما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ciolog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دفيجيــْــوا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ر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dividual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يت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اهد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eat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و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ol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مايــْـن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قاي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بق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main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آ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فص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فر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حط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reak up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ْاليت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قيق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اق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alit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ماش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ط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ط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mashed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ذ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بع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كث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urther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سنتل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ؤخر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ذ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ري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cently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كــــِّــــت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ارو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ocket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ي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ت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كو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ضائ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pace shuttle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سيليراش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سار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cceleration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ن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طلا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)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طل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aunch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تلي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دي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وز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eightless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بي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مره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جر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bi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سينات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حو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فت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ascinated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كريد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صد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صو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Incredib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يــْــن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ك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خي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ل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cience fiction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ويْ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حا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Lawy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دفانشيرو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غام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اط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جاز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dventurous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5" w:leader="none"/>
                <w:tab w:val="center" w:pos="1727" w:leader="none"/>
              </w:tabs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However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ي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تسل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ناز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خ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ave 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ريك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ز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ryx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يـْبك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وع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ي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670" w:leader="none"/>
              </w:tabs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Ibex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دمينستير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د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ُد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dministered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ط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تو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lat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ليفا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رتفا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Elevation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نجينق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ر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راو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anging fr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آ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ز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all 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زد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قي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واط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esident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ا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are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ا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خ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rag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يون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ر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ح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Unique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  <w:tab w:val="left" w:pos="2451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اشيورا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بيع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Naturally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في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Mate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631" w:leader="none"/>
              </w:tabs>
              <w:jc w:val="left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  <w:tab/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يــْــن</w:t>
            </w: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رام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ine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ي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يو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د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يو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ب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Mammal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ثليّ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ياض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لاع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ياض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thlete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مب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ناف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ompete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يكتيت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شاه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ف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pectat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ديْ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مه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udience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ري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كل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Wreath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ترلوكي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شاب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داخ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Interlock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يــْــف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اف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ival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ُض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Lap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  <w:tab w:val="left" w:pos="2586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ريف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ائ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ه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errific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دلي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م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يدال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Medalist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كواستريــْـ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ا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Equestrian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ر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ار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ook par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ص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ort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ل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rochure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left" w:pos="2361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كل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ت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ooklet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خ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o f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مبيتي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اف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ناف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ompeting</w:t>
            </w:r>
            <w:r>
              <w:rPr>
                <w:rFonts w:cs="DecoType Naskh" w:ascii="Comic Sans MS" w:hAnsi="Comic Sans MS"/>
                <w:color w:val="FF000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تراكش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جذا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اذب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ت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ttrac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لايــْـ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هج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ر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ligh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2526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ل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la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رجيت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شي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يو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nergetic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يْن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رّ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طّ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uin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قنفيس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ائ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ظ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agnific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ر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ُخ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arb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لوف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بو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زي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elov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ر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ل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irt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بور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م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ج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Labor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اف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ها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راع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رف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af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لا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ه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وه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lare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اري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ص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نج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arr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لاد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سرو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اط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lad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ص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il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ِع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Vers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تي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حتجا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ت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otes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ستي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ث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ثل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or instanc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كستنـْك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قرا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xtinc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ha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فين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تفاق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اهد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ؤتم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ven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تس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ت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تر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otest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يسف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ز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ائ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isgracefu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2286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ّ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ق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e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يــْـنوس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ركد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ح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قر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hinocero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بيد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منو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ظ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orbidde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يمندو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ب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ائ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ضخ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emendou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رنام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ل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ي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rnam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شينو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صر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وض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ashionab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يـْـفو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vor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  <w:tab w:val="left" w:pos="2511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س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us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يْ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آ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قر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Die o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منق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طائ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طن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Humming bi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يــْ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بق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ay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يف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مام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طائر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سريع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يشبه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لسنونو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wif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ك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بغ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مريك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ضخ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acaw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ck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تيل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ظ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ntelop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يـْ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وّ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ك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ile 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ادجي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دريجي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شيئ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radual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س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يا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rap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داك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نتا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oduc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كريّ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قص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ق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creas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ونا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بر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ه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on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يري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دق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ظم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ير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arit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ّب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بري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شا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eapo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لونتي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طو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طو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Volunte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سايـْكلوبيديْ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وسو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ncyclopedi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تابـُ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ائ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اس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uitab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سيرك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طو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ي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ncirc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ؤد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مث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erfor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الا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ر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رف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aller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اذ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جم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ش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ath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رق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لغنائية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تمثيلية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...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roup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ت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َعْلَمْ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م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eatu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مارو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رز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د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ذك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emorab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امب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و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umpe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لكل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اد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التقال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ع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olklo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لكلور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أثور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عب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olkloric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ثر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ثا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عش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شو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hril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ثي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ر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heat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يْ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يـْ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ات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سرح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laywrigh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ودلايــْ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ضو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اش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loodligh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ر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جو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جو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tro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ل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لي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دخ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ت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ائ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le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ر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ين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ف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or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د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ف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idg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داست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نا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dustr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دجويْني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جاو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اص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djoin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س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هج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ب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cc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رفيلو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ائ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ده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arvelou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ن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دف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nn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نو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ذيف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دف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annon bal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سبلاي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ر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ispla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ـّ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صا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ea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فلوش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و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volu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فلوشينيّ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ث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volutionis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فيشنت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شك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فؤ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فعال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fficient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ليتيك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يا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olitica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ند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عام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دب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قب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Hand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لكول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س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lcul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باي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طي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متث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be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ب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دخ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اه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pu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ر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ط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سياب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ط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رنام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lowchar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فخ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ضخ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fl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ريْ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لس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لسل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eri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وي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ص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ضغ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queez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فيستيات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دم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ر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vastat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ك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دث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ص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ccu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فيْوج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اج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fuge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ييْ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هر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lee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ب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غر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ا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urpos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َّ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بلغ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جم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مليس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د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شوائ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imless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يــْـ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ب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ائ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ight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مل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ش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omeles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ــْـ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اعد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عان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ج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i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و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و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ياه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ض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loodwa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ل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ذ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Unles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ل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ري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27" w:leader="none"/>
                <w:tab w:val="right" w:pos="3455" w:leader="none"/>
              </w:tabs>
              <w:bidi w:val="0"/>
              <w:jc w:val="left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ab/>
              <w:t>Sil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بلا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ر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pla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ش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اي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جر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ظ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ash awa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ق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نتقا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ak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ل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ض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في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verfl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م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جو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oa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ن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د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راو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ang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د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انحد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eep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يا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و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ب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ضخ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Y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ردر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د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order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ريْ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ان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جز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ز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arri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ايـْـب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بائ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rib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يـْ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ر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خ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utsid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كسي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ج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ا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cce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ونتني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سل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ب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ountaine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ين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جنب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ر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oreign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لتيت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رتفا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ltitud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لن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طوا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ylind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فنش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ها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خي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ventual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كن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ثي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icknes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م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ذرو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mmi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ل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ز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فر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فر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lo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مبش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مو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mbi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س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عتل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عو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رتق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sc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و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د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ootpri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ا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يــْــ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ؤه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فؤ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Qualifi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ي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ولي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oler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وليد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رف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را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درا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Knowledg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بيْ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ر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رد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pyru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فو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د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تطي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ح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ffor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فين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خترا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ven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فا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قو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حر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اب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لتحر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ovab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ح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ط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rv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بليش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ش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... 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ذا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ublish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بلي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ش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ذ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ublis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كزيستي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ج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xisten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و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ت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جمو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lock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يي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رّ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ج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peed 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ين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ت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ان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ظ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ان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arrang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س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ل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واج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estsell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ث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ؤل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utho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انسل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رج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ق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ansl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توبايــْوقرا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ي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ذات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utobiograph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يــْ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صبا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ightbulb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  <w:u w:val="single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كسبيرم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جر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xperim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لغر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رق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لغر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elegrap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فش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ط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o wro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فنت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تر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vento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قاب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د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lu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و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و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us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يـْوتر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ا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ياد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eutra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ا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at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ر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شع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ع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orc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يك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ب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ص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onnect 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فايـْد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و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ه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ovid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يم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ده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يوا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nimal f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اي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عث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ش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ave o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م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يــْ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ضو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خاف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Dim ligh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تي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ick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ل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جو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ار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ollow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سب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Due 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لم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عي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ي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ilam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لو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وهج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low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دف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ur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و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باد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عب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orship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ثيـّدر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اتدرائ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نيس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بي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thedra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زايـْ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صم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sig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و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ب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ب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عب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orshipp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تشر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قا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ultura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بو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تر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قد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لخطو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ropo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وندي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س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ound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جيك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ف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أب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jec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سيب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ب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واف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ccep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بد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سر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apid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ن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َعل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نائ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ر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Landmar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واج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a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فيلوا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وف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تنا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vailab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نكش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ظيف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قتر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unc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فور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ب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for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د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ياد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ع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Leadershi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ز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ضو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ج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esen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ستابل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ؤس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stablis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ستراك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رك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بن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struc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رشم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ر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رشم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rchm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فلايــْز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حض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ثق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مد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iviliz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ثر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اف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نح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hrougho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لوس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لسف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hilosoph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ب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اك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ق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habita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وب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الواو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20"/>
                <w:sz w:val="20"/>
                <w:szCs w:val="20"/>
                <w:rtl w:val="true"/>
              </w:rPr>
              <w:t>تلفظ</w:t>
            </w:r>
            <w:r>
              <w:rPr>
                <w:rFonts w:ascii="Comic Sans MS" w:hAnsi="Comic Sans MS" w:eastAsia="Comic Sans MS" w:cs="Comic Sans MS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ه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ق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opp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يمبلي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رتعاش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رتج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embl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اب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ه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هد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llaps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يم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تعش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تج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emb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يـْ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مض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وق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ass the ti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يْ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را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م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u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فم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ر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ovem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رف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ط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rfa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ريكونت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ثير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كرا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requent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ثان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ع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hund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ا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ش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لرغيف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..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us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رافايــْ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فز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errify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يـْسمولجي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ل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هز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رض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eismologis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ب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ـْ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قاله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ور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aperweigh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يــْـندي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عر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تو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ول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ind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قا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ubb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كور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زخر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ز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cor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ا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ود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وع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Qualit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يرت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ضواح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أطرافها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utskir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تاش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ttach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61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ليك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يليك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ilic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يــْم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ج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لس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ج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ي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imeston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ك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ز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ب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icky </w:t>
            </w:r>
          </w:p>
        </w:tc>
      </w:tr>
      <w:tr>
        <w:trPr>
          <w:trHeight w:val="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دوس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صنو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كمي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بي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Mass-produc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ن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ري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جا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يا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ما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indscree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دس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en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كن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قن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echniqu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يديْنت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كون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gredient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سايـــْــك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عاد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صن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cyc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2601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ر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urna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م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ائ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mm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مينات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صفَّ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aminat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ل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ض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لرصا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ulletproof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حن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عط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urv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كو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ئ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iqui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وك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د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oc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تربر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فس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رج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ؤ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terpre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رغ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ضو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رغ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أداة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موسيقية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rga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ت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بك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tin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لي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ب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واز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alan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ليك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ه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س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قي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lic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ي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ل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ها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عص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Neur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يما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ف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رض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emisphe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لايــْــ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در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ف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aliz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ش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قيق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واق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ctual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ي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ذ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ص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et the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راكش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س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لرياضيات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rac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دج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عجوب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ج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odig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سي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ط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مض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cid ra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ط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ول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هرب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ower sta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رمف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ؤذ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ض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armfu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ورس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يــْب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سو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نوا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orst typ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ايــْتري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س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م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تر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Nitric aci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لفيــْوري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سي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م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بريت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ulfuric aci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داف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ا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ut o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ونتر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طر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يف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ountry lan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دابتد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Undoubted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6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م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خر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umb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ريكي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رخ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ي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عق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riek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ب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وه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bstan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فين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تساو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ven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نورم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ك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جمع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ائ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Enormous collec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ب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خ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Vapo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فابور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بخ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ج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ضمح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vapor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فابوري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بخ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vapora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بيْول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ل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كاي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شعب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opular tal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ي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ك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را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pill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ور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او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تح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ي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ort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يــْ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نه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حس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igh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ر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غز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ب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نو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ora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رد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ك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صعو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ard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وق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ov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رن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يز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في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س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و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Earned his liv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وب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upe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م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نط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hea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ي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ميّ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تلق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مد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a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ليت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أل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لأل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2250" w:leader="none"/>
              </w:tabs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litter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نك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طان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lank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ني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ثاث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فروش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urnitu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ت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فق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بيض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atc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لف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جو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بن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لبقرة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lv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ul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ني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ؤث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urnis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افر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ك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overb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ويــْــ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اس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فس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poil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ش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ح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ح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easho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زنت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دّ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esent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مي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عج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ذه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maz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اديشن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قال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adition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رسل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اس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دي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ح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erciles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سف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ال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هاد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eacefu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مبن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اف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صطح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ccompani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س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ري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noc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ر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rrow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كسايــْــمنت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ما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فع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ثا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xcitement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وك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شر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لّ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verlook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كو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تر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عاف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cov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بور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بع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ف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رّ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por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يشرو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ائ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د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reacherou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س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م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ذ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oss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اح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ه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بار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غاد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بتع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par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ز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إضاف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يض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s well 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ونق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و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Long f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آ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ج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t daw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و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و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owl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شنل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ك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ح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Motionles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د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رم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رم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idow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رم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يدل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harmac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ح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et o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ل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أو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ج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elt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لوز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ر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lose 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راب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فّ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ط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ل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rapp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331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ق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اش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تجد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وس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egg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سي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فظ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بق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eserv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تيد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ريا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ntido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ثف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ل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ؤ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aithfu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ايْ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ه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tay u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لو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لو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مائي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lu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ند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ضم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andag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يز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يــْـن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أ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is min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لنق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وعي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اط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illing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انستراكشن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عليم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struction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يت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ي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ح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ـ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reet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مباشنت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فارغ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صب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mpatient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Ja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و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t on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وك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د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ع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ock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يد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ه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ad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يــّ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ي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ر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جاو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ر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earb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فيــْــوز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شوش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تب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ضطر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fus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فر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ا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ذ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ي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الآخ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Every now and th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و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ف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تن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ـ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Look af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ور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يــْـ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ت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صي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ort whi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ي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ك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Whoev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ش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دف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سر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دف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ush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ثل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قط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له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reathles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يدناب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تط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ط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Kidnap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نكشس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قل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لهف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nxious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و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ستيب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قد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ootstep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ب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وج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up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نش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ش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ذك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en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اب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ختط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نتز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rabb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مبليــْــ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كو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omplai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بي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شي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نه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ك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bb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كولي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و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تساو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qual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ير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م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ear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يا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ح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ار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Yar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بل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مهو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صفة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Publi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رش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اج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ئ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ercha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نا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يلف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ر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اه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اذ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kilfu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و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م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شو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oas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  <w:tab w:val="left" w:pos="1761" w:leader="none"/>
              </w:tabs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يــْــ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ينم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hi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وو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وز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غف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oos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ود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تد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سي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واض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odes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ص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ص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ه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ha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ميـْـوس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ل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ضحك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mus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رات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دش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خدش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cratc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ي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وز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omic Sans MS" w:hAnsi="Comic Sans MS" w:eastAsia="Comic Sans MS" w:cs="Comic Sans M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0"/>
                <w:szCs w:val="20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ees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وارد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وفئ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وُزي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ward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رسي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صاد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ص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urc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ــْــ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قو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زو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وق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ue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يوكل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وو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uclea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اكت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فاع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acto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ي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فا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بذ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as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ينر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ولّ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ت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ener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ديْا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شعا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adia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كستراك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تز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تخر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تخل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xtrac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ايــْس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ز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isi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ايــْــس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زم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is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زرف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حتياط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serv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سترا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رك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centr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يج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َّخ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iges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ضر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بض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ea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وم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omac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ين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سائ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ean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يج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ئيس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ب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ajo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ونتل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حص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untles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يــْن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م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نج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in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ز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ُسببْ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us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ركو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ح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ج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arcoa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م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م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em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ايــْـ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غ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رغ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In spite o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سب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عد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ع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ي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خ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ختص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وج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rief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ل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ض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شتم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clud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ماو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بلغ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قد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م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mou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بين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بان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pinac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فا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Je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ولا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ee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فينيــْــ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لائ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ريح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اس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ه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veni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مي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د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lacksmit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ميت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د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imit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من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موم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ادة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mmon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فيش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ا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ا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ffici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ق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قد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قد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ogres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اشونالي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نس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وم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ationalit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فيرسي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حادث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و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دي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versa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د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زّ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وا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do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دولنس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عز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ؤاس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ndolenc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سي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يا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غ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bsen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كومبل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اق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comple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ش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ظ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oug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نق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عز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ف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ing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سم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rune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دي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ُحْمَرْ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ور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هب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eddis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بر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ستنائ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ubur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يول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نفسج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Viole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ي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ضع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rip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ضع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ourfo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ي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ضعا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ivefo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وري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ثن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ل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و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ur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ج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hee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ب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قي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ائ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iv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ي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ais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يثم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غاي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ذ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il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ـــيْ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كع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ub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نت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نط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cs="DecoType Naskh" w:ascii="Comic Sans MS" w:hAnsi="Comic Sans MS"/>
                <w:sz w:val="28"/>
                <w:szCs w:val="28"/>
              </w:rPr>
              <w:t>50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Quin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يم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يميائ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يد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emis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كــــيْــــل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حا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بي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ي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culi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وك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مس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سي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ل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rok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يلز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ائ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alesm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ق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رايــْــ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خطا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ignwri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ربن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ج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rpent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اتش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ك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اعا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atchmak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رب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لا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arb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بل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سكا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bbl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ول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ائ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Jewell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ايـْــ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صبا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y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ي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اه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س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ies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جورنالي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صح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Journali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يــْ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نّ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ricklay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تو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تري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مث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مث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ctor/actres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ت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واعظ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ب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each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ل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طح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ill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صه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on-in-law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ب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ذ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و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tep fath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يب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ذ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وج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tep moth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ذ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موم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Motherhoo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ذ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بو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atherhoo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ت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لحف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urt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ون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ل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طار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oun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a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م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ار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amb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ل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ج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al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طاؤو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eacock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ايــْــت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ندل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ightinga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ريك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صرصا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ل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ricke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ل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ور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ود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ق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ilkworm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اف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يجن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كا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فري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Travel agenc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كونوم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ل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درج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ياح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Economy clas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سبور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واز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sspor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ز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eig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يـْــدينتيت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ر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طاق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هو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Identity ca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زرفي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ج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serva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ستم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ما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ustom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ري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راف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جن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كال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فري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حر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Marine travel agenc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كسي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ج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كس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axi fa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ون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ج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لو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oung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وس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ج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قان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ausag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مل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ج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ي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mele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ير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خا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عظ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one marrow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زاقي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وس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Zucchini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ص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يرز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an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ريي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ر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erri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لام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وخ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رقو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lum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كنات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جوز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هن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conut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ين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فرج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Quinc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يزلنت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ند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Hazelnu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شمن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Bee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عنا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i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ي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يي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م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hickpea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دي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ج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adis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ارل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arlic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ك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م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Okr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ويذدرا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ح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ترج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Withdraw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وك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س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ock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تريس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ائ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nteres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و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س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ص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iscou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ير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سعير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عرف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ariff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ن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رس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end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سي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ست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ceiv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تاتيو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ماث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tatu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كلبت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ح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culpto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يل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ع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حذ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Heeled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ب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ئز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pr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وف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وا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Novel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ل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ج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Volum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ي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غ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Colic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م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قي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Vomi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بلايــْـــنس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جهز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دو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pplianc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ترم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ر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صم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Determin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كسبوس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رض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فش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xpos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يث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طريق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سل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Metho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ـْـنوب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اب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لتجد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تجد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newabl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يـــْــ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Tid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ايـــْـــن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طح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جرش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د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rin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ايــــْـــن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حب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rain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رذرم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36"/>
                <w:szCs w:val="36"/>
              </w:rPr>
            </w:pP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علاوة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بالإضافة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ذ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Furthermo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ب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مارين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غواص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ubmarin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يت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خلص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Get rid o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زول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تيج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نت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sul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ي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ضغط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ثق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essu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ستمي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ثمي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خمي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قد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stimat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وفرات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فر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Euphrat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ا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تايـــْـــ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ز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ow tid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كويْ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طلب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ستلز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قض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qui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اتشيت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ائ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قائ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Situated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رايــْــمت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كبراء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ساقف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تب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رئيس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rimate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نك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ضف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ه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ank of riv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كــيـْــور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دقيق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ضبو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Accura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نيمد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ف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م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س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Named af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شارج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سؤو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In charge o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ارليمن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رلما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جلس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نو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Parliamen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سبكتيف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وال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تعاق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espectivel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قريي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او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زجاج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Greenhous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تموسفي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غلا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و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ج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tmosphere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اربون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وكسايــْــ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كسي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كرب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arbon Dioxid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اذ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sz w:val="36"/>
                <w:szCs w:val="36"/>
              </w:rPr>
            </w:pP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بالأحرى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36"/>
                <w:sz w:val="36"/>
                <w:szCs w:val="36"/>
                <w:rtl w:val="true"/>
              </w:rPr>
              <w:t>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Rathe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وفر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هيت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اخ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لاز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Over-heat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وسايــْــل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ول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وقو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أحفو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ossile Fuel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روسول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خاخات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خاخ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شع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Aerosol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ب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رع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>)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 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تبرعم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omic Sans MS" w:hAnsi="Comic Sans MS" w:cs="DecoType Naskh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Comic Sans MS" w:hAnsi="Comic Sans MS" w:eastAsia="Comic Sans MS" w:cs="Comic Sans M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Bu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ايــْـب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لليف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سيج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خي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Fib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لين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ط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Length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فيرايــْــ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نو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وع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شكي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Variety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كولتفي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زراع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فلاح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Cultiv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يراقي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ري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سق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 xml:space="preserve">Irrigatio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سيبرات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عز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منفص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فصل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يعز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Separat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ريلاتيفل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نسبيا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" w:ascii="Comic Sans MS" w:hAnsi="Comic Sans MS"/>
                <w:sz w:val="40"/>
                <w:szCs w:val="40"/>
                <w:rtl w:val="true"/>
              </w:rPr>
              <w:t xml:space="preserve">/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بالنسبة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إ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Relative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كسبور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مص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Export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ديسترابيوش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توز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Distribu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يو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إس</w:t>
            </w:r>
            <w:r>
              <w:rPr>
                <w:rFonts w:ascii="Comic Sans MS" w:hAnsi="Comic Sans MS" w:eastAsia="Comic Sans MS" w:cs="Comic Sans MS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color w:val="0000FF"/>
                <w:sz w:val="40"/>
                <w:sz w:val="40"/>
                <w:szCs w:val="40"/>
                <w:rtl w:val="true"/>
              </w:rPr>
              <w:t>أ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DecoType Naskh"/>
                <w:sz w:val="40"/>
                <w:szCs w:val="40"/>
              </w:rPr>
            </w:pP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إتحاد</w:t>
            </w:r>
            <w:r>
              <w:rPr>
                <w:rFonts w:ascii="Comic Sans MS" w:hAnsi="Comic Sans MS" w:eastAsia="Comic Sans MS" w:cs="Comic Sans MS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omic Sans MS" w:hAnsi="Comic Sans MS" w:cs="DecoType Naskh"/>
                <w:sz w:val="40"/>
                <w:sz w:val="40"/>
                <w:szCs w:val="40"/>
                <w:rtl w:val="true"/>
              </w:rPr>
              <w:t>السوفيي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  <w:t>USS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DecoType Naskh"/>
                <w:color w:val="0000FF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0000FF"/>
                <w:sz w:val="40"/>
                <w:szCs w:val="4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DecoType Naskh"/>
                <w:color w:val="FF0000"/>
                <w:sz w:val="40"/>
                <w:szCs w:val="40"/>
              </w:rPr>
            </w:pPr>
            <w:r>
              <w:rPr>
                <w:rFonts w:cs="DecoType Naskh" w:ascii="Comic Sans MS" w:hAnsi="Comic Sans MS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DecoType Naskh"/>
          <w:sz w:val="40"/>
          <w:szCs w:val="40"/>
        </w:rPr>
      </w:pPr>
      <w:r>
        <w:rPr>
          <w:rFonts w:cs="DecoType Naskh" w:ascii="Comic Sans MS" w:hAnsi="Comic Sans MS"/>
          <w:sz w:val="40"/>
          <w:szCs w:val="40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43:00Z</dcterms:created>
  <dc:creator>USER</dc:creator>
  <dc:description/>
  <cp:keywords/>
  <dc:language>en-US</dc:language>
  <cp:lastModifiedBy>USER</cp:lastModifiedBy>
  <dcterms:modified xsi:type="dcterms:W3CDTF">2005-01-02T04:49:00Z</dcterms:modified>
  <cp:revision>163</cp:revision>
  <dc:subject/>
  <dc:title/>
</cp:coreProperties>
</file>