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0" w:hanging="0"/>
        <w:jc w:val="left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Cs/>
          <w:color w:val="FF0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-683895</wp:posOffset>
                </wp:positionV>
                <wp:extent cx="6629400" cy="1257300"/>
                <wp:effectExtent l="17780" t="5080" r="184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custGeom>
                          <a:avLst/>
                          <a:gdLst>
                            <a:gd name="textAreaLeft" fmla="*/ 599400 w 3758400"/>
                            <a:gd name="textAreaRight" fmla="*/ 3159000 w 3758400"/>
                            <a:gd name="textAreaTop" fmla="*/ 15120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70" y="0"/>
                              </a:lnTo>
                              <a:arcTo wR="675" hR="1146" stAng="16200000" swAng="5400000"/>
                              <a:lnTo>
                                <a:pt x="6145" y="4582"/>
                              </a:lnTo>
                              <a:lnTo>
                                <a:pt x="15455" y="4582"/>
                              </a:lnTo>
                              <a:lnTo>
                                <a:pt x="15455" y="1146"/>
                              </a:lnTo>
                              <a:arcTo wR="675" hR="1146" stAng="10800000" swAng="5400000"/>
                              <a:lnTo>
                                <a:pt x="21600" y="0"/>
                              </a:lnTo>
                              <a:lnTo>
                                <a:pt x="18900" y="8509"/>
                              </a:lnTo>
                              <a:lnTo>
                                <a:pt x="21600" y="17018"/>
                              </a:lnTo>
                              <a:lnTo>
                                <a:pt x="18155" y="17018"/>
                              </a:lnTo>
                              <a:lnTo>
                                <a:pt x="18155" y="20455"/>
                              </a:lnTo>
                              <a:arcTo wR="675" hR="1146" stAng="0" swAng="5400000"/>
                              <a:lnTo>
                                <a:pt x="4120" y="21600"/>
                              </a:lnTo>
                              <a:arcTo wR="675" hR="1146" stAng="5400000" swAng="5400000"/>
                              <a:lnTo>
                                <a:pt x="3445" y="17018"/>
                              </a:lnTo>
                              <a:lnTo>
                                <a:pt x="0" y="17018"/>
                              </a:lnTo>
                              <a:lnTo>
                                <a:pt x="2700" y="8509"/>
                              </a:lnTo>
                              <a:close/>
                            </a:path>
                            <a:path fill="none" w="21600" h="21600">
                              <a:moveTo>
                                <a:pt x="6145" y="1146"/>
                              </a:moveTo>
                              <a:arcTo wR="675" hR="1146" stAng="0" swAng="5400000"/>
                              <a:lnTo>
                                <a:pt x="4120" y="2291"/>
                              </a:lnTo>
                              <a:arcTo wR="675" hR="1146" stAng="16200000" swAng="-5400000"/>
                              <a:arcTo wR="675" hR="1146" stAng="10800000" swAng="-5400000"/>
                              <a:lnTo>
                                <a:pt x="6145" y="4582"/>
                              </a:lnTo>
                            </a:path>
                            <a:path fill="none" w="21600" h="21600">
                              <a:moveTo>
                                <a:pt x="15455" y="1146"/>
                              </a:moveTo>
                              <a:arcTo wR="675" hR="1146" stAng="10800000" swAng="-5400000"/>
                              <a:lnTo>
                                <a:pt x="17480" y="2291"/>
                              </a:lnTo>
                              <a:arcTo wR="675" hR="1146" stAng="16200000" swAng="5400000"/>
                              <a:arcTo wR="675" hR="1146" stAng="0" swAng="5400000"/>
                              <a:lnTo>
                                <a:pt x="15455" y="4582"/>
                              </a:lnTo>
                            </a:path>
                            <a:path fill="none" w="21600" h="21600">
                              <a:moveTo>
                                <a:pt x="3445" y="3437"/>
                              </a:moveTo>
                              <a:lnTo>
                                <a:pt x="3445" y="17018"/>
                              </a:lnTo>
                            </a:path>
                            <a:path fill="none" w="21600" h="21600">
                              <a:moveTo>
                                <a:pt x="18155" y="3437"/>
                              </a:moveTo>
                              <a:lnTo>
                                <a:pt x="18155" y="17018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XtFaten" w:hAnsi="AXtFaten" w:eastAsia="Times New Roman" w:cs="PT Bold Heading"/>
                                <w:color w:val="FFFF00"/>
                                <w:lang w:val="en-US" w:bidi="ar-SA"/>
                              </w:rPr>
                              <w:t>خطوات المشاركة في قواعد البيانات على الشب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blue" stroked="t" o:allowincell="f" style="position:absolute;margin-left:109.3pt;margin-top:-53.85pt;width:521.95pt;height:98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XtFaten" w:hAnsi="AXtFaten" w:eastAsia="Times New Roman" w:cs="PT Bold Heading"/>
                          <w:color w:val="FFFF00"/>
                          <w:lang w:val="en-US" w:bidi="ar-SA"/>
                        </w:rPr>
                        <w:t>خطوات المشاركة في قواعد البيانات على الشبك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right="0" w:hanging="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ind w:left="240" w:right="0" w:hanging="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نقوم بتقسيم القاعدة أي نعزل الجداول عن الكائنات وكما يلي </w:t>
      </w:r>
      <w:r>
        <w:rPr>
          <w:b/>
          <w:bCs/>
          <w:color w:val="0000FF"/>
          <w:sz w:val="48"/>
          <w:szCs w:val="48"/>
          <w:rtl w:val="true"/>
        </w:rPr>
        <w:t xml:space="preserve">: - </w:t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98120</wp:posOffset>
            </wp:positionV>
            <wp:extent cx="3867150" cy="1971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  <w:t xml:space="preserve">              </w:t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266700</wp:posOffset>
            </wp:positionV>
            <wp:extent cx="4438650" cy="3057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457835</wp:posOffset>
            </wp:positionV>
            <wp:extent cx="2228850" cy="1038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8"/>
          <w:szCs w:val="48"/>
        </w:rPr>
        <w:t>2</w:t>
      </w:r>
      <w:r>
        <w:rPr>
          <w:b/>
          <w:bCs/>
          <w:color w:val="0000FF"/>
          <w:sz w:val="48"/>
          <w:szCs w:val="48"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2</w:t>
      </w:r>
      <w:r>
        <w:rPr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بعد التقسيم نلاحظ ان القاعدة اصبحت قاعدتين الاولى فيهــــا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  <w:t xml:space="preserve">   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كل الكائنات مع جداول قبلها سهم  والثانية تحتوي الجداول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  <w:t xml:space="preserve">   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فقط وكما موضح </w:t>
      </w:r>
      <w:r>
        <w:rPr>
          <w:b/>
          <w:bCs/>
          <w:color w:val="0000FF"/>
          <w:sz w:val="48"/>
          <w:szCs w:val="48"/>
          <w:rtl w:val="true"/>
        </w:rPr>
        <w:t>: -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4050</wp:posOffset>
            </wp:positionH>
            <wp:positionV relativeFrom="paragraph">
              <wp:posOffset>91440</wp:posOffset>
            </wp:positionV>
            <wp:extent cx="2647950" cy="3295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ind w:left="960" w:right="0" w:hanging="72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نقوم بنسخ القاعدة الاولى على كل المحطات الطرفية </w:t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وهي تحوي كافة الكائنات عدا الجداول والتي تكون </w:t>
      </w:r>
    </w:p>
    <w:p>
      <w:pPr>
        <w:pStyle w:val="Normal"/>
        <w:ind w:left="960" w:right="0" w:hanging="0"/>
        <w:jc w:val="left"/>
        <w:rPr/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مرتبطة بالقاعدة الثانية </w:t>
      </w:r>
      <w:r>
        <w:rPr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عند تقريب الماوس من أي</w:t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جدول يعطينا مسار الارتباط </w:t>
      </w:r>
      <w:r>
        <w:rPr>
          <w:b/>
          <w:bCs/>
          <w:color w:val="0000FF"/>
          <w:sz w:val="48"/>
          <w:szCs w:val="48"/>
          <w:rtl w:val="true"/>
        </w:rPr>
        <w:t xml:space="preserve">:- </w:t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76835</wp:posOffset>
            </wp:positionV>
            <wp:extent cx="2743200" cy="1574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ind w:left="960" w:right="0" w:hanging="72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الان يجب تعديل المسار على الشبكة بالنسبة للقاعدة </w:t>
      </w:r>
    </w:p>
    <w:p>
      <w:pPr>
        <w:pStyle w:val="Normal"/>
        <w:ind w:left="960" w:right="0" w:hanging="0"/>
        <w:jc w:val="left"/>
        <w:rPr/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الثانية كما قلنا انها تحوي الجداول وذلك بتعيين حرف</w:t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لمحرك القرص على الشبكة </w:t>
      </w:r>
      <w:r>
        <w:rPr>
          <w:b/>
          <w:bCs/>
          <w:color w:val="0000FF"/>
          <w:sz w:val="48"/>
          <w:szCs w:val="48"/>
          <w:rtl w:val="true"/>
        </w:rPr>
        <w:t>: -</w:t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25</wp:posOffset>
            </wp:positionH>
            <wp:positionV relativeFrom="paragraph">
              <wp:posOffset>91440</wp:posOffset>
            </wp:positionV>
            <wp:extent cx="5819775" cy="3829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425</wp:posOffset>
            </wp:positionH>
            <wp:positionV relativeFrom="paragraph">
              <wp:posOffset>236855</wp:posOffset>
            </wp:positionV>
            <wp:extent cx="5934075" cy="38290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5867400" cy="38195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6172200" cy="46291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ind w:left="960" w:right="0" w:hanging="72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الان اذا اردنا فتح القاعدة الاولى نحصل على الرسالة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55</wp:posOffset>
            </wp:positionH>
            <wp:positionV relativeFrom="paragraph">
              <wp:posOffset>3810</wp:posOffset>
            </wp:positionV>
            <wp:extent cx="6029325" cy="10572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  <w:t xml:space="preserve"> </w:t>
      </w:r>
    </w:p>
    <w:p>
      <w:pPr>
        <w:pStyle w:val="Normal"/>
        <w:ind w:left="240" w:right="0" w:hanging="0"/>
        <w:jc w:val="left"/>
        <w:rPr/>
      </w:pPr>
      <w:r>
        <w:rPr>
          <w:b/>
          <w:bCs/>
          <w:color w:val="0000FF"/>
          <w:sz w:val="48"/>
          <w:szCs w:val="48"/>
          <w:rtl w:val="true"/>
        </w:rPr>
        <w:t xml:space="preserve">    </w:t>
      </w:r>
      <w:r>
        <w:rPr>
          <w:b/>
          <w:bCs/>
          <w:color w:val="0000FF"/>
          <w:sz w:val="48"/>
          <w:szCs w:val="48"/>
        </w:rPr>
        <w:t>6</w:t>
      </w:r>
      <w:r>
        <w:rPr>
          <w:b/>
          <w:bCs/>
          <w:color w:val="0000FF"/>
          <w:sz w:val="48"/>
          <w:szCs w:val="48"/>
          <w:rtl w:val="true"/>
        </w:rPr>
        <w:t xml:space="preserve">- 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نعيد ربط الجداول الموجودة في القــــاعدة الاولى والتي</w:t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وضعناها على المحطات الفرعية ونختــــــــار من محرك</w:t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اقراص الشبكة الذي قمنا بانشائه القاعدة الثانية ثم ربط</w:t>
      </w:r>
      <w:r>
        <w:rPr>
          <w:b/>
          <w:bCs/>
          <w:color w:val="0000FF"/>
          <w:sz w:val="48"/>
          <w:szCs w:val="48"/>
          <w:rtl w:val="true"/>
        </w:rPr>
        <w:t>:-</w:t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800</wp:posOffset>
            </wp:positionH>
            <wp:positionV relativeFrom="paragraph">
              <wp:posOffset>145415</wp:posOffset>
            </wp:positionV>
            <wp:extent cx="5981700" cy="2743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09650</wp:posOffset>
            </wp:positionH>
            <wp:positionV relativeFrom="paragraph">
              <wp:posOffset>76835</wp:posOffset>
            </wp:positionV>
            <wp:extent cx="4248150" cy="18192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XtFate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44:00Z</dcterms:created>
  <dc:creator>Mohanad</dc:creator>
  <dc:description/>
  <cp:keywords/>
  <dc:language>en-US</dc:language>
  <cp:lastModifiedBy>Mohanad</cp:lastModifiedBy>
  <dcterms:modified xsi:type="dcterms:W3CDTF">2010-12-13T21:44:00Z</dcterms:modified>
  <cp:revision>2</cp:revision>
  <dc:subject/>
  <dc:title/>
</cp:coreProperties>
</file>