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ير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haritable associations/socie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سس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ن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ivil society institu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كوم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GOs (Non-governmental organisation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كو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GOs (international etc…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اط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ub-contract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ا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عه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ntract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صح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طر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مول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خطط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أثر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takeholde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ر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ييم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تهائ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ost-project evaluation repor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bjectiv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هد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هائي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arge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urpo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آل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echanism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رو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جع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erms of refere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utpu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تائ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utcomes / resul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دخ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pu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شري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ع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طر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خر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شاط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volving / involvement of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ع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aising awarenes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ع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wareness –raising campaig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اص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ين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dvocac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ضا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از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خرين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olidar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اه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ا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رد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ش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ك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سستك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تا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خاط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ماه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وص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ي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شار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ك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علام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م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ublic outreac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عاو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ي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نف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ض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ي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م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مشار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بلد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تاج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بر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اعدو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ترحات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ؤل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بر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عاو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يون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ternational collaborato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ؤس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ر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تق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ط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ن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ي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ك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ا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وار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غا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نتائ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خاط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قي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حا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) 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ع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بد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م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مل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فيذي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opos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ل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في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يل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هد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حا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سه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تر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ه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نح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xecutive summar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ه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نح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ono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ا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Palatino Linotype" w:hAnsi="Palatino Linotype"/>
                <w:b/>
                <w:bCs/>
                <w:sz w:val="32"/>
                <w:szCs w:val="32"/>
                <w:lang w:bidi="ar-JO"/>
              </w:rPr>
              <w:t>SWOT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حل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ط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و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واط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ضع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ر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خاط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وق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SWOT (Strengths, Weaknesses, Opportunities, Threat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فتراض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و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فتراض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جع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ا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فترا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فيد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يد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ص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ش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وتهم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ssump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ط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ه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يئ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تط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ساع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صال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ي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ين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/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يش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Voluntary socie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ل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ocal commun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د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جاحه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ضم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د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ته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موي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ustainabil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مويل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موي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und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مك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أ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mpowering wome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در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apacity build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د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د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easibility study / feasibl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أهي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habilit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ح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ار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pproac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فؤ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د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ا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نجا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on-efficient, ineffici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ع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–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ؤسس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-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مت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كا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ز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نجا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خف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طلوب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on-effective, ineffectiv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قتصا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ل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دي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Cost effectiv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و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taff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لز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inancial requisit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إسنا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ogistic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صو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cces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ت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frastructur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شار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رجي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xternal consultants/adviso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و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ational dialogu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ستعدا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eparednes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ماج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…</w:t>
            </w:r>
            <w:r>
              <w:rPr>
                <w:rFonts w:cs="Arial" w:ascii="Palatino Linotype" w:hAnsi="Palatino Linotype"/>
                <w:lang w:bidi="ar-JO"/>
              </w:rPr>
              <w:t>can be incorporated in.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ص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راق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onitor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هل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cep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ائ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hallenges, obstacl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ظ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ظ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كاوى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mbudsman/ombudswoma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ريق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شي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odes operandi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ستفيد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Beneficiar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ابع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ollow-up/following up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ابع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ollow-up committ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ياغ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نون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ست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rafting committ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ان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raft law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زي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nhancement, promo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جئ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fuge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زح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Internally displaced pers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ئد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turne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صلا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for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اط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زا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ost-conflict area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ب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س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ي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ivelihoo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تم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رض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خط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vulnerable societies/commun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نز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لغ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min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ا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معد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</w:rPr>
              <w:t>Contagious and communicable diseas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قص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محجوب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excluded and the invisibl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كت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قراء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عمل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سا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ساسي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radication of illiterac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أص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…</w:t>
            </w:r>
            <w:r>
              <w:rPr>
                <w:rFonts w:cs="Arial" w:ascii="Palatino Linotype" w:hAnsi="Palatino Linotype"/>
              </w:rPr>
              <w:t>inherent i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س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ض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situation has exacerbat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ح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شارك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rticipatory approac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ضرور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يا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read and butt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خطي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ann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mplement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اف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شآ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ياق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acil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نطق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ogical frame (LogFrame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ساء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م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شخا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سؤول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وق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خطأ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countabil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مو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شرو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undrais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رسا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ssion and messag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جن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mitt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ث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فوضية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ي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mi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ؤ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ظفي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ersonne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لي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رشاد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uidelin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فاء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فاء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petence / competenc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قط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cruit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قط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ينض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قاب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rganiz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ضرا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trike / walk-ou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غل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صاح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غل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ف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طال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ا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lose-ou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اح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mploy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يش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ظ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ض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ork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نيتي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Occupational heath and safe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orkpla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ع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ع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تم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ئ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وت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ه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nstituency (grassroot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ا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ا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abor union/ trade un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inistry of Lab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عما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abor and worke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و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orkfor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ر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Taskforce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بحا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ink-tank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ح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طوي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ND (Research and Development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لف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لنظ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markably, considerable, significantl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يزا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لغ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تخصيص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Budge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ز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خ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روفات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Balance shee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و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ق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سف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ravel allow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HQ (Headquarter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دق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سابات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udi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ص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خصو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ssets and liabil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ا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اط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ل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طاء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تطاعت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في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اص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إح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ناص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ه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خرى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Sub-contract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حيب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lcoming remark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ض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ل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لق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لمت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فلان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r. So and So! The floor is yours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نسي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ordin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عا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oper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حدي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Updat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شر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Human resourc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رتبا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ngage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رتباط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Disengage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تام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ncluding remark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عو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عرفك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et me introduce you to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عو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تع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ذ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et us familiarize ourselves with…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ي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كل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mpac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ص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د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حد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percu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مار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fluenc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غطرسة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يمن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Hegemon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نتس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أحزا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نقاب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ffili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تح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اب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يئ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eder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مركز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centraliz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فوي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لط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legation of author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ublic polic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شري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egisl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رنامج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et up a program/create a progra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ي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غي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توسط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ص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لمشرو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تثم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وا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لي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ول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خل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ا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رب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م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ؤو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غنام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MEs (Small and Medium Sized Enterprise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ا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ublic rel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لا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شخا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terpersonal rel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ث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نقاش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ت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رو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ه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ocal poi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اش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ركي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ضوع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حد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قط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ocus group discuss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د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ؤتم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د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ق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شار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مناقش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ض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ث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م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صيات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ع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اط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مه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orking group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ص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خي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ا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apporteu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ض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لس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inut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ط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حد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سمي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pokesma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وص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commend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ن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cision mak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ان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قوم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در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و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لازم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cision mak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تخا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cision tak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خ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خ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ل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جمهو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ظه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كأ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راد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ث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تغيير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عليه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ان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ل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خذ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رار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cision tak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م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لامتك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نتمن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ك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ق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يب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Thank God for your safety!  We wish you good stay in this country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قط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ف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حده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ف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س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يض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ف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ي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قاط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هد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قاط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د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بد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لاحظ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ام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oint of ord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ن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ُثمِّ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ثير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د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بارك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highly value this blessed initiativ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هد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ب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Non-profit organis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وف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ع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فن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ovide for financial and technical suppor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ر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س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هن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echnical know-how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رس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خط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raw up a pla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public sect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private sect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ل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The Higher Council of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يري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Board of Directo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/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مع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ssociation / associ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َجمَ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ocie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ُجَمَّ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ن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جمو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كات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شركات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mplex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طا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ا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ivate sector growt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مال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GDP (Gross Domestic Product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ات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جمال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GNP (Gross National Product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ك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ريك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إنم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USAID (United States Agency for International Development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نمائ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UNDP (United Nations Development Program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د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عما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genda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را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Working pape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ن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law stipulates that…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law provides for…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ف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ت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ncluding ceremon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م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قتصاد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Economic growt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كمية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و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لهج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غر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كم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Govern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اك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شي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حيان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سمونه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شيد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ational govern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صخص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خاصية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صيص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وص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ivatiz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ationaliz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سهي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اجراء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treamlin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وت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كوم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Red Tap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عتذ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طا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حدي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orry for talking so lo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رج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علامك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Please /kindly be inform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ف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قا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vering accommodation expens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آو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خير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atel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بادر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itiativ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شبي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قا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تظ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طر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ب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تبا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نسيق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م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ه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etwork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ائ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ضاي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Questions and issu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ز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Arial" w:ascii="Palatino Linotype" w:hAnsi="Palatino Linotype"/>
                <w:lang w:bidi="ar-JO"/>
              </w:rPr>
              <w:t>Commit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ح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ظ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م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حد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Under auspices of the U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اف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قد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واف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افئ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او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موظف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شطاء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centiv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واجه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إرها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ighting with terrorism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mbating terrorism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nfronting terroris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ار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ighting/combating/facing up pover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ق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bject pover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طل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bsolute pover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حي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ير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lum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ay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سب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وف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طف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ّضّ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fant mortality rat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انا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uffer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ف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انا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lleviate suffer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جن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صطلح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ياس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قتصا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جتماع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ن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فه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خ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رتف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مص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غزي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ستغ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جه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ي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م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ن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تد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قل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اد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عرض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ظل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خ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هنا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وع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جنوب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ل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جنوبه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لد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روب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أمريك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)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بلد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ن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فريقي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orth and South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وا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جنو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North and South Dialogu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ق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ك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صطل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عرو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ه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عم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قالي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اف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ما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د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نو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بالت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ؤ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و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جنوب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. 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لعو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وانب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يجا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ي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هنا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داء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عول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ضا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ال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ثلا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Globalis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ظل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Griev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طر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ظلو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aggrieved par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لط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ثلاث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فيذ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تشريع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قضائ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Executive, legislative and judicial powe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سلك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قضائ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Judiciar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ق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Jurisprude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ق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Jurisprud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ام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awy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ه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اما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lawyer prof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عرا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شائع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ommon practic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عى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defenda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دا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ك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يه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convict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عتقال،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يعتق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rres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وقيف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تهم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tention (verb: detent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سج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is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إصلاح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rrection depart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عفو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بالمجرم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سجناء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mnes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سف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مجرم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لمطلوبي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دو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خر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xtradition (verb: extradite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حاد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جان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later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ثنائ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أ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ثلا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ثنائ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طرفين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ilater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عدد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أطرا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ultilater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علاق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تباد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ciprocal rel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صالح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شترك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utual interes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اض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udg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اض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حقي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vestigating judg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تفتي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spec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فتش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spect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urt (tribunal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دا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بتدائي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urt of first inst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استئناف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افظة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urt of appe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Traditional Arabic;Times New Roman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(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واح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 xml:space="preserve"> </w:t>
            </w:r>
            <w:r>
              <w:rPr>
                <w:rFonts w:ascii="Arial" w:hAnsi="Arial" w:cs="Traditional Arabic;Times New Roman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البلاد</w:t>
            </w:r>
            <w:r>
              <w:rPr>
                <w:rFonts w:cs="Traditional Arabic;Times New Roman" w:ascii="Arial" w:hAnsi="Arial"/>
                <w:b/>
                <w:bCs/>
                <w:sz w:val="32"/>
                <w:szCs w:val="32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urt of cassation</w:t>
            </w:r>
          </w:p>
        </w:tc>
      </w:tr>
    </w:tbl>
    <w:p>
      <w:pPr>
        <w:pStyle w:val="Normal"/>
        <w:jc w:val="left"/>
        <w:rPr>
          <w:rFonts w:ascii="Arial" w:hAnsi="Arial" w:cs="Simplified Arabic"/>
          <w:lang w:bidi="ar-JO"/>
        </w:rPr>
      </w:pPr>
      <w:r>
        <w:rPr>
          <w:rFonts w:cs="Simplified Arabic" w:ascii="Arial" w:hAnsi="Arial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لاحظ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ا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على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ترج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فوري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معرفة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محاكم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أدوارها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والاختلافات</w:t>
      </w:r>
      <w:r>
        <w:rPr>
          <w:rFonts w:eastAsia="Arial" w:cs="Simplified Arabic"/>
          <w:rtl w:val="true"/>
        </w:rPr>
        <w:t xml:space="preserve"> </w:t>
      </w:r>
      <w:r>
        <w:rPr>
          <w:rFonts w:cs="Simplified Arabic"/>
          <w:rtl w:val="true"/>
        </w:rPr>
        <w:t>القائمة</w:t>
      </w:r>
      <w:r>
        <w:rPr>
          <w:rFonts w:eastAsia="Arial" w:cs="Simplified Arabic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>.</w:t>
      </w:r>
    </w:p>
    <w:tbl>
      <w:tblPr>
        <w:bidiVisual w:val="true"/>
        <w:tblW w:w="4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حداث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uvenile cour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حدث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زا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صغ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انوني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n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حك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صاد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حك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cision, rul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ق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الط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الحك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challenge the deci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قر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حاس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بر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inal deci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ستئنافه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Arial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أ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رد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قول</w:t>
            </w:r>
            <w:r>
              <w:rPr>
                <w:rFonts w:cs="Simplified Arabic" w:ascii="Arial" w:hAnsi="Arial"/>
                <w:rtl w:val="true"/>
                <w:lang w:bidi="ar-JO"/>
              </w:rPr>
              <w:t>: "</w:t>
            </w:r>
            <w:r>
              <w:rPr>
                <w:rFonts w:ascii="Arial" w:hAnsi="Arial" w:cs="Simplified Arabic"/>
                <w:rtl w:val="true"/>
                <w:lang w:bidi="ar-JO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ط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رار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" </w:t>
            </w:r>
            <w:r>
              <w:rPr>
                <w:rFonts w:ascii="Arial" w:hAnsi="Arial" w:cs="Simplified Arabic"/>
                <w:rtl w:val="true"/>
                <w:lang w:bidi="ar-JO"/>
              </w:rPr>
              <w:t>فتقول</w:t>
            </w:r>
            <w:r>
              <w:rPr>
                <w:rFonts w:cs="Simplified Arabic" w:ascii="Arial" w:hAnsi="Arial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/>
            </w:pPr>
            <w:r>
              <w:rPr>
                <w:rFonts w:eastAsia="Arial" w:cs="Arial" w:ascii="Arial" w:hAnsi="Arial"/>
                <w:rtl w:val="true"/>
                <w:lang w:bidi="ar-JO"/>
              </w:rPr>
              <w:t xml:space="preserve"> </w:t>
            </w:r>
            <w:r>
              <w:rPr>
                <w:rFonts w:cs="Arial" w:ascii="Palatino Linotype" w:hAnsi="Palatino Linotype"/>
                <w:lang w:bidi="ar-JO"/>
              </w:rPr>
              <w:t>The decision can be challenged</w:t>
            </w:r>
            <w:r>
              <w:rPr>
                <w:rFonts w:cs="Arial" w:ascii="Palatino Linotype" w:hAnsi="Palatino Linotype"/>
                <w:rtl w:val="true"/>
                <w:lang w:bidi="ar-JO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decision is appealable (subject to appeal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بط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عو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رد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درج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اد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ستخد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با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"</w:t>
            </w:r>
            <w:r>
              <w:rPr>
                <w:rFonts w:ascii="Arial" w:hAnsi="Arial" w:cs="Simplified Arabic"/>
                <w:rtl w:val="true"/>
                <w:lang w:bidi="ar-SA"/>
              </w:rPr>
              <w:t>ير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عوى</w:t>
            </w:r>
            <w:r>
              <w:rPr>
                <w:rFonts w:cs="Simplified Arabic" w:ascii="Arial" w:hAnsi="Arial"/>
                <w:rtl w:val="true"/>
                <w:lang w:bidi="ar-SA"/>
              </w:rPr>
              <w:t>"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revoke the ca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رف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دعو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file a lawsui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إشرا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ضائ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Judicial oversigh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شر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بمعن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مار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رقاب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ى</w:t>
            </w:r>
            <w:r>
              <w:rPr>
                <w:rFonts w:cs="Simplified Arabic" w:ascii="Arial" w:hAnsi="Arial"/>
                <w:rtl w:val="true"/>
                <w:lang w:bidi="ar-SA"/>
              </w:rPr>
              <w:t>..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vers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رقاب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رص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onitor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دون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لو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قواع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جرائ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تحد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جب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وظ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حقوق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حيث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لتز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ه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جمي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وظف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ذل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مساءل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ح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ق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خروق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هذ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دونة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سلو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نقس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ى</w:t>
            </w:r>
            <w:r>
              <w:rPr>
                <w:rFonts w:cs="Simplified Arabic" w:ascii="Arial" w:hAnsi="Arial"/>
                <w:rtl w:val="true"/>
                <w:lang w:bidi="ar-SA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SA"/>
              </w:rPr>
              <w:t>سلو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شخص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حيث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تحك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واع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طريق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تصر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وظ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شخص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ث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تعا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آخر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ملب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طريق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ك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شر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كل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أيض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هنال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لو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حر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هن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يتضم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قي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وظ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الواجب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ناط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يه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de of conduc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سيق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وظ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أد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واجب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ناط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employee (official) will carry out (undertake) the tasks (duties) assigned to him (entrusted in him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خروق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iol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قص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د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ه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linquency, underperform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جنح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sdemean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جناية</w:t>
            </w:r>
            <w:r>
              <w:rPr>
                <w:rFonts w:ascii="Palatino Linotype" w:hAnsi="Palatino Linotype" w:eastAsia="Palatino Linotype" w:cs="Palatino Linotype"/>
                <w:rtl w:val="true"/>
                <w:lang w:bidi="ar-SA"/>
              </w:rPr>
              <w:t xml:space="preserve"> 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ري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lony , crim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حكم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جنا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iminal cour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عدال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نا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iminal justi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سياد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ان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ule of the law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ده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وض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من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urity deterior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ديو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رقابة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ديو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دقي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udit depart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دع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secutor gener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نائ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ttorney gener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قانو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أساس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ول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رس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خطوط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عريض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لحقو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الواجب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ه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دس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ينبث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ستو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لوائ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لوائ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تعليم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basic law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uideline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nstitution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aw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ylaw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gulatio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ي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nist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مريكا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ار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nistr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مريكا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part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ارجية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ارج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nister of Foreign Affair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nistry of Foreign Affai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ارجية</w:t>
            </w:r>
            <w:r>
              <w:rPr>
                <w:rFonts w:ascii="Palatino Linotype" w:hAnsi="Palatino Linotype" w:eastAsia="Palatino Linotype" w:cs="Palatino Linotype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مريكا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زا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ارج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مريكا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cretary of State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epartment of Stat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سياد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ول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حق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يمك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التناز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عن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n inalienable righ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ن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نس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aturaliz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من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نس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nfer nationality upon…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سح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نس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ationality can be forfeit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شخص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اد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dinary pers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شخص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نو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كالشركات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Legal pers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ستبيا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Questionnair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خلو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trea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بتدئ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قلي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برة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Novi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ندوة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رش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مل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ؤتم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eminar, workshop, confere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علي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علي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بمعن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اطلا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تقر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ثل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م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ث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بد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لاحظ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يه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eedback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داخ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rtl w:val="true"/>
                <w:lang w:bidi="ar-JO"/>
              </w:rPr>
              <w:t>المداخ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ؤتم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ه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عليق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ذ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يقدم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شارك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سمع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تحد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رئيس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اض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شائ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سم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دائ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بار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الية</w:t>
            </w:r>
            <w:r>
              <w:rPr>
                <w:rFonts w:cs="Simplified Arabic" w:ascii="Arial" w:hAnsi="Arial"/>
                <w:rtl w:val="true"/>
                <w:lang w:bidi="ar-JO"/>
              </w:rPr>
              <w:t xml:space="preserve">: </w:t>
            </w:r>
            <w:r>
              <w:rPr>
                <w:rFonts w:ascii="Arial" w:hAnsi="Arial" w:cs="Simplified Arabic"/>
                <w:rtl w:val="true"/>
                <w:lang w:bidi="ar-JO"/>
              </w:rPr>
              <w:t>ه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داخل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عليقات؟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ny interventions or comments</w:t>
            </w:r>
            <w:r>
              <w:rPr>
                <w:rFonts w:cs="Arial" w:ascii="Palatino Linotype" w:hAnsi="Palatino Linotype"/>
                <w:rtl w:val="true"/>
                <w:lang w:bidi="ar-JO"/>
              </w:rPr>
              <w:t>?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ven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رئي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لس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ندوة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hairperson (chairman) of the s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نعل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آ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رف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لس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session is adjourn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نشاط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أدوار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سؤول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tivity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ole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ponsibil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أمو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tern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أبو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tern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أخو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tern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وأ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غ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طاب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raternal twi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وأ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طاب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dentical twin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دع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يناشد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all fo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جلس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ا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lenary s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جلس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افتتاح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pening s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فتتح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شروعا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رض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augurat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جلس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تام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losing s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حتجاج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عتصام،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ضراب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test, sit-in, strik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ُعن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التعلي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t caters for educa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همو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ncerns, worr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ستفيد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beneficiar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نياب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زمل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فاض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تقد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الشك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جزي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منظم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ؤتمر</w:t>
            </w:r>
            <w:r>
              <w:rPr>
                <w:rFonts w:cs="Simplified Arabic" w:ascii="Arial" w:hAnsi="Arial"/>
                <w:rtl w:val="true"/>
                <w:lang w:bidi="ar-SA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n behalf of our most respected colleagues, I wish to extend my thanks to the organizers of this conference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لجن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تحضير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تنسيقية</w:t>
            </w:r>
            <w:r>
              <w:rPr>
                <w:rFonts w:cs="Simplified Arabic" w:ascii="Arial" w:hAnsi="Arial"/>
                <w:rtl w:val="true"/>
                <w:lang w:bidi="ar-SA"/>
              </w:rPr>
              <w:t xml:space="preserve">) </w:t>
            </w:r>
            <w:r>
              <w:rPr>
                <w:rFonts w:ascii="Arial" w:hAnsi="Arial" w:cs="Simplified Arabic"/>
                <w:rtl w:val="true"/>
                <w:lang w:bidi="ar-SA"/>
              </w:rPr>
              <w:t>للمؤتم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steering committ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لجن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صياغ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afting committe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عز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nhance, promot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ؤي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ك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لا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 with, uphold, suppor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نتدى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ru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ح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حر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تعبي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right to free expre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قو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رجع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تري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تعي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جتم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وراء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actionis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أولو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ioriti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حد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ولويات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prioriti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طريق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لجن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Modes operandi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نذ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بدئ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  <w:i/>
                <w:iCs/>
              </w:rPr>
              <w:t>Ab igni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بأفض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Par excelle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وصو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وسط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انه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خلا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طرفي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ompromi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حقي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هدا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accomplish the goal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realize the goal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reach the goal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ل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ج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إملاء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أوام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ictating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جموع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عرض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لخط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Vulnerable group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أنظم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شمول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 xml:space="preserve">/ </w:t>
            </w:r>
            <w:r>
              <w:rPr>
                <w:rFonts w:ascii="Arial" w:hAnsi="Arial" w:cs="Simplified Arabic"/>
                <w:rtl w:val="true"/>
                <w:lang w:bidi="ar-SA"/>
              </w:rPr>
              <w:t>ديكتاتور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talitarian/dictatorship regim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جموع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همش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rginalized group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لقي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كلمت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صدى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واسع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ood repercuss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بذ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قصار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جهد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 exerted all efforts…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 spared no effort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 spent every effort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 left no avenue unexplored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e left no stone unturne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غير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جذر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rastic/radical change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مك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اعتما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ي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liabl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بن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تحت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frastructur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وص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اجتما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طريق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مسدو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ul-de-sac (dead end)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mpas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دو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إنعاش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لتذك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علوم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ابقة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freshment cours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عاي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ول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national standard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تفاق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دول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ternational conven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صداق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redibili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تقري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ال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iscal state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وظف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امل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وظيف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حكوم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ivil servan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خدم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دن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SA"/>
              </w:rPr>
              <w:t>(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حكومة</w:t>
            </w:r>
            <w:r>
              <w:rPr>
                <w:rFonts w:cs="Simplified Arabic" w:ascii="Arial" w:hAnsi="Arial"/>
                <w:rtl w:val="true"/>
                <w:lang w:bidi="ar-SA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Civil servi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موظ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ا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لك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عسكر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ilitary servicema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صراح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pennes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صدق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nes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سيارات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فخخ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Booby-trap ca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قض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خطير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 grave/critical issu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إثار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قضي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بطا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raise the issue of unemploymen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مهد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طريق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ل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o pave the door to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عتقا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عتباط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rbitrary arres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معانا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جناء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Sufferance of prisoner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جب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يك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انو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نسجم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ومتطابق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م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أحك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دستو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is law must be (in line with, compatible with, in harmony with) the provisions of the Constitution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نصوص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قانو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rovisions of the law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خطة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م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ction pla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نح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آ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سار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صحيح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We are now on the right track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طيف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سياسي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olitical spectru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يقو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مجلس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ع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كذا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تلقاء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نفسه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f its own mo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قام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فلا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SA"/>
              </w:rPr>
              <w:t>بدوره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بعمل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كذ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his tur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وضع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Man-made law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SA"/>
              </w:rPr>
            </w:pPr>
            <w:r>
              <w:rPr>
                <w:rFonts w:ascii="Arial" w:hAnsi="Arial" w:cs="Simplified Arabic"/>
                <w:rtl w:val="true"/>
                <w:lang w:bidi="ar-SA"/>
              </w:rPr>
              <w:t>القوانين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SA"/>
              </w:rPr>
              <w:t>الإلهي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ivine law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rtl w:val="true"/>
                <w:lang w:bidi="ar-JO"/>
              </w:rPr>
              <w:t>بريد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ت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خط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رسمي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Letter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رسا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rtl w:val="true"/>
                <w:lang w:bidi="ar-JO"/>
              </w:rPr>
              <w:t>معلومة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Messag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شع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أم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تحد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نشأتها</w:t>
            </w:r>
            <w:r>
              <w:rPr>
                <w:rFonts w:ascii="Palatino Linotype" w:hAnsi="Palatino Linotype" w:eastAsia="Palatino Linotype" w:cs="Palatino Linotype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u w:val="single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منذ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قيامها</w:t>
            </w:r>
            <w:r>
              <w:rPr>
                <w:rFonts w:cs="Simplified Arabic" w:ascii="Arial" w:hAnsi="Arial"/>
                <w:b/>
                <w:bCs/>
                <w:u w:val="single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ince incep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عتا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ر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شرين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t the thresholds of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At the inception of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ري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ضغ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كومات</w:t>
            </w:r>
            <w:r>
              <w:rPr>
                <w:rFonts w:cs="Simplified Arabic" w:ascii="Arial" w:hAnsi="Arial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ants to press governments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ants to exert pressures on governments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ج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كوم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تح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سئولي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ناط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ه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أجل</w:t>
            </w:r>
            <w:r>
              <w:rPr>
                <w:rFonts w:cs="Simplified Arabic" w:ascii="Arial" w:hAnsi="Arial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o uphold their responsibilities for…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عزي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cs="Simplified Arabic" w:ascii="Arial" w:hAnsi="Arial"/>
                <w:rtl w:val="true"/>
                <w:lang w:bidi="ar-JO"/>
              </w:rPr>
              <w:t>(</w:t>
            </w:r>
            <w:r>
              <w:rPr>
                <w:rFonts w:ascii="Arial" w:hAnsi="Arial" w:cs="Simplified Arabic"/>
                <w:rtl w:val="true"/>
                <w:lang w:bidi="ar-JO"/>
              </w:rPr>
              <w:t>المشروع،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نشا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o enhan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طوي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omote, develop, further develop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عزيز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لاقات</w:t>
            </w:r>
            <w:r>
              <w:rPr>
                <w:rFonts w:cs="Simplified Arabic" w:ascii="Arial" w:hAnsi="Arial"/>
                <w:rtl w:val="true"/>
                <w:lang w:bidi="ar-JO"/>
              </w:rPr>
              <w:t>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Booster, bolster, encourage (ties)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إنن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يو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نحتف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ذكر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خمسين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ـ</w:t>
            </w:r>
            <w:r>
              <w:rPr>
                <w:rFonts w:cs="Simplified Arabic" w:ascii="Arial" w:hAnsi="Arial"/>
                <w:rtl w:val="true"/>
                <w:lang w:bidi="ar-JO"/>
              </w:rPr>
              <w:t>.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are marking today…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  <w:lang w:bidi="ar-JO"/>
              </w:rPr>
            </w:pP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نؤك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الأطف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صم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الجهو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ال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sz w:val="22"/>
                <w:sz w:val="22"/>
                <w:szCs w:val="22"/>
                <w:rtl w:val="true"/>
                <w:lang w:bidi="ar-JO"/>
              </w:rPr>
              <w:t>نبذلها</w:t>
            </w:r>
            <w:r>
              <w:rPr>
                <w:rFonts w:cs="Simplified Arabic" w:ascii="Arial" w:hAnsi="Arial"/>
                <w:sz w:val="22"/>
                <w:szCs w:val="22"/>
                <w:rtl w:val="true"/>
                <w:lang w:bidi="ar-JO"/>
              </w:rPr>
              <w:t xml:space="preserve">.../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 -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إن الأطفال يحتلون أولوية كبرى في الجهود المبذول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يحظون باهتمام خاص في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الجهود المبذول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إن جهودنا تولي أهمية بالغ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خاصة للأطفال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>/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reaffirm (stress, say again, assert, confirm, reiterate) the centrality of children in our efforts…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زلن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لتزم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are still committed to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جب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نع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النياب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هؤلا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حتاجي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لمساعد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must speak up for those who need help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سلط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تقر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ضوء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cs="Simplified Arabic" w:ascii="Arial" w:hAnsi="Arial"/>
                <w:rtl w:val="true"/>
                <w:lang w:bidi="ar-JO"/>
              </w:rPr>
              <w:t>..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report highlights …..</w:t>
            </w:r>
          </w:p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report sheds light 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ينبثق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ع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شروع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نشاطات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تعددة</w:t>
            </w:r>
          </w:p>
          <w:p>
            <w:pPr>
              <w:pStyle w:val="Normal"/>
              <w:spacing w:lineRule="atLeast" w:line="288" w:before="0" w:after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  <w:lang w:bidi="ar-SA"/>
              </w:rPr>
              <w:t>يتمخض المشروع عن النشاطا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  <w:lang w:bidi="ar-SA"/>
              </w:rPr>
              <w:t>/....</w:t>
            </w:r>
          </w:p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color w:val="000000"/>
                <w:sz w:val="22"/>
                <w:szCs w:val="22"/>
                <w:lang w:bidi="ar-JO"/>
              </w:rPr>
            </w:pPr>
            <w:r>
              <w:rPr>
                <w:rFonts w:cs="Simplified Arabic" w:ascii="Arial" w:hAnsi="Arial"/>
                <w:color w:val="000000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Stems from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لق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صلن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آ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إ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رحل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حرج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We are now at a critical juncture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وأصبح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رها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كبير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نجاح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جهودن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 stakes are high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لك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ينجو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براث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قق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o escape poverty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ليبق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ي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يا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o surviv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بق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لى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قي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يا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رغ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عرض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حاد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فظي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He survived the terrible accident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لق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نج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حادث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مميت</w:t>
            </w:r>
            <w:r>
              <w:rPr>
                <w:rFonts w:cs="Simplified Arabic" w:ascii="Arial" w:hAnsi="Arial"/>
                <w:rtl w:val="true"/>
                <w:lang w:bidi="ar-JO"/>
              </w:rPr>
              <w:t>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He is a survivor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ستحقو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أفض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عناي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ن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طرفن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They deserve the best of our attention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ع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مدي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جلسة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دور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المحفز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Catalyst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ع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تمهيد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ل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s a prelude to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Arial"/>
                <w:color w:val="000000"/>
                <w:rtl w:val="true"/>
                <w:lang w:bidi="ar-SA"/>
              </w:rPr>
              <w:t>تصدير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.../</w:t>
            </w:r>
            <w:r>
              <w:rPr>
                <w:rFonts w:ascii="Arial" w:hAnsi="Arial" w:cs="Arial"/>
                <w:color w:val="000000"/>
                <w:rtl w:val="true"/>
                <w:lang w:bidi="ar-SA"/>
              </w:rPr>
              <w:t>توطئة</w:t>
            </w:r>
            <w:r>
              <w:rPr>
                <w:rFonts w:cs="Arial" w:ascii="Arial" w:hAnsi="Arial"/>
                <w:color w:val="000000"/>
                <w:rtl w:val="true"/>
                <w:lang w:bidi="ar-SA"/>
              </w:rPr>
              <w:t>/</w:t>
            </w:r>
            <w:r>
              <w:rPr>
                <w:rFonts w:ascii="Arial" w:hAnsi="Arial" w:cs="Arial"/>
                <w:color w:val="000000"/>
                <w:rtl w:val="true"/>
                <w:lang w:bidi="ar-SA"/>
              </w:rPr>
              <w:t>استهلال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Foreword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مهيد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elud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تقدي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Preface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مقدم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troduction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هذه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جالة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n this brief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u w:val="single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يعد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هذا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بمثابة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u w:val="single"/>
                <w:rtl w:val="true"/>
                <w:lang w:bidi="ar-JO"/>
              </w:rPr>
              <w:t>كذا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Is tantamount to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" w:leader="none"/>
              </w:tabs>
              <w:jc w:val="left"/>
              <w:rPr>
                <w:rFonts w:ascii="Arial" w:hAnsi="Arial" w:cs="Simplified Arabic"/>
                <w:lang w:bidi="ar-JO"/>
              </w:rPr>
            </w:pPr>
            <w:r>
              <w:rPr>
                <w:rFonts w:ascii="Arial" w:hAnsi="Arial" w:cs="Simplified Arabic"/>
                <w:rtl w:val="true"/>
                <w:lang w:bidi="ar-JO"/>
              </w:rPr>
              <w:t>التفان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Simplified Arabic"/>
                <w:rtl w:val="true"/>
                <w:lang w:bidi="ar-JO"/>
              </w:rPr>
              <w:t>والالتزام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Palatino Linotype" w:hAnsi="Palatino Linotype" w:cs="Arial"/>
                <w:lang w:bidi="ar-JO"/>
              </w:rPr>
            </w:pPr>
            <w:r>
              <w:rPr>
                <w:rFonts w:cs="Arial" w:ascii="Palatino Linotype" w:hAnsi="Palatino Linotype"/>
                <w:lang w:bidi="ar-JO"/>
              </w:rPr>
              <w:t>Dedication and commitment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9:17:00Z</dcterms:created>
  <dc:creator>GROUP</dc:creator>
  <dc:description/>
  <cp:keywords/>
  <dc:language>en-US</dc:language>
  <cp:lastModifiedBy>toshiba</cp:lastModifiedBy>
  <dcterms:modified xsi:type="dcterms:W3CDTF">2010-02-15T15:54:00Z</dcterms:modified>
  <cp:revision>2</cp:revision>
  <dc:subject/>
  <dc:title>جمعيات خيرية</dc:title>
</cp:coreProperties>
</file>