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000000"/>
          <w:sz w:val="30"/>
          <w:szCs w:val="30"/>
        </w:rPr>
      </w:pP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رحيم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38"/>
          <w:szCs w:val="38"/>
          <w:u w:val="single"/>
        </w:rPr>
      </w:pPr>
      <w:r>
        <w:rPr>
          <w:rFonts w:ascii="Arial" w:hAnsi="Arial" w:cs="Arabic Transparent"/>
          <w:b/>
          <w:b/>
          <w:bCs/>
          <w:color w:val="000000"/>
          <w:sz w:val="38"/>
          <w:sz w:val="38"/>
          <w:szCs w:val="38"/>
          <w:u w:val="single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8"/>
          <w:sz w:val="38"/>
          <w:szCs w:val="38"/>
          <w:u w:val="single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8"/>
          <w:sz w:val="38"/>
          <w:szCs w:val="38"/>
          <w:u w:val="single"/>
          <w:rtl w:val="true"/>
        </w:rPr>
        <w:t>إنجليزي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8"/>
          <w:sz w:val="38"/>
          <w:szCs w:val="38"/>
          <w:u w:val="single"/>
          <w:rtl w:val="true"/>
        </w:rPr>
        <w:t>ومعانيها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000000"/>
          <w:sz w:val="2"/>
          <w:szCs w:val="2"/>
          <w:u w:val="single"/>
        </w:rPr>
      </w:pPr>
      <w:r>
        <w:rPr>
          <w:rFonts w:cs="Arabic Transparent" w:ascii="Arial" w:hAnsi="Arial"/>
          <w:b/>
          <w:bCs/>
          <w:color w:val="000000"/>
          <w:sz w:val="2"/>
          <w:szCs w:val="2"/>
          <w:u w:val="single"/>
          <w:rtl w:val="true"/>
        </w:rPr>
      </w:r>
    </w:p>
    <w:tbl>
      <w:tblPr>
        <w:bidiVisual w:val="true"/>
        <w:tblW w:w="1013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700"/>
        <w:gridCol w:w="293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الكلمة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8"/>
                <w:sz w:val="48"/>
                <w:szCs w:val="48"/>
                <w:rtl w:val="true"/>
              </w:rPr>
              <w:t>ومعناه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8"/>
                <w:szCs w:val="48"/>
              </w:rPr>
            </w:pPr>
            <w:r>
              <w:rPr>
                <w:rFonts w:cs="Simplified Arabic"/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ح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met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ي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me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very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ُل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خ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i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مّ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ُل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ذ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ك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ca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أ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ُر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َ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h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ر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 front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م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جان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tw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m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ح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u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ثن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ين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ith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د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w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gain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ضد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am against the use of animals in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rou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ل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nt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ت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In spite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رغ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ccording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بق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Where (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َم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ماذ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f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 top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مة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utside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ار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اخ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w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ح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b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In order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In addition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أضا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bove 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ي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g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انية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l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ض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s well 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إضا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oth … 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…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ق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Likew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ف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م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e more t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ح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reo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او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ل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t only … but al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َيس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ق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…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ك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ض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ذ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ند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estau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طع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ام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ain 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ط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ط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خز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ir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ط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صر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uil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نا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br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كت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k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خب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st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كت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fe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طع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ort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ل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os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تش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as 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ط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نز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permar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و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كز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s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ج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e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ب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r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ج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ac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صن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سوّ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s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ل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vie the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ا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ين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ني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rocery s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خز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قالة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oks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كت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use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تح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harm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يدل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wimming p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ب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lice 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id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س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kyscr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اط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ح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avel ag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كا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فري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كت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ire 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طّ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طف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ad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ع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n e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فا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torcy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اج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خار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icy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اج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ط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ي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ain 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ط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طار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ir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ط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irpl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ائ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قع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ic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ذك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او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ار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ai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قطو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سَح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في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ا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bmar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غوّاص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Damag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ضرّ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w tru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اح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حب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ر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idewa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ص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row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ش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ailro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ك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د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inter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قاط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ري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ehi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ر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ilb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ندو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اف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us st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ق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افل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ر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t top sp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رعة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صو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ئ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r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قيَاْد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raffic l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ش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ntil the traffic l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شارة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river`s licen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خص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ئق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ack 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دَعْ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igh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ري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ري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op s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ش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وقّف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ري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low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بط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Danger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ط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هُبُو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sse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اف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par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غاد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ede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ش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j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ائ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ري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und trip tic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ط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ه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إي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e way tic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ذك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ذه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andcu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صف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يقاْ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l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ير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he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ر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u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فا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underg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رض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ر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 helicop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وح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a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ي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ج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e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بّا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lat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ص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ece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ستقب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ين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ري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ad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ع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اح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دي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يوان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cc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اد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n advertis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عل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n aven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ر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nt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خ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Ex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رو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nvir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ضواح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ث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Sty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ي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mfor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ي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Eleg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ائ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ظ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ذ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ندو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oo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ز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e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ز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ب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ار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o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حذ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i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مي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l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لوز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د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بط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ot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ب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c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ي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wims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د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با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w 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ربط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ن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ar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ر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و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itc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قي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طخ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ri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ي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Strip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خَطّ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nea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حذ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ياض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ل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jew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ه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car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شا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lo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فاز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ainco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ط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طر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e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ين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ki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نو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yegla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ظار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ط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ب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اخل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we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لو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با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Sho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قائ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ee-shi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مي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port co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عط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ياض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rticle of clot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باس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ux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د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سمي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edding 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ب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فا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كَو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 ha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لّ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ew on a but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خْيي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رّ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ut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ر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lip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ع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ja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جا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zip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حّا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با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unkn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حَل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ace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و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sh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زي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فظ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al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فظ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Chequ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قلّ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Cot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ط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ru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كْو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Dot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قّ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embro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طري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fas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رَبْ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ُلائَم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m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ُجَارا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ut 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وَضْ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le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ُ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a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يّا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ake 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قْلا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Velv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طي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ِب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o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وف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oo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بو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 handkerchi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ند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aw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umbr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مس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er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لنسو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بّ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nama h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ب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نا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nd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ناد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rdi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لوز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أزر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jum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لو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ock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ار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سائ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دري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i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ج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زر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ما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Yel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صف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سم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سو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تق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ر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حم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خض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Pur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رجو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ol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ه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بي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Turquo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يرو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لو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a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صِباغ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بغ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car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رمز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l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ض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o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ون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ضو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ظل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ام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ny-colo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ِلَ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ث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e-colo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ِلَ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ح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alk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ال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e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عل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tu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دِراس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lcul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اس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mpu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اسو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me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اج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ج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يمي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mputer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ِلْ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اسب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 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lass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ا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و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up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لمي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eq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ُسَاوا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iv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قس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و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حِس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ote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فت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حظ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mb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جمو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َط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 key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وح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اتي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per cl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بو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رق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ri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اب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iction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امو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n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اق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ام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br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كت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use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تح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متح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xerc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مر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ل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 sem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اس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underst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فَهْ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chool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اس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mmen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علي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a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ط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u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اك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اع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enc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صا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id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ك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ymb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م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ائ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unctuation 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رق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question 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ستفه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tru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قي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b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roj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ار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ad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ط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r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اط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rimary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بتدائ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igh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لي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lated to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تَعَلّ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مدرسة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abora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ختب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ucks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قي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ظه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ha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دَرْدَش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xperi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جر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س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dd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ضا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btr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ر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ulti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ضر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بل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ol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حَل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r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سَح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ra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ّا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er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َحُ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ظ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ist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ط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y he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ل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a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باش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e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غراف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thema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ياضي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hys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يزي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i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ِلْ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حي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i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أري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iter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د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am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واع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eom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ند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ap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riang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ثل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ir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ائ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g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او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qu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ب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ائ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اق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eg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ج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lassm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م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h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str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ِلْ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ل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sych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ِلْ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فْ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ci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ِلْ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جتما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قتص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c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ِلْ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ئ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forma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قن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لوم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nta Cla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ب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غن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vening pa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ف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ائ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غِنَ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رَقْ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iter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د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i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ل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ine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ين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v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ل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ccord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كوردي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ا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ui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يثا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ان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xo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كسف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us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سيق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تنز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o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م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o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ع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دي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يوان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i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يسك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omb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رومب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ump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و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io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م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al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ال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رحي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صي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o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وا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etective s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وا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وليس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rist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يل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he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ر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ضوض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itc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قي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غ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rt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تحرك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V pr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لفزيو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at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مث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atr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رح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دِباغ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his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اف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ر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make no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عَمَ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ضوضاء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his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هَمْ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his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م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ك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دَق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o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ع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emote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هاز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حكّ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intbr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رش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ل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i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و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el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سترخ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c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زه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 pai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سّ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اع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uth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ؤل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ads or tai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ي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ؤو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rtra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alis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قع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irc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ير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Mov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فل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nowb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ل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j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نكي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s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م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eddy b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بدو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orror fi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ع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me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وميدي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l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هرّ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ب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epf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زو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ather-in-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َ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ep par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زوج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epm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زوج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ب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ther-in-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م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ister-in-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ن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u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ب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ف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am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ائ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whole fam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ائ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ام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i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وج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augh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ن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ب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َخ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epbr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ب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و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randm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reat grandm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ل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ّ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randf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َد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andpar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جد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usb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و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eph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ب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i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ب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خ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un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r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ب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la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قرب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randdaugh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في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rand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ف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andchild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حف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i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خ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م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yfri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ل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irlfri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دي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dding annivers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كر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فا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rri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وا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ed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فا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edding 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باس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فا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marry (some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يتزَا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ate (someo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مواع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u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و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وأ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nce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ل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escend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ل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ض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تعِ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ي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بُك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ز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 h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ار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 hung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ائع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 c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رد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to be afr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ائف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 thir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طشان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 slee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عسان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Hu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و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ضع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r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و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ir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ط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و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ل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ز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ro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خ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w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تيق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to be angry (with somebod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اضب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َ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خ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زا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ع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ps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نزعا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o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ضج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sappoi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ائ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م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xc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حمّ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teres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هت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rr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ل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g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اض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r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f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هو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oco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وكولات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emon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ر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يم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range ju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ص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تق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لي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ا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بي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iz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ز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م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أ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أَكْ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it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طب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i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ش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ave di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عشّ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غد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ave 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غدّ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eak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ط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ب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estau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طع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nc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طي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ور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ح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ق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ic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جا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ح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نز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ح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l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لم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r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راو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ar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و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occ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رنبي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in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بان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ench f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طاط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قل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جا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aterme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طي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صَب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ni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ك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طَبْ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p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لف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ollip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صاص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ين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vege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ض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ص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ازل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t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طاط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ز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u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ب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ushro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ط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بّ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ust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رد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n eg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يض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me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ي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ق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ب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خ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l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لط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ndw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ندويت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m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ماط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n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لو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ss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لو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rawber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ري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اكه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عك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ce c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آي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ر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st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ُعَجّن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p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فا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طي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ح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t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ني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ي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a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اد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lic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ذي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r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شُر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o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طَلَ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r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رد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us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ج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efrige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لاج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غَسْ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ج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ع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f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غار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م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rying p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قلا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غ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t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حري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وك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a sp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ع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a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ذَو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ر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a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ع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عَض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wal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بتِلا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h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َضْ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u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ِمْتِصا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r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ش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uth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َ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e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قْش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l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َعْ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u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ر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mething to 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ي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أَكْ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e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o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جمّ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bb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فو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w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لو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ltcel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مل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واب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Sal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ل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ام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ُكّ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ح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أ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w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ا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rr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ز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نج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ggpl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اذنج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umpk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ر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arl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و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ad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ج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uc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ي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n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ر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ranbe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و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ackbe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لي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م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مثر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جا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ineap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نانا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و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pric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شم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طي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تق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nda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فن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e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يم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نج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voc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فوكاد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rsim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اكه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ا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c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اكا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neral 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د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ur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ي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وم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لص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nood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كرو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ائ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ب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ب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vi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افي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نس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e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لما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meri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مري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nglish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ج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نجليز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l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لجي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nad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ن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in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يني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ani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سبا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ench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رنس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tal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يطا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apan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ابا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roc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غر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xic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كسي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uss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وس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w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وي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wi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ويسري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l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َلَ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erm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لماني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ng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نجلتر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lg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لجيك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n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ند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سباني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nited St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لايا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تّح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رنس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re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يرلند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sr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سرائ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ta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يطالي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ap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اب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roc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غر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كسي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therla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ولند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rtug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تغ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us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وسي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we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و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witzer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ويسر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ا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u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ل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rov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افظ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ي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r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ال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on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ند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st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ر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aste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رق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غر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م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u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نو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دو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ood-by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ّلا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حب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ave a good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قض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ood ev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i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حب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 is your name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سمكَ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y name is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سمي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 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آن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ّي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ّ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llow me to introduce mysel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سمح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تَقد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فس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ice to meet you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لقائ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 is your nationality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نسيتكَ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ere do you live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َعِيشُ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live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عيش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xcuse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عذرْ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xcuse me for bothering y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عذرْ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مُضَايَقَت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beg your pardon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ستميح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ذراً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anks. You too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كراً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ض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جاء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y I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َل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نْ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t 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جلس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t`s for y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َ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w are you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ت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re you well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َل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يّد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w is it going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س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مور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am very well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يّد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اً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`m fine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خي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-so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أس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irly well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يّ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اً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t too well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َيس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يّد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اً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ood morning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با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ي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g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حْيِ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ladly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سرو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ith pleasure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رو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 (did you say)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ُلتَ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ight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حيح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 do you want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ُريدُ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ere are you from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ت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 a good surprise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فاجأ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يد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Cs/>
                <w:sz w:val="34"/>
                <w:szCs w:val="34"/>
              </w:rPr>
              <w:t>Here's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b/>
                <w:bCs/>
                <w:sz w:val="34"/>
                <w:szCs w:val="34"/>
              </w:rPr>
              <w:t>to your health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حتِكَ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don`t know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عْرفُ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 t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ض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 nei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lcome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!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حباً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`s his name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سمه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is name is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سمه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`s the matter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ألة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w old are you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مرك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 the contrary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عكس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don`t care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هتمّ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kay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`s new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ديد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kay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وافق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y not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ا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You're welcome</w:t>
            </w:r>
            <w:r>
              <w:rPr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حب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ك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uck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قر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um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ذي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 kid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زا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 do you need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َحتاجُ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n you tell me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... 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ُمْكِن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ُخبرَني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 xml:space="preserve">. . .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t is necessary that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ضروريُ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 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would like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وَدُّ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 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eave me alone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تركْن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وحدي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Keep quiet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سكتْ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 my opin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أي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nd your own business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دبّر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ملَك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اصَ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 are wel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حب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ك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lp</w:t>
            </w:r>
            <w:r>
              <w:rPr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اعدة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!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 the other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اح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خر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 any c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الٍ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حوال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oodby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ّلا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`s wrong</w:t>
            </w:r>
            <w:r>
              <w:rPr>
                <w:b/>
                <w:bCs/>
                <w:sz w:val="34"/>
                <w:szCs w:val="34"/>
                <w:rtl w:val="tru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طأ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ngratu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ها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ي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i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يج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igar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يجا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نفلونز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othpa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عج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سن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ب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اب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e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ُمَّ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و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u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سُع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unny n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ن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زكو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alt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حّ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ضع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r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و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مرض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o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بي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ent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ب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سن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nee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ُطاس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ya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ثَائُ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low one's n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تَمَخُّ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cra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قَشْ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ygie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حّ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harm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يدل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غَسْ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po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سفن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مّ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h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حَلْ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have onesel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حَلْ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فس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ُ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az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ف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لا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othbr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رشا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سن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pst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حم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فا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rfu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ط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w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نش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inh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سْتِنْشا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amp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امب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ru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كا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h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خَنْ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feel onesel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شُعُ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فس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inj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ق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ul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ب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rterial pres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ضغط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يا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يّ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r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lood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ح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َ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eat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نفّ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ضر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ل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ethosc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ما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yri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ق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nd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ضم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r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بو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adi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ِلْ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ش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r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ص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ntag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ع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lose w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فَقْ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زن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eco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عاف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 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يض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i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يرو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is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inf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دو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ert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صو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incub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حتض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r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ُعَالَج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د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نض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ele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ات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a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دي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رس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بَّا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rm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رس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ن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ishwas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سا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ح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ر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ashing mac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غسّا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efriger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لاج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o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ف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ُقّ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ل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ai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ج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nd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م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بارا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ece of furni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ط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ثاث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e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قع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rp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جا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ف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r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فاي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i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يدي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ele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لفزي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هر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nte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وائ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lc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ind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افذ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okshel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ت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o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ر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ed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ر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و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it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طب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ar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آ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ining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ر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ع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th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مّ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est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ر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استرا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ving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رف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لو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s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رد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قي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hotogra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und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كو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use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غ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نز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sh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ُح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نو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mfor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ي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rri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م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غط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غس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مّ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ُ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irr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آ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l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سا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w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نش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nt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دخ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lectric bul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م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هربائ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eco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زي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a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صِباغ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رض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ur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تا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a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صبا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ف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acuum clea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كنس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هربائ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د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urni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ثا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lev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صع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et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غلا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nven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ا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ressing 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زي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َع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ي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u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َ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را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o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ن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ظه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ou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ت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4"/>
                <w:szCs w:val="34"/>
              </w:rPr>
              <w:t>Stom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ك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ro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نج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َد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ن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y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ذ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o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د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أ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ج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</w:rPr>
              <w:t>a fac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miley 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ج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بتس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ق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e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ح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usta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ار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k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ل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م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بض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ر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efl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د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ع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اج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e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د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lb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ِرْفَ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صب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ip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ل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a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rmp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ب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ذق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ore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به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د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nk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اح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ands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س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ب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م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o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غ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ret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م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g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بي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ي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m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غ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د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ng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عز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vorc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طلّ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ngag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خطو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rri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تَزَوّ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زي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arm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ِحْ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ط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alk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ل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دو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ranqu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اد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صل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ndersta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فاه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scr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حف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م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o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شق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ج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ard-wor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ع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ج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re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ذ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ب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u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e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ق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utgo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فق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ener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ر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ap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ع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mpat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ب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tellect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ثقّ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tellig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tere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هت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tole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د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سام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a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اذ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thle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ياض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as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رّ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rv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ص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سل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t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ي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ز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sappoi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ائ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م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pres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كْتَئ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ra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جن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tten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ط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ns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اب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ut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ذ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ason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عق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r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ّ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ب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un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ضح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mu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anger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ط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ق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p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ع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nc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خل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noy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زع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x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تَلَهِّ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eal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ي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nhap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ز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ري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ought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درو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urte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هذّ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ري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um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خر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dio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dly-dres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يئ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ب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ild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فو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shon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شّا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n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اد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depen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تق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sinc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اف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k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و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i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تّ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nhap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ز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nk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ا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ll-dres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ب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lig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ي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rtis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و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ر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and-n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o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غل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فتو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vacu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را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ت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ol 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بر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o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غل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and-n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فتو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فتو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vacu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را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ت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ol 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بر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get c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سْتِبْر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بْل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get w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بَلُّ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د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br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سي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iqu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ئ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د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جا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د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ابو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د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صَدُّ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و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ش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me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ذَوَب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عَفُّ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lipp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زل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ar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ضيّ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ف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ou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ر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شد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a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ق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moo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اع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اع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i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دبّ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ري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a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اد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ش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e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ل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rf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ط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ل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خ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عيد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o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زي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ت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kil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يلوغر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ط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م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وي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ت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اون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ق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كث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mp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ار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al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ِصْ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و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ت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ا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تو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اط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ز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d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س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رتفا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mea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قيَاْ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تو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ick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ُم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quant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م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ver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د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زيز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oce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كاك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قا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خز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صر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k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خب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سوّ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rocery s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خز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قالة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redit c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ط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ئتم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اق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ol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ول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ور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غي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م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دن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make out a ch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كِتابَ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َكّ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utcher sh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ك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زَّار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epartment s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خز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ب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ewsst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ش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ي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ح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r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و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lea mar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و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خيص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stry sh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ك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عجنات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permar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و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كز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urch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شِر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دَفْ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بَيْ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u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دّ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get in 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وقو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اب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r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ع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or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سْتِعْاَ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give 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عا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ithdr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نسِح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ithdraw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نسح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red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ئتم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ق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كل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ending mac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ك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خي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io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ش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opping c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ر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سوّ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يص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ائ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f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سُقُو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ra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سَفَ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ذِه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ake a tr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أَخْ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ف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t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بَق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دَار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ف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he r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م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he le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سار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عيد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raight a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باش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أم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go 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رتِفا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m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صُعُو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go 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هُبُو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me 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خُرُو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m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حَرُّ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دَفْ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u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سَح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l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نزِلا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ro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عُبُ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tionl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اك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l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رَفْ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ich wa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ي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ريق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e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وُصُ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own t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نا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arr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وُصُ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دُخُ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et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عَو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me 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رُجُو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َجي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t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وَقُّ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r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قيَاْد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ر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طي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low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بط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ap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ري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apid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سر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ئئئئئئ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quic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سر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overt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نقِل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tum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عَثُّ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ou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وَث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u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عج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ح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ثن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لاث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رب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م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ت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ب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مان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س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شَ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le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حد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شر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wel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ثن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شر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irt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لاث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شر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w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شر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i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لاث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o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ربع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f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مس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x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تّ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v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بع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igh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مان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in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سع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und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ئ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ous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ل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ll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لي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ill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لي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r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ول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c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i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ل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rd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د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رتي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ig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مرأ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ج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ri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دي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خ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اس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خ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اس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omm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ري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غر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ir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ن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ل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stc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طا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يد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o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ا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i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ب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ف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ضي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kiss each 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تقب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عضه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ع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ki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تقب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row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ش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scu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ذك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emin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ؤنّ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اع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 r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حيح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 wr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اطئ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underst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فَهْ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منّ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آس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uqu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ا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حم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ike a crazy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خص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جنون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(piece of) ad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صيح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eigh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ne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د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د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ب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l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َحَبّ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ad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عَشْ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كَراه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idow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ُتَرَمّ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hake ha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صَافُ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o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و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tru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قي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ذ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كَذِ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el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م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u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ض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l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ه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u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ج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uqu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ا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l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زِراع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ر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ج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ul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نب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affod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رج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ّ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ذ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e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ر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ويج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nowdr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زه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ل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i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وس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lueb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ه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p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شخا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ai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قحو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io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نفس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eran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andel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ندب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ر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o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لو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i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تول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يق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ho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وك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lm t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خ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نّو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p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ج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il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فصا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aw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ُشْ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حر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c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بّ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o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وت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نوب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ristmas t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ج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يلاد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sh t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ج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ماد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n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ج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يزف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w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مَّ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estn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ستناء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ct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مث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لّ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aw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حام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ccoun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حاس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با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r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ات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ar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زار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usiness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ج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عم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litic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ياس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مرض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مث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ngin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هند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o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بي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les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ائ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lor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ئ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ه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emale flight attend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ضي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ي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ech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يكاني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ent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بي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سن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lice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cient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ال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rpe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ج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ecre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كرت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با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rge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رّا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airdres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صفّ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ع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ire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ج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طف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il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اع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ر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bra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كت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arbage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ام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ظا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hi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ص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i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سّ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xplo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تكش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hilosop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يلسو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نر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hysic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يزيائ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volunt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تطوّ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egi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بتد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l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بّا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ousewi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بّ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ur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ئ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usic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وسيق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journal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حف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hotograp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ص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old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ن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n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صرف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n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or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ام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li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يا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litic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ياس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ِلْ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قتص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m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يمي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hu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ني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ر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rist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يل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ay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ئي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لد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wn h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لد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olice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رط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cient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ال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ششش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lectr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هربائ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if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ندق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ifle sh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لق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ندقية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ستعرا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vacu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را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l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َلَ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la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وك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age war against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شَنّ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ر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ضدّ</w:t>
            </w:r>
            <w:r>
              <w:rPr>
                <w:rFonts w:cs="Simplified Arabic"/>
                <w:b/>
                <w:bCs/>
                <w:sz w:val="34"/>
                <w:szCs w:val="34"/>
              </w:rPr>
              <w:t>. 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s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ج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e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ب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قي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c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ارو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ض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صَلا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eap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لا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firea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لا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ار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ل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يّ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old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ن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ي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r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و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av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و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رين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rot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حِما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ضَر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f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ُحَارَب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elicop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وح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w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ivil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li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ي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st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دّ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ط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r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ه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ار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rm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ر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bmachine g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ف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شا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ddle 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ص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سط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qu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ك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ap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أَسْ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ligi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xplo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تكش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نر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mper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مبراطو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inven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ختر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ea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ع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hysic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يزيائ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t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رك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p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م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وّ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emet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قب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ogg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َرْوَل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ِع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w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سِباح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k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زَحْلُ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زَل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a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ش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ymnas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با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sketb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طاق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c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دقّقو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طرن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c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د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ootb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د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ol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غول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ck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هو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g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ع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ug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كب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enn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ن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k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طائ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رق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kating r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احة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زحل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k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لاج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oller sk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زلج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l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واز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th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ياض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seb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يسب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ox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لاكم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yc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كو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راجا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rf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جو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wimm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ِباح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un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ك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igh ju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فز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ا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rse-rac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باق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ي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erob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يروبيك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t is no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ظهر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ddle 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صو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سط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w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دي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nce whe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ذ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ى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 day is i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ذ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و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 time is i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ق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آن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alen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cent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ر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طل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ourg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مل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illen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شر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in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قي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n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ه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mor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با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ched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د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e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ec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topw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توقيت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und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ا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مس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w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سبو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َن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aftern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عص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eve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س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 h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ّا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t that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َلِ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َق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t the same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ف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ق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ay after tomor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د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ay before yeste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وّ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م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a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بك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alf an h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نِصْ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ّا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أخ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dn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تص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ظه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wa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ق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اض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وق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ناس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e hour from 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ا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حد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آ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quarter past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بع</w:t>
            </w:r>
            <w:r>
              <w:rPr>
                <w:rFonts w:cs="Simplified Arabic"/>
                <w:b/>
                <w:bCs/>
                <w:sz w:val="34"/>
                <w:szCs w:val="34"/>
              </w:rPr>
              <w:t>. 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quarter to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بّعْ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</w:rPr>
              <w:t>. 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cen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ؤخ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ight a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باشرة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close fu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تقب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قَري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distant fu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تقب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ع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distant p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ض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بع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fu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تقب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p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ض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recent p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اض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خ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week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طل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سبو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mor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غد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su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ا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yeste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م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بريل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يس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ug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غسطس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آ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يسمب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ان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ebru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براي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با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جم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anu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ناي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انو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ّا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u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وليو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مو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ونيو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زير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رس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آذ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يو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ي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ثن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وفمب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ش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ّان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cto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كتوب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شر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ّب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pt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بتمبر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لو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ح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خمي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ّلاث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ربع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قو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بي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m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صي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in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شت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ad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سلّ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r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ثقا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t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دا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o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جرف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need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إبر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كنس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دبّو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u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ضخّ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am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طر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نش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ciss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قص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knitting need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ب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ياك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زرد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inc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ماش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ha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علّ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crew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فك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shel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ف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سي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rdin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ا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ي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ر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rf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ثا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اد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l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وحد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rr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ظي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u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ام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norm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ائ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خي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s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اد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اص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i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اخ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ام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فس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ُل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mp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ام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sel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دي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فائ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sef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ف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a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أحر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qu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مام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nou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فا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l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ض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ض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r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تأك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f 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طب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نا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ن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v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د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م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ref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ذ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ثي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َسن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ge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و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d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ي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ay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َرُبَّمَ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rh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ب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ق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f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غل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حي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little 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ليل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ق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y the way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مناسبة</w:t>
            </w:r>
            <w:r>
              <w:rPr>
                <w:rFonts w:cs="Simplified Arabic"/>
                <w:b/>
                <w:bCs/>
                <w:sz w:val="34"/>
                <w:szCs w:val="34"/>
              </w:rPr>
              <w:t>. 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w m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w m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َم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َم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ماذ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َن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زال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g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انية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كث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o m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ثي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o m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كث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lm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قريب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pside d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رأس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ق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ight side 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جان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ار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t 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طلق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ca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أ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 the midd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نتصف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orme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ابق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su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ا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ener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موم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بَد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meti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حيان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ar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اد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lw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ائم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f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ع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f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ذل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t fir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دي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م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n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خي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آ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he r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م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he le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يسارِ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raight a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باش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أم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lre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ابق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cen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ؤخ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a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بك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أخر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t le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أق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ortunat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حس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atur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بيعي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bsolut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تأك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nstan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ثاب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 a crazy ma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طريقةٍ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جنون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low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بط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tien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صب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rson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شخصي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ruden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تعق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apid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سر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rious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جد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quick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سرع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راه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s m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نف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قد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ق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كث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uen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طلا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roper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حي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w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ك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len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ام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is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شك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صاخ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lsew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آخ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stead of 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دل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Simplified Arabic"/>
                <w:b/>
                <w:bCs/>
                <w:sz w:val="34"/>
                <w:szCs w:val="34"/>
              </w:rPr>
              <w:t>. . 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داخ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ut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ار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ت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ven 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ت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ertai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تأكي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specia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خصوص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n f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قيق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volunt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طوع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mew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سوأ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verthel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رغ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ذ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ven thou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الرغ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ّ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ِك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look f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بَحْ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listen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ستِماع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e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ِسْتِقْر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p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كَل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بُك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ُرَاقَب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f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يج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َكُونَ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ِنْدَه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p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صَرْ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g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عْط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يَعمَل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m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جَعْ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ke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بْق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ِب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حَمْ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ave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ن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ave f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قَضاء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قتاً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ممتعا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escri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وَصْ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a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سُؤ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le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نَوْ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r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كِتاب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رْس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l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غَلْ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mo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دْخي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أَخْ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occ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ِحْتِل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ep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صلي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o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غْط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m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ِشْتِم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ُحَاوَل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fall asle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نَوْ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ece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ستِلا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حتِرا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جُلُو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ِب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وَضْ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o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صَب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ur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حاط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ضَر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pr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نش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رُؤ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حَفْ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we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كِناس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عَود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cho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خْتياَ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isapp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ختِف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h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رَم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stre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ِمْتِد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of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عَرْ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ختِفا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سْتِعْم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e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جاب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r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قِراء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forg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نِسيا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رْ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no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مُلاحَظَ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g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بَدْ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e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ُصبح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b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جَلْ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underst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فَهْ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منّ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th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عتِق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pr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تَفْضي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wa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نتِظ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n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حْتياَج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dep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إعتِما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snapToGrid w:val="false"/>
              <w:ind w:left="386" w:right="0" w:hanging="36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 h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سَمْ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9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0000"/>
        <w:sz w:val="28"/>
        <w:szCs w:val="28"/>
      </w:rPr>
    </w:pPr>
    <w:r>
      <w:rPr>
        <w:b/>
        <w:b/>
        <w:bCs/>
        <w:color w:val="000080"/>
        <w:sz w:val="28"/>
        <w:sz w:val="28"/>
        <w:szCs w:val="28"/>
        <w:rtl w:val="true"/>
      </w:rPr>
      <w:t>اعداد</w:t>
    </w:r>
    <w:r>
      <w:rPr>
        <w:b/>
        <w:bCs/>
        <w:color w:val="000080"/>
        <w:sz w:val="28"/>
        <w:szCs w:val="28"/>
        <w:rtl w:val="true"/>
      </w:rPr>
      <w:t xml:space="preserve">: </w:t>
    </w:r>
    <w:r>
      <w:rPr>
        <w:b/>
        <w:b/>
        <w:bCs/>
        <w:color w:val="000080"/>
        <w:sz w:val="28"/>
        <w:sz w:val="28"/>
        <w:szCs w:val="28"/>
        <w:rtl w:val="true"/>
      </w:rPr>
      <w:t xml:space="preserve">محمد عبد القادر </w:t>
    </w:r>
    <w:r>
      <w:rPr>
        <w:b/>
        <w:bCs/>
        <w:color w:val="000080"/>
        <w:sz w:val="28"/>
        <w:szCs w:val="28"/>
        <w:rtl w:val="true"/>
      </w:rPr>
      <w:t xml:space="preserve">/   </w:t>
    </w:r>
    <w:r>
      <w:rPr>
        <w:b/>
        <w:b/>
        <w:bCs/>
        <w:color w:val="800000"/>
        <w:sz w:val="28"/>
        <w:sz w:val="28"/>
        <w:szCs w:val="28"/>
        <w:rtl w:val="true"/>
      </w:rPr>
      <w:t>السودان</w:t>
    </w:r>
    <w:r>
      <w:rPr>
        <w:b/>
        <w:bCs/>
        <w:color w:val="800000"/>
        <w:sz w:val="28"/>
        <w:szCs w:val="28"/>
        <w:rtl w:val="true"/>
      </w:rPr>
      <w:t xml:space="preserve">- </w:t>
    </w:r>
    <w:r>
      <w:rPr>
        <w:b/>
        <w:b/>
        <w:bCs/>
        <w:color w:val="800000"/>
        <w:sz w:val="28"/>
        <w:sz w:val="28"/>
        <w:szCs w:val="28"/>
        <w:rtl w:val="true"/>
      </w:rPr>
      <w:t>الخرطوم الكلاكلة صنقعت</w:t>
    </w:r>
  </w:p>
  <w:p>
    <w:pPr>
      <w:pStyle w:val="Header"/>
      <w:jc w:val="center"/>
      <w:rPr>
        <w:b/>
        <w:b/>
        <w:bCs/>
        <w:color w:val="000080"/>
        <w:sz w:val="28"/>
        <w:szCs w:val="28"/>
      </w:rPr>
    </w:pPr>
    <w:r>
      <w:rPr>
        <w:b/>
        <w:b/>
        <w:bCs/>
        <w:color w:val="800000"/>
        <w:sz w:val="28"/>
        <w:sz w:val="28"/>
        <w:szCs w:val="28"/>
        <w:rtl w:val="true"/>
      </w:rPr>
      <w:t xml:space="preserve">عصام محمد احمد </w:t>
    </w:r>
    <w:r>
      <w:rPr>
        <w:b/>
        <w:bCs/>
        <w:color w:val="800000"/>
        <w:sz w:val="28"/>
        <w:szCs w:val="28"/>
        <w:rtl w:val="true"/>
      </w:rPr>
      <w:t xml:space="preserve">/ </w:t>
    </w:r>
    <w:r>
      <w:rPr>
        <w:b/>
        <w:b/>
        <w:bCs/>
        <w:color w:val="000080"/>
        <w:sz w:val="28"/>
        <w:sz w:val="28"/>
        <w:szCs w:val="28"/>
        <w:rtl w:val="true"/>
      </w:rPr>
      <w:t>الخرطوم المايوما شرق شارع الكلس</w:t>
    </w:r>
  </w:p>
  <w:p>
    <w:pPr>
      <w:pStyle w:val="Header"/>
      <w:jc w:val="center"/>
      <w:rPr>
        <w:b/>
        <w:b/>
        <w:bCs/>
        <w:color w:val="000080"/>
        <w:sz w:val="28"/>
        <w:szCs w:val="28"/>
      </w:rPr>
    </w:pPr>
    <w:r>
      <w:rPr>
        <w:b/>
        <w:bCs/>
        <w:color w:val="00008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6:49:00Z</dcterms:created>
  <dc:creator>كتبة المدير العام</dc:creator>
  <dc:description/>
  <cp:keywords/>
  <dc:language>en-US</dc:language>
  <cp:lastModifiedBy>كتبة المدير العام</cp:lastModifiedBy>
  <cp:lastPrinted>2011-06-26T15:08:00Z</cp:lastPrinted>
  <dcterms:modified xsi:type="dcterms:W3CDTF">2011-07-26T06:40:00Z</dcterms:modified>
  <cp:revision>231</cp:revision>
  <dc:subject/>
  <dc:title>A </dc:title>
</cp:coreProperties>
</file>