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Bernard MT Condensed" w:hAnsi="Bernard MT Condensed"/>
          <w:color w:val="000000"/>
          <w:sz w:val="40"/>
          <w:szCs w:val="40"/>
          <w:lang w:val="fr-FR" w:bidi="ar-EG"/>
        </w:rPr>
      </w:pPr>
      <w:r>
        <w:rPr>
          <w:rFonts w:ascii="Bernard MT Condensed" w:hAnsi="Bernard MT Condensed" w:eastAsia="Times New Roman" w:cs="Al-Kharashi 5"/>
          <w:color w:val="000000"/>
          <w:sz w:val="40"/>
          <w:sz w:val="40"/>
          <w:szCs w:val="40"/>
          <w:rtl w:val="true"/>
          <w:lang w:val="fr-FR" w:bidi="ar-EG"/>
        </w:rPr>
        <w:t>سوال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Al-Kharashi 5"/>
          <w:color w:val="000000"/>
          <w:sz w:val="40"/>
          <w:sz w:val="40"/>
          <w:szCs w:val="40"/>
          <w:rtl w:val="true"/>
          <w:lang w:val="fr-FR" w:bidi="ar-EG"/>
        </w:rPr>
        <w:t>الابواب</w:t>
      </w:r>
    </w:p>
    <w:p>
      <w:pPr>
        <w:pStyle w:val="Normal"/>
        <w:bidi w:val="0"/>
        <w:spacing w:lineRule="auto" w:line="240" w:before="0" w:after="0"/>
        <w:jc w:val="center"/>
        <w:rPr>
          <w:rFonts w:ascii="Bernard MT Condensed" w:hAnsi="Bernard MT Condensed" w:eastAsia="Times New Roman" w:cs="Traditional Arabic"/>
          <w:color w:val="FF0000"/>
          <w:sz w:val="40"/>
          <w:szCs w:val="40"/>
          <w:lang w:val="fr-FR" w:bidi="ar-EG"/>
        </w:rPr>
      </w:pPr>
      <w:r>
        <w:rPr>
          <w:rFonts w:eastAsia="Times New Roman" w:cs="Traditional Arabic" w:ascii="Bernard MT Condensed" w:hAnsi="Bernard MT Condensed"/>
          <w:color w:val="FF0000"/>
          <w:sz w:val="40"/>
          <w:szCs w:val="40"/>
          <w:lang w:val="fr-FR" w:bidi="ar-EG"/>
        </w:rPr>
        <w:t xml:space="preserve">Dans quelle rubrique de journal peut-on </w:t>
      </w:r>
    </w:p>
    <w:p>
      <w:pPr>
        <w:pStyle w:val="Normal"/>
        <w:bidi w:val="0"/>
        <w:spacing w:lineRule="auto" w:line="240" w:before="0" w:after="0"/>
        <w:jc w:val="center"/>
        <w:rPr>
          <w:rFonts w:ascii="Bernard MT Condensed" w:hAnsi="Bernard MT Condensed" w:eastAsia="Times New Roman" w:cs="Traditional Arabic"/>
          <w:color w:val="FF0000"/>
          <w:sz w:val="40"/>
          <w:szCs w:val="40"/>
          <w:lang w:val="fr-FR" w:bidi="ar-EG"/>
        </w:rPr>
      </w:pPr>
      <w:r>
        <w:rPr>
          <w:rFonts w:eastAsia="Times New Roman" w:cs="Traditional Arabic" w:ascii="Bernard MT Condensed" w:hAnsi="Bernard MT Condensed"/>
          <w:color w:val="FF0000"/>
          <w:sz w:val="40"/>
          <w:szCs w:val="40"/>
          <w:lang w:val="fr-FR" w:bidi="ar-EG"/>
        </w:rPr>
        <w:t>lire ces titres d'articles?</w:t>
      </w:r>
    </w:p>
    <w:p>
      <w:pPr>
        <w:pStyle w:val="Normal"/>
        <w:bidi w:val="0"/>
        <w:spacing w:lineRule="auto" w:line="240" w:before="0" w:after="0"/>
        <w:jc w:val="center"/>
        <w:rPr>
          <w:rFonts w:ascii="Bernard MT Condensed" w:hAnsi="Bernard MT Condensed"/>
          <w:color w:val="000000"/>
          <w:sz w:val="40"/>
          <w:szCs w:val="40"/>
          <w:lang w:val="fr-FR" w:bidi="ar-EG"/>
        </w:rPr>
      </w:pP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وهو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بعنوان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eastAsia="Times New Roman" w:cs="Traditional Arabic" w:ascii="Bernard MT Condensed" w:hAnsi="Bernard MT Condensed"/>
          <w:color w:val="000000"/>
          <w:sz w:val="40"/>
          <w:szCs w:val="40"/>
          <w:rtl w:val="true"/>
          <w:lang w:val="fr-FR" w:bidi="ar-EG"/>
        </w:rPr>
        <w:t xml:space="preserve">(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تحت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ى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لابواب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يمكنا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قراءة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لعناوين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و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لجمل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ولاجابة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لصحيحة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على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هذا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لسوال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لابد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من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ستخدام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حدى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هذة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لكلمات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وهى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عبارة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عن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بواب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الجريدة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وهى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rtl w:val="true"/>
          <w:lang w:val="fr-FR" w:bidi="ar-EG"/>
        </w:rPr>
        <w:t xml:space="preserve"> </w:t>
      </w:r>
      <w:r>
        <w:rPr>
          <w:rFonts w:ascii="Bernard MT Condensed" w:hAnsi="Bernard MT Condensed" w:eastAsia="Times New Roman" w:cs="Traditional Arabic"/>
          <w:color w:val="000000"/>
          <w:sz w:val="40"/>
          <w:sz w:val="40"/>
          <w:szCs w:val="40"/>
          <w:rtl w:val="true"/>
          <w:lang w:val="fr-FR" w:bidi="ar-EG"/>
        </w:rPr>
        <w:t>كالاتى</w:t>
      </w:r>
      <w:r>
        <w:rPr>
          <w:rFonts w:ascii="Bernard MT Condensed" w:hAnsi="Bernard MT Condensed" w:eastAsia="Bernard MT Condensed" w:cs="Bernard MT Condensed"/>
          <w:color w:val="000000"/>
          <w:sz w:val="40"/>
          <w:sz w:val="40"/>
          <w:szCs w:val="40"/>
          <w:lang w:val="fr-FR" w:bidi="ar-EG"/>
        </w:rPr>
        <w:t xml:space="preserve"> </w:t>
      </w:r>
      <w:r>
        <w:rPr>
          <w:rFonts w:eastAsia="Times New Roman" w:cs="Traditional Arabic" w:ascii="Bernard MT Condensed" w:hAnsi="Bernard MT Condensed"/>
          <w:color w:val="000000"/>
          <w:sz w:val="40"/>
          <w:szCs w:val="40"/>
          <w:lang w:val="fr-FR" w:bidi="ar-EG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Bernard MT Condensed" w:hAnsi="Bernard MT Condensed" w:eastAsia="Times New Roman" w:cs="Traditional Arabic"/>
          <w:color w:val="000000"/>
          <w:sz w:val="40"/>
          <w:szCs w:val="40"/>
          <w:lang w:val="fr-FR" w:bidi="ar-EG"/>
        </w:rPr>
      </w:pPr>
      <w:r>
        <w:rPr>
          <w:rFonts w:eastAsia="Times New Roman" w:cs="Traditional Arabic" w:ascii="Bernard MT Condensed" w:hAnsi="Bernard MT Condensed"/>
          <w:color w:val="000000"/>
          <w:sz w:val="40"/>
          <w:szCs w:val="40"/>
          <w:lang w:val="fr-FR" w:bidi="ar-EG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Politique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سياسة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              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Faits – divers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احداث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     </w:t>
            </w:r>
          </w:p>
        </w:tc>
      </w:tr>
      <w:tr>
        <w:trPr/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économie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اقتصاد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            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Arts et lettres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فنون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واداب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</w:t>
            </w:r>
          </w:p>
        </w:tc>
      </w:tr>
      <w:tr>
        <w:trPr/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Sport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رياضة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                    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 xml:space="preserve">Radio et T.V.         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راديو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وتفى</w:t>
            </w:r>
          </w:p>
        </w:tc>
      </w:tr>
      <w:tr>
        <w:trPr/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Santé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صحة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                    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Météo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الارصاد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                </w:t>
            </w:r>
          </w:p>
        </w:tc>
      </w:tr>
      <w:tr>
        <w:trPr/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Tourisme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سياحة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            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Publicité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اعلانات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            </w:t>
            </w:r>
          </w:p>
        </w:tc>
      </w:tr>
      <w:tr>
        <w:trPr/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Décès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وفاة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                     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eastAsia="Times New Roman" w:cs="Traditional Arabic" w:ascii="Times New Roman" w:hAnsi="Times New Roman"/>
                <w:color w:val="FFFFFF"/>
                <w:sz w:val="38"/>
                <w:szCs w:val="38"/>
                <w:lang w:val="fr-FR" w:bidi="ar-EG"/>
              </w:rPr>
              <w:t>Environnement</w:t>
            </w:r>
            <w:r>
              <w:rPr>
                <w:rFonts w:ascii="Times New Roman" w:hAnsi="Times New Roman" w:eastAsia="Times New Roman" w:cs="Traditional Arabic"/>
                <w:color w:val="FFFFFF"/>
                <w:sz w:val="38"/>
                <w:sz w:val="38"/>
                <w:szCs w:val="38"/>
                <w:rtl w:val="true"/>
                <w:lang w:val="fr-FR" w:bidi="ar-EG"/>
              </w:rPr>
              <w:t>بيئة</w:t>
            </w:r>
            <w:r>
              <w:rPr>
                <w:rFonts w:ascii="Times New Roman" w:hAnsi="Times New Roman" w:eastAsia="Times New Roman" w:cs="Times New Roman"/>
                <w:color w:val="FFFFFF"/>
                <w:sz w:val="38"/>
                <w:sz w:val="38"/>
                <w:szCs w:val="38"/>
                <w:lang w:val="fr-FR" w:bidi="ar-EG"/>
              </w:rPr>
              <w:t xml:space="preserve">             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 Black" w:hAnsi="Arial Black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Arial Black" w:hAnsi="Arial Black"/>
          <w:color w:val="FF0000"/>
          <w:sz w:val="36"/>
          <w:szCs w:val="36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2- Dans quelle rubrique de journal peut-on lire ces titres d'articles?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art et lettre – économie – faits-divers  – décès – sport –  médecine – politiq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1-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fr-FR" w:bidi="ar-EG"/>
        </w:rPr>
        <w:t xml:space="preserve">Sommet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Égypto américaine les deux présidents en Egyp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2- Egypte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fr-FR" w:bidi="ar-EG"/>
        </w:rPr>
        <w:t>bat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Zambie 4:2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3- Deux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fr-FR" w:bidi="ar-EG"/>
        </w:rPr>
        <w:t xml:space="preserve">trains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ont déraillé suite une collis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4- Cette semaine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fr-FR" w:bidi="ar-EG"/>
        </w:rPr>
        <w:t>les dollars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ont baissé à la bour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5- Une conférence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fr-FR" w:bidi="ar-EG"/>
        </w:rPr>
        <w:t>médicale s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e tiendra à Londrè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6-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fr-FR" w:bidi="ar-EG"/>
        </w:rPr>
        <w:t xml:space="preserve">Mort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de l'acteur Ahmed Zak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7- "Tantah" un nouveau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fr-FR" w:bidi="ar-EG"/>
        </w:rPr>
        <w:t xml:space="preserve">film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pour Mohamed Saa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8-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fr-FR" w:bidi="ar-EG"/>
        </w:rPr>
        <w:t xml:space="preserve">Assassinat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d'un magistrat à Algér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9-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fr-FR" w:bidi="ar-EG"/>
        </w:rPr>
        <w:t xml:space="preserve">Chute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une roche de trois tonnes à Assou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0- Les arabes vont augmenter leurs capacités pétrolièr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8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8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val="fr-FR" w:bidi="ar-EG"/>
        </w:rPr>
        <w:t>2- Dans quelle rubrique de journal peut-on lire ces titres d'article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art et lettre – sport –  économie – Publicte – politique – faits-div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Taux de change des divises étrangères en P 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Ambassadeurs égyptiens dans 3 pays africai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Collision entre un camion et un tax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Les footballeurs égyptiens en bonne for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offre spéciale Etudiants Abonnement à l'hebd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- Un nouveau roman de Naguib Mahfûz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- Collision entre deux trains en Ind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3- Dis dans quelles rubriques on peut trouver ces article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économie  – politique  – sport – faits-divers – météo – médeci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Egypte et Moraco 2 à 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Demain pluies sur  tout le pay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Visite officiel du président en Russie le mois prochai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Elections au brésil; résultats incertai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Natation Rania Elwany a remporté la médaille d'arg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- La police a arrêté les responsables de l'attenta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- prochaine visite en Egypte du président frança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- Le gouvernement encourage la culture du cot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- Découverte d'un nouveau médicament contre le canc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0- Visite officielle du Roi Abdallah en Egyp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4- Dis dans quelles rubriques on peut trouver ces article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art et lettre – politique – médecine – environnement – tourisme – faits-divers – sport – économ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3 à 0 ; L'équipe n'a rien fait et en plus pas de stratég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Toutes les chambres des hôtels de "Dahab" ont été réservé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Des solutions pour la pollution du Ni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La guerre continue en Syrie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  <w:lang w:val="fr-FR" w:bidi="ar-EG"/>
        </w:rPr>
        <w:t>سوريا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Découverte d'un vaccin contre la malari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- L'Australie vainqueur du tourno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- Le nouveau film de Youssef Chahi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- Entretien avec le ministre de l'économ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- Les incendies de forêts frappent l'Itali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10- 135 milliards  de LE en dépôt 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  <w:lang w:val="fr-FR" w:bidi="ar-EG"/>
        </w:rPr>
        <w:t>إيدا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dans les banques égyptiennes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/>
          <w:color w:val="000000"/>
          <w:sz w:val="26"/>
          <w:szCs w:val="26"/>
          <w:lang w:val="fr-FR" w:bidi="ar-EG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5- Dis dans quelles rubriques on peut trouver ces article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décès – politique – sport – économie – société – météo – faits-div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Résultat des championnats européens de foo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Appel au désarmement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  <w:lang w:val="fr-FR" w:bidi="ar-EG"/>
        </w:rPr>
        <w:t>تخفيض القوات المسلحة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dans la rég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Conférence pour soutenir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  <w:lang w:val="fr-FR" w:bidi="ar-EG"/>
        </w:rPr>
        <w:t>دعم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la paix au Proche-Ori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Importance d'une université privé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Incendie au consulat d'Espagne à Bordeaux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- Beau temps sur tout le pay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- Une voiture piégée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  <w:lang w:val="fr-FR" w:bidi="ar-EG"/>
        </w:rPr>
        <w:t>مفخخة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explose à Belfa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- Mort de l'ancien premier ministre Japona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- Un employé se donne la mort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0- 13 millions de Dollars pour améliorer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  <w:lang w:val="fr-FR" w:bidi="ar-EG"/>
        </w:rPr>
        <w:t>تحسن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la santé des africai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6- Dis dans quelles rubriques on peut trouver ces articles?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médecine – Petites-annonces – art et lettre – sport – santé – société – politiqu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Nelly Karim jouera un rôle principal d'une feuilleton en Ramad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L'équipe de l'Egypte part à l'Italie pour la coupe mondia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Où allez-vous ce soir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Le prix de Noble en littérature pour Naguib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Les dangereux de fum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- Entretiens Egypto-Qatarien au palais de Ras" El tin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- Appartement meuble pour étrangers, 4 chambr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- Grande réception au centre français à l'occasion de la fête de la révoluti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- Découvert d'un médicament qui pourrait soigner le canc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7- Sous quelle rubrique peut-on lire ces titre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médecine – politique – société – sport – faits-divers – éducation et enseignem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Le conseil des ministres discutera la grève des employés de l'audio-visuel demain à 10 heur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Mme Hollande assistera à l'ouverture d'une nouvelle maison pour les orpheli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L'Irlande a battu la France dans tournoi fo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Découverte d'un traitement du Canc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65579 étudiants aux universités, 38435 aux institu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- Rencontre entre les champions égypto chinois d'un tournoi de tenn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- Nouvelle méthode pour le traitement des maladies du cœu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- les employés de la société d'exportation félicitent le directeur à l'occasion du mariage de sa fil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- Visite officielle du président américain en Egyp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0- télescopage/collision  au sud du C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8- Sous quelle rubrique peut-on lire ces titre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tourisme – société – faits-divers – économie –spo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Le problème des exporta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Détournement d'un airbus avec 104 personnes à bor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L'Allemagne et l'Argentine en finale du mond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Tremblement de terre en Egyp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Augmentation des exportations des produits agricoles aux pays arab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- Mariage de la princesse Aicha une des filles de roi Hussei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- Renaissance de l'ancienne bibliothèque d'Alexandr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- Un jeune homme s'est donné la mort en se jetant du haute de la tour du C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- L'hiver le plus glacial en Europe: 50 personnes ont disparu sous la nei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0- Le nombre de touriste a augmenté de 40% cet h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9- Sous quelle rubrique peut-on lire ces titre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Télévision et radio – économie – faits-divers – politique – spor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La police a arrêté trois voleurs de voitur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Les prix ont augmenté de 10% au début de Ma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Négociations sur le désarmement atomique à Par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Le dollar remonte à la bourse de Hong Kong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Les combats reprennent entre Inde et Bajestān pour Cachem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- Hold-up à banque Misr; 3 tués et 2 blessé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- Résultats des élections présidentielles en Ital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- La télévision transmettra en direct le tournoi de tennis ce soir à 9h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- Inondations en Chine, Tremblement de terre en Ind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0- L'arbitre chasse deux joueu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10- Sous quelle rubrique peut-on lire ces titre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économie – tourisme – société – art et lettre – météo – politique – faits-divers – scien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Pluie sur l'ensemble du pay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le premier ministre reçoit les responsables des pays africain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Cérémonie de clôture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  <w:lang w:val="fr-FR" w:bidi="ar-EG"/>
        </w:rPr>
        <w:t>ختامي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lang w:val="fr-FR" w:bidi="ar-EG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du 28  festival de ciné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Inauguration d'un hôpital à Assi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La nouvelle saison de l'opér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- Le nombre des hôtels à Hourghada a augmenté de 20%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-Tous les hôtels sont occupés cet hiver à Louxo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-L’Egypte fait ses premiers pas dans l’espa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- Des tremblements en Asie beaucoup d'hommes ont disparu sous l'eau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10- Il est interdit d'importer 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  <w:lang w:val="fr-FR" w:bidi="ar-EG"/>
        </w:rPr>
        <w:t>استيراد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les vêtements de lux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1- Le chômage s'occupe premier range dans notre problè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11- Sous quelle rubrique peut-on lire ces titres d'articles 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politique – faits-divers – société – économie – tourisme – sport – environnem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. Qatar organisera la coupe du Monde 2022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. Une seconde salle de momies au musée du C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. Le dollar américain est en haus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. Deux ateliers de travail sur la protection des enfants orpheli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. La fumée noire menace la capitale d'Egyp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. Des inondations font 72 mor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. Un sommet égypto-Rissien les deux président au C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. L'Egypte remporte la médaille d'or à Athèn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. Le président français visitera 1'Egypte le mois prochai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0. Résultats : 4 médailles d'or (2 en natation, 2 en athlétisme</w:t>
      </w:r>
      <w:r>
        <w:rPr>
          <w:rFonts w:ascii="Times New Roman" w:hAnsi="Times New Roman" w:eastAsia="Times New Roman" w:cs="Times New Roman"/>
          <w:color w:val="000080"/>
          <w:sz w:val="24"/>
          <w:sz w:val="24"/>
          <w:szCs w:val="24"/>
          <w:rtl w:val="true"/>
          <w:lang w:val="fr-FR" w:bidi="ar-EG"/>
        </w:rPr>
        <w:t>أ لعاب القوى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12- Sous quelle rubrique peut-on lire ces titre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environnement – société – tourisme – économie – sport – faits-divers – politique – art et lett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. Le gouvernement a annoncé la création d'un prix littér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. La police n'a pas pu arrêter les trois voleu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. On a dépassé les 7,5 millions de touristes en 2012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. Le président et son homologue japonais ont discuté le développement en Afriq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. Les portes du marché européen sont ouvertes devant les produits 6gyptie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. Accident sur la route agricole :4morts, 7 blessé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. Inauguration de la Foire International du livre au C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. Haute à la pollution automobil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. plusieurs tableaux dans 1'exposition de la révolution à Zamālek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0. Un groupe de jeunes joueurs assure 1'avenir du hand-ball en Egyp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13- Sous quelle rubrique peut-on lire ces titres?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 w:bidi="ar-EG"/>
        </w:rPr>
        <w:t>météo – faits-divers – société – environnement – santé – politique – art et lettr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. 53% de la population égyptienne se réveille le matin avec un mal au do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. Vol de trois cam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. Les incendies de forêts frappent les Etat- un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. Héliopolis célèbre son centen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. Entre 2 et 12 ans, les parents doivent emmener leurs enfants chez le dentis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. La visite du prince héritier Saoudien au Cai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7- les pluies et les vents la plus fort en Egypte cet hiver, 50 morts et 73 blesses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8- Le festival national du cinéma égyptien se tiendra à partir du 30 avri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9- Négociations de la paix Egyptien-américai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val="fr-FR"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val="fr-FR" w:bidi="ar-EG"/>
        </w:rPr>
        <w:t>- Dis dans quelle rubrique on peut trouver ces titres d'article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Natation: Rania Elwany a remporté la médaille d'arg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La police a arrêté les responsables de l'attenta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Prochaine visite en Egypte du président frança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Le gouvernement encourage la culture du coton.</w:t>
      </w:r>
    </w:p>
    <w:p>
      <w:pPr>
        <w:pStyle w:val="P0"/>
        <w:spacing w:lineRule="atLeast" w:line="320"/>
        <w:ind w:left="615" w:right="0" w:hanging="255"/>
        <w:rPr>
          <w:rFonts w:ascii="Times New Roman" w:hAnsi="Times New Roman" w:eastAsia="Times New Roman" w:cs="Traditional Arabic"/>
          <w:color w:val="000080"/>
          <w:sz w:val="26"/>
          <w:szCs w:val="26"/>
          <w:lang w:val="fr-FR" w:bidi="ar-EG"/>
        </w:rPr>
      </w:pPr>
      <w:r>
        <w:rPr>
          <w:rFonts w:eastAsia="Times New Roman" w:cs="Traditional Arabic"/>
          <w:color w:val="00008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/>
          <w:color w:val="FF0000"/>
          <w:sz w:val="36"/>
          <w:szCs w:val="36"/>
          <w:u w:val="single"/>
          <w:lang w:bidi="ar-EG"/>
        </w:rPr>
      </w:pPr>
      <w:r>
        <w:rPr>
          <w:rFonts w:eastAsia="Bernard MT Condensed" w:cs="Bernard MT Condensed" w:ascii="Bernard MT Condensed" w:hAnsi="Bernard MT Condensed"/>
          <w:color w:val="FF0000"/>
          <w:sz w:val="36"/>
          <w:szCs w:val="36"/>
          <w:u w:val="single"/>
          <w:lang w:bidi="ar-EG"/>
        </w:rPr>
        <w:t xml:space="preserve">  </w:t>
      </w: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- Dis dans quelle rubrique on peut trouver ces titres d'articl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Des solutions pour la pollution du Nil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La guerre continue en Bosn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Découverte d'un vaccin contre la malari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4- L'Australie vainqueur du tournoi !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Le nouveau film de Youssef Chahi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6- Entretien avec le ministre de l'économ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P0"/>
        <w:spacing w:lineRule="atLeast" w:line="320"/>
        <w:rPr>
          <w:rFonts w:ascii="Times New Roman" w:hAnsi="Times New Roman" w:eastAsia="Times New Roman" w:cs="Traditional Arabic"/>
          <w:color w:val="000080"/>
          <w:sz w:val="26"/>
          <w:szCs w:val="26"/>
          <w:lang w:val="fr-FR" w:bidi="ar-EG"/>
        </w:rPr>
      </w:pPr>
      <w:r>
        <w:rPr>
          <w:rFonts w:eastAsia="Times New Roman" w:cs="Traditional Arabic"/>
          <w:color w:val="00008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- Dis dans quelles rubriques on peut lire ces titres</w:t>
      </w:r>
      <w:r>
        <w:rPr>
          <w:rFonts w:eastAsia="Times New Roman" w:cs="Calibri;Arial" w:ascii="Arial Black" w:hAnsi="Arial Black"/>
          <w:color w:val="FF0000"/>
          <w:sz w:val="26"/>
          <w:szCs w:val="26"/>
          <w:u w:val="single"/>
          <w:lang w:val="fr-FR" w:bidi="ar-EG"/>
        </w:rPr>
        <w:t xml:space="preserve"> d'article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Offre spéciale étudiants – abonnement à l'hebd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Un nouveau roman de Naguib Mahfouz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Collision entre deux trains en ind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 xml:space="preserve">- Sous quelle rubrique peut-on trouver les titres d'articles suivants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Le président Moubarak a reçu hier M. Dennis Ro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Découverte d'un nouveau médicament contre le canc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Le nombre des touristes a augmenté de 40% cet h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Le match final aura lieu au stade du C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val="fr-FR"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val="fr-FR" w:bidi="ar-EG"/>
        </w:rPr>
        <w:t xml:space="preserve">- Sous quelle rubrique peut-on trouver les titres d'articles suivants?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Tournoi international de squash à Alexandr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Une collision de trains fait 7 morts et 104 blessé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Ciel orageux, vent assez fo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Chaine1: 7h, Bonjour l'Egypte.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Calibri;Arial"/>
          <w:color w:val="000000"/>
          <w:sz w:val="26"/>
          <w:szCs w:val="26"/>
          <w:u w:val="single"/>
          <w:lang w:val="fr-FR" w:bidi="ar-EG"/>
        </w:rPr>
      </w:pPr>
      <w:r>
        <w:rPr>
          <w:rFonts w:eastAsia="Times New Roman" w:cs="Calibri;Arial" w:ascii="Arial Black" w:hAnsi="Arial Black"/>
          <w:color w:val="000000"/>
          <w:sz w:val="26"/>
          <w:szCs w:val="26"/>
          <w:u w:val="single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val="fr-FR" w:bidi="ar-EG"/>
        </w:rPr>
        <w:t xml:space="preserve">- Sous quelle rubrique du journal peux-tu lire ces titres </w:t>
      </w:r>
      <w:r>
        <w:rPr>
          <w:rFonts w:eastAsia="Times New Roman" w:cs="AGA Mashq Bold" w:ascii="Bernard MT Condensed" w:hAnsi="Bernard MT Condensed"/>
          <w:color w:val="000080"/>
          <w:sz w:val="24"/>
          <w:szCs w:val="24"/>
          <w:u w:val="single"/>
          <w:lang w:val="fr-FR" w:bidi="ar-EG"/>
        </w:rPr>
        <w:t xml:space="preserve">d'articles ? 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80"/>
          <w:sz w:val="24"/>
          <w:szCs w:val="24"/>
          <w:lang w:val="fr-FR" w:bidi="ar-EG"/>
        </w:rPr>
      </w:pPr>
      <w:r>
        <w:rPr>
          <w:rFonts w:eastAsia="Times New Roman" w:cs="Calibri;Arial"/>
          <w:color w:val="000080"/>
          <w:sz w:val="24"/>
          <w:szCs w:val="24"/>
          <w:lang w:val="fr-FR" w:bidi="ar-EG"/>
        </w:rPr>
        <w:t>1- Temps chaud sur l'ensemble du pays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80"/>
          <w:sz w:val="24"/>
          <w:szCs w:val="24"/>
          <w:lang w:val="fr-FR" w:bidi="ar-EG"/>
        </w:rPr>
      </w:pPr>
      <w:r>
        <w:rPr>
          <w:rFonts w:eastAsia="Times New Roman" w:cs="Calibri;Arial"/>
          <w:color w:val="000080"/>
          <w:sz w:val="24"/>
          <w:szCs w:val="24"/>
          <w:lang w:val="fr-FR" w:bidi="ar-EG"/>
        </w:rPr>
        <w:t>2- Accident sur la route agricole:3morts et 7blesses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80"/>
          <w:sz w:val="24"/>
          <w:szCs w:val="24"/>
          <w:lang w:val="fr-FR" w:bidi="ar-EG"/>
        </w:rPr>
      </w:pPr>
      <w:r>
        <w:rPr>
          <w:rFonts w:eastAsia="Times New Roman" w:cs="Calibri;Arial"/>
          <w:color w:val="000080"/>
          <w:sz w:val="24"/>
          <w:szCs w:val="24"/>
          <w:lang w:val="fr-FR" w:bidi="ar-EG"/>
        </w:rPr>
        <w:t>3- Ahmed Barrada remporte la coupe de squash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80"/>
          <w:sz w:val="24"/>
          <w:szCs w:val="24"/>
          <w:lang w:val="fr-FR" w:bidi="ar-EG"/>
        </w:rPr>
      </w:pPr>
      <w:r>
        <w:rPr>
          <w:rFonts w:eastAsia="Times New Roman" w:cs="Calibri;Arial"/>
          <w:color w:val="000080"/>
          <w:sz w:val="24"/>
          <w:szCs w:val="24"/>
          <w:lang w:val="fr-FR" w:bidi="ar-EG"/>
        </w:rPr>
        <w:t>4- Hausse du prix du coton.</w:t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80"/>
          <w:sz w:val="24"/>
          <w:szCs w:val="24"/>
          <w:lang w:val="fr-FR" w:bidi="ar-EG"/>
        </w:rPr>
      </w:pPr>
      <w:r>
        <w:rPr>
          <w:rFonts w:eastAsia="Times New Roman" w:cs="Calibri;Arial"/>
          <w:color w:val="000080"/>
          <w:sz w:val="24"/>
          <w:szCs w:val="24"/>
          <w:lang w:val="fr-FR" w:bidi="ar-EG"/>
        </w:rPr>
        <w:t>5- Visite officielle du premier ministre de Zambie.</w:t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 xml:space="preserve">- Sous quelles rubriques peut-on lire les titres d'articles suivants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Hossam Hassan est le meilleur attaquant égyptien, arabe et afric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La pollution cause beaucoup de maladies dangereus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Le ministre du tourisme a effectué une visite officielle à Assou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Le président Moubarak a reçu un message du président frança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Le dollar a beaucoup augmenté au cours de la semai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- Sous quelles rubriques peut-on lire les phrases suivantes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Le gouverneur de la mer rouge a inauguré un nouveau vill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l'équipe nationale de tennis a obtenu une grande victo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Visite officielle du président Moubarak aux Etats-Un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Prévisions pour demain: le temps sera clair sur toutes les régions   5- La coopération économique entre l'Egypte et la France s'est    développé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val="fr-FR" w:bidi="ar-E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- Sous quelles rubriques peut-on lire ces titres d'articles?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Les footballeurs égyptiens sont en for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Visite officielle du président Moubarak en Ital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Un minibus a heurté un  taxi sur le pont du 6 octob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L'hiver dernier, le nombre des touristes a augmenté en Egyp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Trop de maladies sont causées par la cigarette.</w:t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000080"/>
          <w:sz w:val="24"/>
          <w:szCs w:val="24"/>
          <w:lang w:val="fr-FR" w:bidi="ar-EG"/>
        </w:rPr>
      </w:pPr>
      <w:r>
        <w:rPr>
          <w:rFonts w:eastAsia="Times New Roman" w:cs="AGA Mashq Bold" w:ascii="Bernard MT Condensed" w:hAnsi="Bernard MT Condensed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Dis dans quelle rubrique on peut trouver ces titres d'article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Le festival de musique arabe se tiendra au mois d'aoû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El-Ahli a battu le real Madri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Nouvelle augmentation du prix du cot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Elections présidentielles en F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Le ministre de santé a inauguré un nouvel hôpital à Tant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- Dis dans quelle rubrique on peut trouver ces titres d'article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Visite officielle du président français en Egypt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Demain, temps froid sur l'ensemble du pay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3- L'équipe nationale de football a remporté la coupe d'Afrique.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Nouvelles reformes dans les banques égyptienn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Découverte d'un nouveau vaccin contre la rougeo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val="fr-FR"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val="fr-FR" w:bidi="ar-EG"/>
        </w:rPr>
        <w:t>- Dis dans quelle rubrique on peut trouver ces titres d'article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Union nord-africaine de footb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Conférence des pays arabes à Charme El Cheik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Organisation d'exportateurs de coto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Prix décerné au président du festival international du ciném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Arrivée des passagers étrangers à l'aéroport du C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- Dis dans quelle rubrique on peut trouver ces titres d'article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 - La Coupe d'Afrique des Nations et la sélection égyptienn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Troisième sommet Afrique - France à Pari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Collision entre deux voitures sur la route agrico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Festival international du film au C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Découverte d'un vaccin contre le virus H5 N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- Dis dans quelle rubrique on peut trouver ces titres d'article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Le cinéma de qualité sort gagn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Vaccin contre la rougeole allemand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Vol d'une grande entreprise au Cair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Moubarak et Chirac à Charm El Cheik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50 Français et le tour de l'Egypte en moto.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eastAsia="Times New Roman" w:cs="Calibri;Arial"/>
          <w:color w:val="000000"/>
          <w:sz w:val="26"/>
          <w:szCs w:val="26"/>
          <w:u w:val="single"/>
          <w:lang w:val="fr-FR" w:bidi="ar-EG"/>
        </w:rPr>
      </w:pPr>
      <w:r>
        <w:rPr>
          <w:rFonts w:eastAsia="Times New Roman" w:cs="Calibri;Arial" w:ascii="Arial Black" w:hAnsi="Arial Black"/>
          <w:color w:val="000000"/>
          <w:sz w:val="26"/>
          <w:szCs w:val="26"/>
          <w:u w:val="single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- Dis dans quelle rubrique on peut trouver ces titres d'article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Réforme bancaire par la banque centra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Explosion d'une bombe de gaz dans un restaur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Marsa Alam, nouveau site attirant les étrang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4- Election présidentielle en Franc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La France bat l'Angleterre 2 / zéro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- Dis dans quelle rubrique on peut trouver ces titres d'article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L'Egypte remporte la coupe d'Afrique des Nation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Nouvelle méthode pour le traitement des maladies du coeu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Séisme en Chine : On compte beaucoup de victim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La reine d'Espagne vssite la pyramide de Saqquar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Le premier ministre français remet un message au président de la républiqu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bidi="ar-EG"/>
        </w:rPr>
        <w:t>Dis dans quelle rubrique on peut trouver ces titres d'article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- Foire internationale du livre au Cair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- Ahli accueillera les Nigériens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- Prochaine visite du président en Franc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- Arret des cambrioleurs de la Banque central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- La rougeole attaint une trentaine d'enfants en Egypte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6"/>
          <w:szCs w:val="26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6"/>
          <w:szCs w:val="26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Bernard MT Condensed" w:hAnsi="Bernard MT Condensed" w:eastAsia="Times New Roman" w:cs="AGA Mashq Bold"/>
          <w:color w:val="FF0000"/>
          <w:sz w:val="36"/>
          <w:szCs w:val="36"/>
          <w:u w:val="single"/>
          <w:lang w:val="fr-FR" w:bidi="ar-EG"/>
        </w:rPr>
      </w:pPr>
      <w:r>
        <w:rPr>
          <w:rFonts w:eastAsia="Times New Roman" w:cs="AGA Mashq Bold" w:ascii="Bernard MT Condensed" w:hAnsi="Bernard MT Condensed"/>
          <w:color w:val="FF0000"/>
          <w:sz w:val="36"/>
          <w:szCs w:val="36"/>
          <w:u w:val="single"/>
          <w:lang w:val="fr-FR" w:bidi="ar-EG"/>
        </w:rPr>
        <w:t>- Dis dans quelle rubrique on peut trouver ces titres d'articles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1. L’Euro est en hauss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2. Préparation du mondial 2010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3. La grippe aviaire est-elle une maladie contagieus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8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4. Visite officielle d’Oba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fr-FR" w:bidi="ar-EG"/>
        </w:rPr>
        <w:t>5. Manque de visiteurs au salon du livre d’Alexandr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38"/>
          <w:szCs w:val="38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38"/>
          <w:szCs w:val="38"/>
          <w:lang w:val="fr-FR"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000000"/>
          <w:lang w:val="fr-FR" w:bidi="ar-EG"/>
        </w:rPr>
      </w:pPr>
      <w:r>
        <w:rPr>
          <w:rFonts w:eastAsia="Times New Roman" w:cs="AGA Mashq Bold"/>
          <w:color w:val="000000"/>
          <w:rtl w:val="true"/>
          <w:lang w:val="fr-FR" w:bidi="ar-EG"/>
        </w:rPr>
        <w:t>مع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خالص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امنياتى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لكم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جميعا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بالنجاح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والتوفيق</w:t>
      </w:r>
    </w:p>
    <w:p>
      <w:pPr>
        <w:pStyle w:val="Normal"/>
        <w:bidi w:val="0"/>
        <w:spacing w:lineRule="auto" w:line="240" w:before="0" w:after="0"/>
        <w:jc w:val="center"/>
        <w:rPr>
          <w:color w:val="000000"/>
          <w:lang w:val="fr-FR" w:bidi="ar-EG"/>
        </w:rPr>
      </w:pPr>
      <w:r>
        <w:rPr>
          <w:rFonts w:eastAsia="Times New Roman" w:cs="AGA Mashq Bold"/>
          <w:color w:val="000000"/>
          <w:rtl w:val="true"/>
          <w:lang w:val="fr-FR" w:bidi="ar-EG"/>
        </w:rPr>
        <w:t>مدرسة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الاجتهاد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الثانوية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بنات</w:t>
      </w:r>
    </w:p>
    <w:p>
      <w:pPr>
        <w:pStyle w:val="Normal"/>
        <w:bidi w:val="0"/>
        <w:spacing w:lineRule="auto" w:line="240" w:before="0" w:after="0"/>
        <w:jc w:val="center"/>
        <w:rPr>
          <w:color w:val="000000"/>
          <w:lang w:val="fr-FR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2501900" cy="676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ohamed abo sel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17pt;margin-top:4.55pt;width:196.95pt;height:5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ohamed abo selim</w:t>
                      </w:r>
                    </w:p>
                  </w:txbxContent>
                </v:textbox>
                <v:path textpathok="t"/>
                <v:textpath on="t" fitshape="t" string="Mohamed abo selim" style="font-family:&quot;Impact&quot;;font-size:18pt"/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GA Mashq Bold"/>
          <w:color w:val="000000"/>
          <w:rtl w:val="true"/>
          <w:lang w:val="fr-FR" w:bidi="ar-EG"/>
        </w:rPr>
        <w:t>مصر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القديمة</w:t>
      </w:r>
      <w:r>
        <w:rPr>
          <w:rFonts w:eastAsia="Calibri;Arial" w:cs="Calibri;Arial"/>
          <w:color w:val="000000"/>
          <w:rtl w:val="true"/>
          <w:lang w:val="fr-FR" w:bidi="ar-EG"/>
        </w:rPr>
        <w:t xml:space="preserve"> </w:t>
      </w:r>
      <w:r>
        <w:rPr>
          <w:rFonts w:eastAsia="Times New Roman" w:cs="AGA Mashq Bold"/>
          <w:color w:val="000000"/>
          <w:rtl w:val="true"/>
          <w:lang w:val="fr-FR" w:bidi="ar-EG"/>
        </w:rPr>
        <w:t>التعليمية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color w:val="000000"/>
          <w:sz w:val="18"/>
          <w:szCs w:val="18"/>
          <w:lang w:val="fr-FR" w:bidi="ar-EG"/>
        </w:rPr>
      </w:pPr>
      <w:r>
        <w:rPr>
          <w:rFonts w:eastAsia="Times New Roman" w:cs="Times New Roman"/>
          <w:color w:val="000000"/>
          <w:sz w:val="18"/>
          <w:szCs w:val="18"/>
          <w:lang w:val="fr-FR"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color w:val="000000"/>
          <w:sz w:val="38"/>
          <w:szCs w:val="38"/>
          <w:lang w:val="fr-FR" w:bidi="ar-EG"/>
        </w:rPr>
      </w:pPr>
      <w:r>
        <w:rPr>
          <w:rFonts w:eastAsia="Times New Roman" w:cs="Times New Roman"/>
          <w:color w:val="000000"/>
          <w:sz w:val="38"/>
          <w:szCs w:val="38"/>
          <w:lang w:val="fr-FR"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color w:val="000000"/>
          <w:sz w:val="26"/>
          <w:szCs w:val="26"/>
          <w:lang w:bidi="ar-EG"/>
        </w:rPr>
      </w:pPr>
      <w:r>
        <w:rPr>
          <w:rFonts w:eastAsia="Times New Roman" w:cs="Times New Roman"/>
          <w:color w:val="000000"/>
          <w:sz w:val="26"/>
          <w:szCs w:val="26"/>
          <w:lang w:bidi="ar-EG"/>
        </w:rPr>
        <w:t>0114193764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8"/>
          <w:szCs w:val="38"/>
          <w:lang w:val="fr-FR" w:bidi="ar-EG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  <w:lang w:val="fr-FR"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rFonts w:cs="Calibri;Arial"/>
          <w:sz w:val="38"/>
          <w:szCs w:val="38"/>
          <w:rtl w:val="true"/>
          <w:lang w:val="fr-FR" w:bidi="ar-EG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raditional Arabic"/>
          <w:sz w:val="42"/>
          <w:szCs w:val="42"/>
          <w:lang w:val="fr-FR" w:bidi="ar-EG"/>
        </w:rPr>
      </w:pPr>
      <w:r>
        <w:rPr>
          <w:rFonts w:cs="Traditional Arabic" w:ascii="Times New Roman" w:hAnsi="Times New Roman"/>
          <w:sz w:val="42"/>
          <w:szCs w:val="42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Calibri;Arial"/>
          <w:color w:val="000000"/>
          <w:sz w:val="24"/>
          <w:szCs w:val="24"/>
          <w:lang w:val="fr-FR" w:bidi="ar-EG"/>
        </w:rPr>
      </w:pPr>
      <w:r>
        <w:rPr>
          <w:rFonts w:eastAsia="Times New Roman" w:cs="Calibri;Arial" w:ascii="Times New Roman" w:hAnsi="Times New Roman"/>
          <w:color w:val="00000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4"/>
          <w:szCs w:val="24"/>
          <w:lang w:val="fr-FR" w:bidi="ar-EG"/>
        </w:rPr>
      </w:pPr>
      <w:r>
        <w:rPr>
          <w:rFonts w:eastAsia="Times New Roman" w:cs="Calibri;Arial"/>
          <w:color w:val="00000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4"/>
          <w:szCs w:val="24"/>
          <w:lang w:val="fr-FR" w:bidi="ar-EG"/>
        </w:rPr>
      </w:pPr>
      <w:r>
        <w:rPr>
          <w:rFonts w:eastAsia="Times New Roman" w:cs="Calibri;Arial"/>
          <w:color w:val="00000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4"/>
          <w:szCs w:val="24"/>
          <w:lang w:val="fr-FR" w:bidi="ar-EG"/>
        </w:rPr>
      </w:pPr>
      <w:r>
        <w:rPr>
          <w:rFonts w:eastAsia="Times New Roman" w:cs="Calibri;Arial"/>
          <w:color w:val="00000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4"/>
          <w:szCs w:val="24"/>
          <w:lang w:val="fr-FR" w:bidi="ar-EG"/>
        </w:rPr>
      </w:pPr>
      <w:r>
        <w:rPr>
          <w:rFonts w:eastAsia="Times New Roman" w:cs="Calibri;Arial"/>
          <w:color w:val="00000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4"/>
          <w:szCs w:val="24"/>
          <w:lang w:val="fr-FR" w:bidi="ar-EG"/>
        </w:rPr>
      </w:pPr>
      <w:r>
        <w:rPr>
          <w:rFonts w:eastAsia="Times New Roman" w:cs="Calibri;Arial"/>
          <w:color w:val="00000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4"/>
          <w:szCs w:val="24"/>
          <w:lang w:val="fr-FR" w:bidi="ar-EG"/>
        </w:rPr>
      </w:pPr>
      <w:r>
        <w:rPr>
          <w:rFonts w:eastAsia="Times New Roman" w:cs="Calibri;Arial"/>
          <w:color w:val="00000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Times New Roman" w:cs="Calibri;Arial"/>
          <w:color w:val="000000"/>
          <w:sz w:val="24"/>
          <w:szCs w:val="24"/>
          <w:lang w:val="fr-FR" w:bidi="ar-EG"/>
        </w:rPr>
      </w:pPr>
      <w:r>
        <w:rPr>
          <w:rFonts w:eastAsia="Times New Roman" w:cs="Calibri;Arial"/>
          <w:color w:val="00000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000000"/>
          <w:sz w:val="14"/>
          <w:szCs w:val="14"/>
          <w:lang w:val="fr-FR" w:bidi="ar-EG"/>
        </w:rPr>
      </w:pPr>
      <w:r>
        <w:rPr>
          <w:rFonts w:eastAsia="Times New Roman" w:cs="Times New Roman"/>
          <w:color w:val="000000"/>
          <w:sz w:val="14"/>
          <w:sz w:val="14"/>
          <w:szCs w:val="14"/>
          <w:rtl w:val="true"/>
          <w:lang w:val="fr-FR" w:bidi="ar-EG"/>
        </w:rPr>
        <w:t>مع</w:t>
      </w:r>
      <w:r>
        <w:rPr>
          <w:rFonts w:eastAsia="Calibri;Arial" w:cs="Calibri;Arial"/>
          <w:color w:val="000000"/>
          <w:sz w:val="14"/>
          <w:sz w:val="14"/>
          <w:szCs w:val="14"/>
          <w:rtl w:val="true"/>
          <w:lang w:val="fr-FR" w:bidi="ar-EG"/>
        </w:rPr>
        <w:t xml:space="preserve"> </w:t>
      </w:r>
      <w:r>
        <w:rPr>
          <w:rFonts w:eastAsia="Times New Roman" w:cs="Times New Roman"/>
          <w:color w:val="000000"/>
          <w:sz w:val="14"/>
          <w:sz w:val="14"/>
          <w:szCs w:val="14"/>
          <w:rtl w:val="true"/>
          <w:lang w:val="fr-FR" w:bidi="ar-EG"/>
        </w:rPr>
        <w:t>خالص</w:t>
      </w:r>
      <w:r>
        <w:rPr>
          <w:rFonts w:eastAsia="Calibri;Arial" w:cs="Calibri;Arial"/>
          <w:color w:val="000000"/>
          <w:sz w:val="14"/>
          <w:sz w:val="14"/>
          <w:szCs w:val="14"/>
          <w:rtl w:val="true"/>
          <w:lang w:val="fr-FR" w:bidi="ar-EG"/>
        </w:rPr>
        <w:t xml:space="preserve"> </w:t>
      </w:r>
      <w:r>
        <w:rPr>
          <w:rFonts w:eastAsia="Times New Roman" w:cs="Times New Roman"/>
          <w:color w:val="000000"/>
          <w:sz w:val="14"/>
          <w:sz w:val="14"/>
          <w:szCs w:val="14"/>
          <w:rtl w:val="true"/>
          <w:lang w:val="fr-FR" w:bidi="ar-EG"/>
        </w:rPr>
        <w:t>امنياتى</w:t>
      </w:r>
      <w:r>
        <w:rPr>
          <w:rFonts w:eastAsia="Calibri;Arial" w:cs="Calibri;Arial"/>
          <w:color w:val="000000"/>
          <w:sz w:val="14"/>
          <w:sz w:val="14"/>
          <w:szCs w:val="14"/>
          <w:rtl w:val="true"/>
          <w:lang w:val="fr-FR" w:bidi="ar-EG"/>
        </w:rPr>
        <w:t xml:space="preserve"> </w:t>
      </w:r>
      <w:r>
        <w:rPr>
          <w:rFonts w:eastAsia="Times New Roman" w:cs="Times New Roman"/>
          <w:color w:val="000000"/>
          <w:sz w:val="14"/>
          <w:sz w:val="14"/>
          <w:szCs w:val="14"/>
          <w:rtl w:val="true"/>
          <w:lang w:val="fr-FR" w:bidi="ar-EG"/>
        </w:rPr>
        <w:t>لكم</w:t>
      </w:r>
      <w:r>
        <w:rPr>
          <w:rFonts w:eastAsia="Calibri;Arial" w:cs="Calibri;Arial"/>
          <w:color w:val="000000"/>
          <w:sz w:val="14"/>
          <w:sz w:val="14"/>
          <w:szCs w:val="14"/>
          <w:rtl w:val="true"/>
          <w:lang w:val="fr-FR" w:bidi="ar-EG"/>
        </w:rPr>
        <w:t xml:space="preserve"> </w:t>
      </w:r>
      <w:r>
        <w:rPr>
          <w:rFonts w:eastAsia="Times New Roman" w:cs="Times New Roman"/>
          <w:color w:val="000000"/>
          <w:sz w:val="14"/>
          <w:sz w:val="14"/>
          <w:szCs w:val="14"/>
          <w:rtl w:val="true"/>
          <w:lang w:val="fr-FR" w:bidi="ar-EG"/>
        </w:rPr>
        <w:t>جميعا</w:t>
      </w:r>
      <w:r>
        <w:rPr>
          <w:rFonts w:eastAsia="Calibri;Arial" w:cs="Calibri;Arial"/>
          <w:color w:val="000000"/>
          <w:sz w:val="14"/>
          <w:sz w:val="14"/>
          <w:szCs w:val="14"/>
          <w:rtl w:val="true"/>
          <w:lang w:val="fr-FR" w:bidi="ar-EG"/>
        </w:rPr>
        <w:t xml:space="preserve"> </w:t>
      </w:r>
      <w:r>
        <w:rPr>
          <w:rFonts w:eastAsia="Times New Roman" w:cs="Times New Roman"/>
          <w:color w:val="000000"/>
          <w:sz w:val="14"/>
          <w:sz w:val="14"/>
          <w:szCs w:val="14"/>
          <w:rtl w:val="true"/>
          <w:lang w:val="fr-FR" w:bidi="ar-EG"/>
        </w:rPr>
        <w:t>بالنجاح</w:t>
      </w:r>
      <w:r>
        <w:rPr>
          <w:rFonts w:eastAsia="Calibri;Arial" w:cs="Calibri;Arial"/>
          <w:color w:val="000000"/>
          <w:sz w:val="14"/>
          <w:sz w:val="14"/>
          <w:szCs w:val="14"/>
          <w:rtl w:val="true"/>
          <w:lang w:val="fr-FR" w:bidi="ar-EG"/>
        </w:rPr>
        <w:t xml:space="preserve"> </w:t>
      </w:r>
      <w:r>
        <w:rPr>
          <w:rFonts w:eastAsia="Times New Roman" w:cs="Times New Roman"/>
          <w:color w:val="000000"/>
          <w:sz w:val="14"/>
          <w:sz w:val="14"/>
          <w:szCs w:val="14"/>
          <w:rtl w:val="true"/>
          <w:lang w:val="fr-FR" w:bidi="ar-EG"/>
        </w:rPr>
        <w:t>والتوفيق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color w:val="000000"/>
          <w:sz w:val="14"/>
          <w:szCs w:val="14"/>
          <w:lang w:val="fr-FR" w:eastAsia="en-US" w:bidi="ar-EG"/>
        </w:rPr>
      </w:pPr>
      <w:r>
        <w:rPr>
          <w:rFonts w:eastAsia="Times New Roman" w:cs="Times New Roman"/>
          <w:color w:val="000000"/>
          <w:sz w:val="14"/>
          <w:szCs w:val="14"/>
          <w:lang w:val="fr-FR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2501900" cy="317500"/>
                <wp:effectExtent l="5080" t="0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ohamed abo seli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5.4pt;width:196.95pt;height:2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ohamed abo selim</w:t>
                      </w:r>
                    </w:p>
                  </w:txbxContent>
                </v:textbox>
                <v:path textpathok="t"/>
                <v:textpath on="t" fitshape="t" string="Mohamed abo selim" style="font-family:&quot;Impact&quot;;font-size:18pt"/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val="fr-FR" w:bidi="ar-EG"/>
        </w:rPr>
      </w:pPr>
      <w:r>
        <w:rPr>
          <w:rFonts w:eastAsia="Times New Roman" w:cs="Times New Roman"/>
          <w:color w:val="00000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val="fr-FR" w:bidi="ar-EG"/>
        </w:rPr>
      </w:pPr>
      <w:r>
        <w:rPr>
          <w:rFonts w:eastAsia="Times New Roman" w:cs="Times New Roman"/>
          <w:color w:val="000000"/>
          <w:sz w:val="24"/>
          <w:szCs w:val="24"/>
          <w:lang w:val="fr-FR"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val="fr-FR" w:bidi="ar-EG"/>
        </w:rPr>
      </w:pPr>
      <w:r>
        <w:rPr>
          <w:rFonts w:eastAsia="Times New Roman" w:cs="Times New Roman"/>
          <w:color w:val="000000"/>
          <w:sz w:val="24"/>
          <w:szCs w:val="24"/>
          <w:lang w:val="fr-FR" w:bidi="ar-EG"/>
        </w:rPr>
        <w:t>0114193764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bidi="ar-E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fr-FR" w:bidi="ar-EG"/>
        </w:rPr>
      </w:r>
    </w:p>
    <w:p>
      <w:pPr>
        <w:pStyle w:val="Normal"/>
        <w:spacing w:before="0" w:after="200"/>
        <w:jc w:val="left"/>
        <w:rPr>
          <w:sz w:val="24"/>
          <w:szCs w:val="24"/>
          <w:lang w:val="fr-FR" w:bidi="ar-EG"/>
        </w:rPr>
      </w:pPr>
      <w:r>
        <w:rPr>
          <w:sz w:val="24"/>
          <w:szCs w:val="24"/>
          <w:rtl w:val="true"/>
          <w:lang w:val="fr-FR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67.95pt;margin-top:241.45pt;width:501.7pt;height:44.9pt;mso-wrap-style:none;v-text-anchor:middle;rotation:270;mso-position-horizontal-relative:margin;mso-position-vertical-relative:margin" type="_x0000_t136">
          <v:path textpathok="t"/>
          <v:textpath on="t" fitshape="t" string="محمد ابو سليم الاجتهاد الثانوية مصر القديمة" trim="t" style="font-family:&quot;Andalus&quot;;font-size:12pt"/>
          <v:fill o:detectmouseclick="t" type="solid" color2="white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5110</wp:posOffset>
              </wp:positionH>
              <wp:positionV relativeFrom="paragraph">
                <wp:posOffset>922020</wp:posOffset>
              </wp:positionV>
              <wp:extent cx="1371600" cy="571500"/>
              <wp:effectExtent l="5080" t="5080" r="106045" b="277495"/>
              <wp:wrapTight wrapText="bothSides">
                <wp:wrapPolygon edited="0">
                  <wp:start x="10790" y="21600"/>
                  <wp:lineTo x="320" y="6888"/>
                  <wp:lineTo x="60" y="6024"/>
                  <wp:lineTo x="0" y="5760"/>
                  <wp:lineTo x="0" y="5472"/>
                  <wp:lineTo x="0" y="5184"/>
                  <wp:lineTo x="0" y="4920"/>
                  <wp:lineTo x="40" y="4632"/>
                  <wp:lineTo x="100" y="4368"/>
                  <wp:lineTo x="150" y="4104"/>
                  <wp:lineTo x="240" y="3840"/>
                  <wp:lineTo x="350" y="3576"/>
                  <wp:lineTo x="450" y="3312"/>
                  <wp:lineTo x="590" y="3072"/>
                  <wp:lineTo x="740" y="2832"/>
                  <wp:lineTo x="890" y="2592"/>
                  <wp:lineTo x="1060" y="2352"/>
                  <wp:lineTo x="1250" y="2136"/>
                  <wp:lineTo x="1440" y="1920"/>
                  <wp:lineTo x="1650" y="1728"/>
                  <wp:lineTo x="1870" y="1536"/>
                  <wp:lineTo x="2090" y="1344"/>
                  <wp:lineTo x="2330" y="1152"/>
                  <wp:lineTo x="2580" y="1008"/>
                  <wp:lineTo x="2830" y="840"/>
                  <wp:lineTo x="3100" y="696"/>
                  <wp:lineTo x="3370" y="576"/>
                  <wp:lineTo x="3650" y="456"/>
                  <wp:lineTo x="3940" y="336"/>
                  <wp:lineTo x="4230" y="264"/>
                  <wp:lineTo x="4530" y="168"/>
                  <wp:lineTo x="4830" y="96"/>
                  <wp:lineTo x="5140" y="48"/>
                  <wp:lineTo x="5450" y="0"/>
                  <wp:lineTo x="5760" y="0"/>
                  <wp:lineTo x="6080" y="0"/>
                  <wp:lineTo x="6400" y="0"/>
                  <wp:lineTo x="6720" y="24"/>
                  <wp:lineTo x="7040" y="72"/>
                  <wp:lineTo x="7370" y="144"/>
                  <wp:lineTo x="7690" y="216"/>
                  <wp:lineTo x="8010" y="312"/>
                  <wp:lineTo x="8340" y="432"/>
                  <wp:lineTo x="8660" y="576"/>
                  <wp:lineTo x="8960" y="744"/>
                  <wp:lineTo x="9290" y="912"/>
                  <wp:lineTo x="9610" y="1128"/>
                  <wp:lineTo x="9900" y="1344"/>
                  <wp:lineTo x="10220" y="1608"/>
                  <wp:lineTo x="10500" y="1896"/>
                  <wp:lineTo x="10790" y="2160"/>
                  <wp:lineTo x="11690" y="1344"/>
                  <wp:lineTo x="11960" y="1104"/>
                  <wp:lineTo x="12300" y="912"/>
                  <wp:lineTo x="12620" y="744"/>
                  <wp:lineTo x="12930" y="576"/>
                  <wp:lineTo x="13520" y="432"/>
                  <wp:lineTo x="13580" y="312"/>
                  <wp:lineTo x="13890" y="216"/>
                  <wp:lineTo x="14220" y="144"/>
                  <wp:lineTo x="14550" y="72"/>
                  <wp:lineTo x="14860" y="24"/>
                  <wp:lineTo x="15190" y="0"/>
                  <wp:lineTo x="15510" y="0"/>
                  <wp:lineTo x="15820" y="0"/>
                  <wp:lineTo x="16140" y="0"/>
                  <wp:lineTo x="16450" y="48"/>
                  <wp:lineTo x="16760" y="96"/>
                  <wp:lineTo x="17060" y="168"/>
                  <wp:lineTo x="17360" y="264"/>
                  <wp:lineTo x="17650" y="336"/>
                  <wp:lineTo x="17940" y="456"/>
                  <wp:lineTo x="18210" y="576"/>
                  <wp:lineTo x="18490" y="696"/>
                  <wp:lineTo x="18750" y="840"/>
                  <wp:lineTo x="19010" y="1008"/>
                  <wp:lineTo x="19250" y="1152"/>
                  <wp:lineTo x="19490" y="1344"/>
                  <wp:lineTo x="19720" y="1536"/>
                  <wp:lineTo x="19940" y="1728"/>
                  <wp:lineTo x="20150" y="1920"/>
                  <wp:lineTo x="20340" y="2136"/>
                  <wp:lineTo x="20530" y="2352"/>
                  <wp:lineTo x="20700" y="2592"/>
                  <wp:lineTo x="20850" y="2832"/>
                  <wp:lineTo x="21000" y="3072"/>
                  <wp:lineTo x="21130" y="3312"/>
                  <wp:lineTo x="21240" y="3576"/>
                  <wp:lineTo x="21350" y="3816"/>
                  <wp:lineTo x="21430" y="4080"/>
                  <wp:lineTo x="21490" y="4368"/>
                  <wp:lineTo x="21550" y="4632"/>
                  <wp:lineTo x="21590" y="4920"/>
                  <wp:lineTo x="21590" y="5184"/>
                  <wp:lineTo x="21600" y="5472"/>
                  <wp:lineTo x="21570" y="5760"/>
                  <wp:lineTo x="21520" y="6024"/>
                  <wp:lineTo x="21470" y="6312"/>
                  <wp:lineTo x="21360" y="6600"/>
                  <wp:lineTo x="21270" y="6888"/>
                  <wp:lineTo x="10790" y="21624"/>
                  <wp:lineTo x="10790" y="2160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custGeom>
                        <a:avLst/>
                        <a:gdLst>
                          <a:gd name="textAreaLeft" fmla="*/ 182520 w 777600"/>
                          <a:gd name="textAreaRight" fmla="*/ 594360 w 777600"/>
                          <a:gd name="textAreaTop" fmla="*/ 37800 h 324000"/>
                          <a:gd name="textAreaBottom" fmla="*/ 203400 h 3240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3944" dir="743979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;Arial" w:hAnsi="Calibri;Arial" w:eastAsia="Calibri;Arial" w:cs="Traditional Arabic"/>
                              <w:color w:val="FFFFFF"/>
                              <w:lang w:val="en-US" w:bidi="ar-EG"/>
                            </w:rPr>
                            <w:t>بحبك يا مصر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fillcolor="red" stroked="t" o:allowincell="f" style="position:absolute;margin-left:19.3pt;margin-top:72.6pt;width:107.95pt;height:44.95pt;mso-wrap-style:square;v-text-anchor:top" type="_x0000_t74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;Arial" w:hAnsi="Calibri;Arial" w:eastAsia="Calibri;Arial" w:cs="Traditional Arabic"/>
                        <w:color w:val="FFFFFF"/>
                        <w:lang w:val="en-US" w:bidi="ar-EG"/>
                      </w:rPr>
                      <w:t>بحبك يا مصر</w:t>
                    </w:r>
                  </w:p>
                </w:txbxContent>
              </v:textbox>
              <v:fill o:detectmouseclick="t" type="solid" color2="aqua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25:00Z</dcterms:created>
  <dc:creator>Ahmed</dc:creator>
  <dc:description/>
  <cp:keywords/>
  <dc:language>en-US</dc:language>
  <cp:lastModifiedBy>Ahmed</cp:lastModifiedBy>
  <dcterms:modified xsi:type="dcterms:W3CDTF">2013-12-29T20:26:00Z</dcterms:modified>
  <cp:revision>1</cp:revision>
  <dc:subject/>
  <dc:title>سوال الابواب</dc:title>
</cp:coreProperties>
</file>