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 �������� ��������� ������� ���� ������ ���� ����� ��� ���� ���� �� ���� ����� ������� </w:t>
      </w:r>
      <w:r>
        <w:rPr/>
        <w:t>" ����������� ��������� �����������  (10) ������ ��������� ����������� ����� ������������ (11) ���������� ��� ��������� ��������������(12) ������ , ���� ������ ��� ������ ������ �� �������� ���� ����� ���� �� ����� ������ ����� ����� ����� ����� ��� �� ��� ������� ����� ������ ���� ���� ��� ��� �� ������� ����� " ������� �������� ������ ��������� " (80) ������� , ���� �� ���� ������� ���� ���� ���� ������ ������ ��� �������� " " ���������� ������������ ������������� ������ ��������� ������������ ������ ��� ����� ������ ���������� (19) ����� , ������ ����� �� ��� ������ �� �������� ������ ���� ��� ���� �� ������ �� ����� ������� " ������������ ������ ������� ����� ���������� �����������(17) ������� , ��� ��� ���� ������ ������ �������� ����� ���� ����� , ������ ��� ��� ��� ������� ������� �������� �� �������� ����� ���� ����� ����� ���� ����� ���� ���� ���� ������ ������ ����� ���� 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 �� �������� ������� ��� �������� ���� ����� ���� �� ����� ������� ������� �� ������ ����� �������� ��������� </w:t>
      </w:r>
      <w:r>
        <w:rPr/>
        <w:t>, ������ �������� ���� ���� ����� ������ �� �������� �������� �������� , ��� �� ���� ��� �������� �� ��� ������� ������� , ����� ���� ���� �� ������� ������� ��� �� ���  ���� �� ����� ������ �������� , ����� �� ������ �� �������� ���� ���� �� ����� ������ �������� ���� ���� ��� �� ������ ������� ��� ����� �� ����� , ���� ��� ����� �� ���� �� �������� ������� ��� ����� �������� �������� �������� , ����� ���� ��� �������� �� ������� ��������  ������� ����� ����� ������ �������� �� ���� ���� ����� ���� ���� ����� ���� ������� ����� ������ �������� ����� , ����� ������ ���� ���� ������ ������ , ��������� ���� �������� �� ��� ������� �������� �������� ������� , ��� ���� ����� ����� �������� ���� ����� ��� ��� ���� ��� �� ����� �� ������ 1 % �� ����� �������� �������� , ��� �� �������� ��� ����� �� ���� ����� , ���� ���� ���� ��� ���� ���� ���� , ��� �� ���� ��� �� ������ �������� ����� ������ ����� ���� ��� ������� �������� ��� ������� ��� ���� , ��� ������� ���� ��� ������� ���� ��� ��� ������� , ��� �� ��� ��� ����� ������ �������� ���� ��� ������� ������� ���� ������ ������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 ���� ����� �� ����� ������ ������ �� ������� ����� ��� ������ ����� </w:t>
      </w:r>
      <w:r>
        <w:rPr/>
        <w:t>, ���� ����� , �������� ����� �������� , �������� ��� �������� ������� ��� ����� �������� , ��� ���� ��� ��� ���� ���� ��� �������� ���� ���� ����� , ���� ����� ���� ��� ��� ���� ������� ������� ���� ���� �������� ��� ������� , ������ ���� ����� ������� ���� ���� �� ��� ������� ������� �� ��� ������� ���� ��� ������ , ���� �������� ��� ���� ��� �� ����� ������� ����� �� ������ , ��� ���� ��� ��� ����� ������ �� ������� �� 38 ����� �� ������ ������ ����� �������� 38ATP ��� ������ ��� �� ������ ������ ���� ���� �������� 2ATP , ��� ������ ����� ��� ���� ������� �� ���� �� 60 % �� ������ �������� �� ����� ���� ��� ��� ����� , ��� ����� ������ �� ����� ������ �� ����� ������ ��������� ���� �� ������� ��� ��� ����� ������� �� ������� ��� �� 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 ���� �� ��� ���� ������������ �� ����� ������ ����� ���� ��� �� ���� ������� ������ ������ ������ ������ ���� ������� </w:t>
      </w:r>
      <w:r>
        <w:rPr/>
        <w:t>, ��� ��� ���� �������� ( ����� ���� ����� ������� ������ ���� ����� ����� , ��� ���� ���� ������ ��� ��� ����� �� ���� ������� �� ������ ������� �������� �� ��� ����� ������� ������� ��� ���� ���� ������ ����� ���� Rhinaud Phenomenon , ��� ����� ����� ���� ���� �� �������� ��� �������� �� ������� �������� ����� ��� ������ ����� �� ��� �������� , ��� ���� ��� ����� ����� �� ������� , ������� �� ������ �� ������� ���� ��� ���� ������������ , �� ������ ���� ����� ��� ���� ����� ������� �� ����� , ��� ��� ����� ��� �������� ���������� ( ��� ���� ��� �������� ��� ��� ������� ������ ) ,, ������ ������� , ������� ��� �� ��� ���� , ��� ���� �� ������ ��������� ���� ���� �� �� ������� ���� ���� ���� �������� ��� ����� ������� ���� ���� ���� ����� �� ������� ����� ��� ����� lactic acid  ���� ������ butteric acid  ��� ���� ��� �� ���� ��� ������� ������ �������� ������ ������ ����� ��� ���� ���� ����� ,  ����� �� ������� �� ���� ����� ���� ��� ���� ��� ������ , ��� ���� ���� ����� ����� ������� ���� ���� �� ���� �� ��� �� ���� ����� ������� , ���� ������ ������� �� ����� ������ , ���� ��� ���� �� �������� ��� �������� , ��� ���� ��� �������� , ���� ���� ���� ��� ������� �������� , ��� ���� ��� ����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� ������� �������� </w:t>
      </w:r>
      <w:r>
        <w:rPr/>
        <w:t xml:space="preserve">, ��� ����� ���� �� ���� ���� ���� ����� , ����� ���� �������� ��� �������� , ����� ���� ����� , ����� ���� �� ����� ������� , ����� ���� �� ���� �������� ������� ��� ����� , ���� ��� ���� �� ���� ������������ ������ ������ , ���� ���� ����� �� ���� ����� ������� �������� , �� ��� ������� ������� ������� ������ ������� ���� ���� ��� �� ������ �� ����� ����� �� �������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1) ����� ���� ��� ���� ������� ������� ������ ����� �� ����� ������ �� �������� , ������ ��� ��� ������ �������� ���� ����� ������� 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 ����� ������� ���� ����� ������ �� ����� �� ������� </w:t>
      </w:r>
      <w:r>
        <w:rPr/>
        <w:t>, ���� ���� ������ ����� �������� ����� ������ �� ������ �� �������� , ����� �� ��� ���� ���� ��� ������ ���� ��� , ����� ���� �������� �������� , ����� ��� ���� ���� ���� �������� ( ���� ��� ��� �������� �� �� �� 40 ���� �� �������� �������� , ��� ���� ��� ��� ����� ����� ���� ���� �� ���� ��� ���� ����� ) ����� ���� ��� ���� , ���� ��� ���� ������ ����� �� ����� �� ����� ����� �������� , ������ �� ������� ����� ������ �� ������� , ����� ������ ����� ��������� , ��� ��� �� ������� ���� ��� ������ ������� ������� ������� �������� �� ���� ��������� ��� ���� ��� ������ ��������� . ��� ������ �� �������� �������� ��� �� �� ���� �� ������ ������ ������� ���� ������ , ��� �� ��� ��� ���� ����� �� �������� ��� �� ���� ���� ��� ����� , ��� ���� �� ���� �� ���� ����� ���� ����� ��� �������� ������� , ���� ��� ����� ���� ������ ������ �� ���� ����� ����� " , ��� ��������� �� ������� ��� ������� ������� ���� ������ ���� ������ ������ ���� ����� ���� ��� �� ��� ������� ���� ��� �� ������ ������ ����� ���� ���� ���� ������� ������� ���� ���� �� ������� ���� ���� , ��� ��� ���� ������ ������ ��� �� ������� �� ������ �� ��� , ��� ��� ���� ������ ������ ���� ����� ������ �� �� ������ �� ��� ����� ���� " ������������ ������ ����� ������������ ��� �������� ������ ������� ����� ������������ ( 13) ������� , ��� ��� ��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�� ����" �� �� ���� �� ����� ��� �� ��� ����� "��� �������" �� ��� ���� ����Ǻ ��� ��� ������ �� 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���        �� �� 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 ��� ����� ��� ���� ��� ���</w:t>
      </w:r>
      <w:r>
        <w:rPr/>
        <w:t>: ��� ���� ���� ��� ���� ���� ����: (����� ����� ��� ���� �� ��� ����: �� �� ��� ���� ���ǡ ���� ��� ����� ���� �� ������ ����� �� ����</w:t>
      </w:r>
      <w:r>
        <w:rPr>
          <w:rtl w:val="true"/>
        </w:rPr>
        <w:t>ݡ</w:t>
      </w:r>
      <w:r>
        <w:rPr/>
        <w:t xml:space="preserve"> ���� �� ����� �� ����� �� �������</w:t>
      </w:r>
      <w:r>
        <w:rPr/>
        <w:t>ǡ ���� �� ����� �� ���� �� ����� �� ������). ��� ����� ��� ���� ���� ���� ��� ���: (�� ���� ����� ����: �� �� ��� ���) �������: ���� ������ ��� ��� ���� ����� ����� �����. ���� ��� ��������: �������� ����� ������. ���� ����� �� ����: �� ��� ��� ���� ����� ���� �� ������ �� ���� �����. ���� ��� �����: �� ��� �� ������ � ��� ����� �����ϡ ��� �� ��� ����� ��� ����� ��� ����� ���� �� ������ ������ ��� ��� ���� ����� �� 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 ��� ���� ������ ������ ��� ����� �� ���� ����� ������� ������ </w:t>
      </w:r>
      <w:r>
        <w:rPr/>
        <w:t>, ��������� ��������� �� ��� �������� , �� ����� ������ , �� ��� ��� �� ���� �������� �� ������� ������� ������� ���� , ������� ������ �� ����� ������� �� ������ ���� ����� �� ���� ����� �� ���� , �������� , ������ , ���� ����� , ������ �� ��� ������ ���� ����� �� �������� , ����� ��� ��� ����� �� ������ ���� ������� �� ���   " ������������ ������ ����� ������������ ��� �������� ������ ������� ����� ������������ ( 13) ����������� ���������� ���������� ����������� ���������� ���������� (14) ��������� ��������� ��������� ���� ������� ����������� ������� ����������� (15) ���������� ��� ������� ����������� ���������� (16) ������������ ������ ������� ����� ���������� �����������(17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 ��� ��� �������� ���� �������� ��� �������� ������� ����� �������� ������� ����� </w:t>
      </w:r>
      <w:r>
        <w:rPr/>
        <w:t>, ���� ���� �� ���� ���� ����� ������������� �� ������ ������� , ���� ���� ����� ���� ������� ���� ���� ����� �������� ������ ����� ����� ������ ����� ������� , ���� ������ �������� ������� , ���� ���� ��� ��� ������ ��� ����� �� ����� ����� , �� ��� ������ ��� ������� �� ���� ������� , �� ��� ������ ��� ����� �� ���� ����� �� ��� ������ ��� ������ �� ������ ������ , ���� ����� �������� ������ ��� ����� �� ������ ��� , ���� ������ ���� ����� ��� ���� ���� ���� ��� ���� ����� �� ������� ������� �� ������� ��� ����� ���� ���� �� ������� ��������� , ��� ���� ��� ��� ����� ����� ����� ���� ��� ������� ��������� , ���� �� �������� ��� ����� , ���� �� ������ ������� ��� ������ , ��� ���� ����� ����� ������ �������� ����� ���� , ���� �� ������� ������� ����� ���� �� ���� �� ������ ������ �������� ����� ����� ����� ����� ����� ����� ����� ������ �� ������ ���� ����� �� ���� ������ ���� ������� , ��� �� ���� ������� ������� �� ������� ���� ��� �������� ������ �������� ��� ���� ���� ������� ������� ������� ������� ��� ���� ����� ����� ������ 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 ���� ��� ���� �������� �������� ������� ��������� ������� �� ����� </w:t>
      </w:r>
      <w:r>
        <w:rPr/>
        <w:t xml:space="preserve">, ���� ��� ���� ����� ����� ��� ������ ������ , ���� ��� �� ������ ���� ����� ���� ������ ������ ��� ��� ����� ��� ���� ������ ����� ����� ���� ���� ��� ������ ������ ��� ��� ������ ������� , ���� ��� ��� �� ����� ����� �� ����� ��� �������� ��� ��� ������ ������ �� ��� ������ �������� " ������� ���������� ���������� (22)����� �������� ��������� ( 23) ������� , ���� ���� ������ " �������� ��� ����������� �������� ���������� " ( 24) �������� , ����� ����� ���� �� ��� " ������� ���������� ���������� " ( 8) ������� , ��� ������� �� ������ �� ����� ������ ������ �� ������� ������� ���� ����� ��� �������� ����� ������ �� ����� ����� ������� ������ ������ ���� ���� ������ ��� �� ���� ��� ����� ���� ���� 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 ���  ���� �� ������� ���� ���� 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