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�� ���������� ����� ���� </w:t>
      </w:r>
      <w:r>
        <w:rPr/>
        <w:t>(����) ������ ��� ��� ��� �� ����� ������ ���� ��������� ����� �������� ���� �������� ����� (�������)� ��� ��� ������ ����� ������ ���������� �� ������ ����� 2006 �� 74,223 ������</w:t>
      </w:r>
      <w:r>
        <w:rPr>
          <w:rtl w:val="true"/>
        </w:rPr>
        <w:t xml:space="preserve">ء ��� ����� </w:t>
      </w:r>
      <w:r>
        <w:rPr/>
        <w:t>1</w:t>
      </w:r>
      <w:r>
        <w:rPr>
          <w:rtl w:val="true"/>
        </w:rPr>
        <w:t xml:space="preserve">% �� ��������� ������� �������� ��������� ��� ���� ���� ������� ��� ��������� ����� </w:t>
      </w:r>
      <w:r>
        <w:rPr/>
        <w:t>20</w:t>
      </w:r>
      <w:r>
        <w:rPr>
          <w:rtl w:val="true"/>
        </w:rPr>
        <w:t>% �� ��������� �</w:t>
      </w:r>
      <w:r>
        <w:rPr/>
        <w:t>9</w:t>
      </w:r>
      <w:r>
        <w:rPr>
          <w:rtl w:val="true"/>
        </w:rPr>
        <w:t>% �� ������� �</w:t>
      </w:r>
      <w:r>
        <w:rPr/>
        <w:t>7</w:t>
      </w:r>
      <w:r>
        <w:rPr>
          <w:rtl w:val="true"/>
        </w:rPr>
        <w:t xml:space="preserve">% �� �������. ����� ���� ������� ������� ������ ������� �� ������ �� ����� </w:t>
      </w:r>
      <w:r>
        <w:rPr/>
        <w:t>4</w:t>
      </w:r>
      <w:r>
        <w:rPr>
          <w:rtl w:val="true"/>
        </w:rPr>
        <w:t xml:space="preserve"> ���� ���� ������ ������� ��� ��� </w:t>
      </w:r>
      <w:r>
        <w:rPr/>
        <w:t>2000</w:t>
      </w:r>
      <w:r>
        <w:rPr>
          <w:rtl w:val="true"/>
        </w:rPr>
        <w:t xml:space="preserve"> ���� </w:t>
      </w:r>
      <w:r>
        <w:rPr/>
        <w:t>2006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 ���� ������ ������� �� ���� ����� ����� ��� ������� ��� ������ ������ ������ ��������</w:t>
      </w:r>
      <w:r>
        <w:rPr/>
        <w:t>. ������� ������� �� ������ ������� ������ ���� ������ ��� ���� �������� ��� �� ������� ���� ������ ��� �� ������ ������Ρ ��� �������� �������� �� ����� ������� �� ��� ����� ��� �������� �������� �� ���� ������ 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 ��� ���� ������ ������ ����� ����� �������� �������</w:t>
      </w:r>
      <w:r>
        <w:rPr/>
        <w:t>. ���� ��� ������� ������� ������ �������� ������� ������� 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 ���� �� ���� �� ��� ����� ����� ������ �������</w:t>
      </w:r>
      <w:r>
        <w:rPr/>
        <w:t xml:space="preserve">ɡ ��� ���� ����� �� ���� ���� ������ ���� ������ɡ ���� ������ ���� ��� ����� �������� ������� ���� �� �����ˡ ������� ����� ������ �������� ������ ���� ����� �������� �� ������� ������ ��������. ����� ������� ���� ������ ���������� ��� ��� ����� ������ �������� ������ ��������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���� 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